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Директор МОУ СШ №7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 Е.А.Сапеги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«___»_____________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 класс. Задания с 20.04 по 24.04.2020 г.</w:t>
      </w:r>
    </w:p>
    <w:tbl>
      <w:tblPr>
        <w:tblW w:w="158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1"/>
        <w:gridCol w:w="3976"/>
        <w:gridCol w:w="6662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ые задания для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ная связь. Адрес педагог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Отработка порядка действий при списывании и звукового анализа. Отработка умения задавать вопросы к слов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6e-4a23-83fe-8ba42a0a7f2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10-113 урок 35 устно разбирать, с. 113 упр. 5 письмен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17  упр. 5, с. 19 упр. 1, 2, с.22 упр. 7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«Сравнение чисел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0-40cf-a677-f1578be7d94b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6-107 № с 6 по 15 поработать устно, разбор и решение задач и примеров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71-72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будет дана от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 Челночный бег.(8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yl.ru/article/74098/chelnochnyiy-beg---beg-s-uskoreniyami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ерейди по ссылке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знакомьтесь с текстом (прочитать про челночный б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едения о родной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Апрель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Лесная капель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20c-4ba9-879a-6d1f97241a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0-43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24-26 (памятка модели обложек на форза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жи-ши, ча-ща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6e-4a23-83fe-8ba42a0a7f2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7-119 урок 37 упр. 1, 2 устно разби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19-22  упр. 3, 4, 5, 6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exact" w:line="230"/>
              <w:ind w:left="5" w:hanging="5"/>
              <w:jc w:val="left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Праздник весны. Разноцветные жуки (конструирование, аппликация).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ся с презентацией , которая на вашей поч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Нарисовать  листок, а на него поместить  сконструированную  из картона и цв. бумаги божью коровку.(Лист А4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яйте в любое время. Присылайте фото по почте до 28 апреля до 12.00.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irgalyautdin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чисел 7, 8, 9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0-4608-a255-5dfd0094006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9-110 поработать над новой темой устно, разбор и решение задач и примеров устно, можно использовать лин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73-74 письменно.</w:t>
            </w:r>
          </w:p>
          <w:p>
            <w:pPr>
              <w:pStyle w:val="Style15"/>
              <w:ind w:left="27" w:hanging="0"/>
              <w:rPr/>
            </w:pPr>
            <w:r>
              <w:rPr/>
              <w:t>Прибавляем двумя способами:1. Добавление до круглого десятка - № 2 в учебнике; 2. Способ перестановки, когда «приходим» к изученному случаю - №4 в учеб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    Бег на выносливость.(8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, спортсмена бегуна (Формат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ихотворения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Mазнин «Давайте дружить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Коваль «Бабочка». Загад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23b-495b-8fb1-84cb0c63a8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5-48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27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водо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к-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зонные изменения в природе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7ea5d-85a2-42e3-9f51-e30b5a787535/lesson/0167ea5d-85c8-49dd-80dd-c2b27d259ff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66-69 устный разбор,  Рабочая тетрадь с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  <w:tab w:val="left" w:pos="15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графов и арифметических действий. Закрепл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1-4dea-9b1e-a03b762434a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1-112 № 10, 13 письменно, остальное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74-75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с.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. Речевая ситуация: выражение лица и жесты при общении. Отработка умений задавать вопросы к словам и порядка действий при списыван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6e-4a23-83fe-8ba42a0a7f2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4-116 урок 36 устно разбирать; с. 119 упр. 3 и с. 120 упр. 5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23  упр. 1, 2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и. Швейные приспособления. Узоры из ниток и пряж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331b-87fe-4566-bd5b-afec45bf4d21/lesson/0161331b-8813-4162-ba37-0cc95c6e69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ы из ниток и пряжи (приклеить на картон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обсуждение интересов, обсуждение проблемного вопроса. Отработка умения задавать вопросы к словам, повторение правил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, порядка действий при списыван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8c-4d37-999c-4f86ce20d5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21-123 урок 38 устно разбирать, с. 124 упр. 4 письмен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23-24 упр. 3, 4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едставление о многообразии музыкальных жанров (песня, танец, марш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бобщающий 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 с музыкой, которая создает праздничное настроение. Музыка в цир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которая звучит в цирке, помогает артистам выполнять сложные номера, а зрителям  подсказывает появление тех или иных  действующих лиц  циркового представ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ся с презентацией.</w:t>
            </w:r>
          </w:p>
          <w:p>
            <w:pPr>
              <w:pStyle w:val="Style15"/>
              <w:ind w:left="8" w:hanging="0"/>
              <w:jc w:val="both"/>
              <w:rPr/>
            </w:pPr>
            <w:r>
              <w:rPr/>
              <w:t>2.Прослушать произведения и определить, к каким жанрам можно их отнести: жанр песня, жанр танец, жанр мар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и  музыкальные произведения будут высланы в день уро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евать песню «Весёлый клоун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kompmusic.ru/?song=Веселый+клоун+–+ТилиБом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 песню «Весёлый клоун» сделать разминку с дви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ulya.alex202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 7, 8,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«Табличные случаи сложения чисел 7,8,9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12dd0-7835-461e-9e44-26358ba6c3e3/lesson/01612dd0-7884-405d-874e-2dde58e63ab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15-117 № 1-7 и № 10-11 подробно разобрать новую тему, вычитаем двумя способами:1. Вычитание до круглого десятка - № 2, 3 в учебнике; 2. Способ с помощью знания таблицы сложения (зная пример на сложение, можно решить два примера на вычитание) - № 5 в учеб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 учебника с. 115 № 3, 5, 6, остальное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78 № 10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с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будет дана от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восприятия художественн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о животных. В. Бианки «Лесной Колобок – Колючий бо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0f8-4e88-a36a-0127bbee3fd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урок 29 знакомство с произ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изведения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Михалков «Аисты и лягушки». Загад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 «Томкины сны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8-cdcc-4d18-bf84-2afe5786d4d0/lesson/01602838-d25f-4ed1-a53e-a614df8f3f7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8-52 читать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28-30 (памятка модели обложек на форза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Речевой этикет: слова извинения в различных ситуациях общения. Отработка порядка действий при списывани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02839-1067-43c9-acb3-c2b48ab08d18/lesson/01602839-138c-4d37-999c-4f86ce20d59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24-125 урок 39 упр. 1 устно разбирать, слово УЧЕНИК потренироваться в письме, чтобы запомнить напис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 печатной основе с. 25-26  упр. 5, 6, 7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 Бег по слабо пересеченной местности (85-8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A5BQEEWpaQ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ерейди по ссылке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смотрите видео про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inova.yana.dmitriev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секомых весной. Весенние раб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7ea5d-85a2-42e3-9f51-e30b5a787535/lesson/0167ea5d-85c9-4c5e-a75f-a2aaaf34023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0-74 устный разбор, Рабочая тетрадь с.72-73 по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cta.rosuchebnik.ru/myclasswork/0167ea5d-85a2-42e3-9f51-e30b5a787535/lesson/0167ea5d-85c9-45de-823d-ad4f3df54ce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chaelena2020@q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ta.rosuchebnik.ru/myclasswork/01602839-1067-43c9-acb3-c2b48ab08d18/lesson/01602839-136e-4a23-83fe-8ba42a0a7f2d" TargetMode="External"/><Relationship Id="rId3" Type="http://schemas.openxmlformats.org/officeDocument/2006/relationships/hyperlink" Target="mailto:korchaelena2020@qmail.com" TargetMode="External"/><Relationship Id="rId4" Type="http://schemas.openxmlformats.org/officeDocument/2006/relationships/hyperlink" Target="https://lecta.rosuchebnik.ru/myclasswork/01612dd0-7835-461e-9e44-26358ba6c3e3/lesson/01612dd0-7880-40cf-a677-f1578be7d94b" TargetMode="External"/><Relationship Id="rId5" Type="http://schemas.openxmlformats.org/officeDocument/2006/relationships/hyperlink" Target="mailto:korchaelena2020@qmail.com" TargetMode="External"/><Relationship Id="rId6" Type="http://schemas.openxmlformats.org/officeDocument/2006/relationships/hyperlink" Target="https://www.syl.ru/article/74098/chelnochnyiy-beg---beg-s-uskoreniyami" TargetMode="External"/><Relationship Id="rId7" Type="http://schemas.openxmlformats.org/officeDocument/2006/relationships/hyperlink" Target="mailto:klinova.yana.dmitrievna@gmail.com" TargetMode="External"/><Relationship Id="rId8" Type="http://schemas.openxmlformats.org/officeDocument/2006/relationships/hyperlink" Target="https://lecta.rosuchebnik.ru/myclasswork/01602838-cdcc-4d18-bf84-2afe5786d4d0/lesson/01602838-d20c-4ba9-879a-6d1f97241a8c" TargetMode="External"/><Relationship Id="rId9" Type="http://schemas.openxmlformats.org/officeDocument/2006/relationships/hyperlink" Target="mailto:korchaelena2020@qmail.com" TargetMode="External"/><Relationship Id="rId10" Type="http://schemas.openxmlformats.org/officeDocument/2006/relationships/hyperlink" Target="https://lecta.rosuchebnik.ru/myclasswork/01602839-1067-43c9-acb3-c2b48ab08d18/lesson/01602839-136e-4a23-83fe-8ba42a0a7f2d" TargetMode="External"/><Relationship Id="rId11" Type="http://schemas.openxmlformats.org/officeDocument/2006/relationships/hyperlink" Target="mailto:korchaelena2020@qmail.com" TargetMode="External"/><Relationship Id="rId12" Type="http://schemas.openxmlformats.org/officeDocument/2006/relationships/hyperlink" Target="mailto:tmirgalyautdinova@gmail.com" TargetMode="External"/><Relationship Id="rId13" Type="http://schemas.openxmlformats.org/officeDocument/2006/relationships/hyperlink" Target="https://lecta.rosuchebnik.ru/myclasswork/01612dd0-7835-461e-9e44-26358ba6c3e3/lesson/01612dd0-7880-4608-a255-5dfd0094006f" TargetMode="External"/><Relationship Id="rId14" Type="http://schemas.openxmlformats.org/officeDocument/2006/relationships/hyperlink" Target="mailto:korchaelena2020@qmail.com" TargetMode="External"/><Relationship Id="rId15" Type="http://schemas.openxmlformats.org/officeDocument/2006/relationships/hyperlink" Target="mailto:klinova.yana.dmitrievna@gmail.com" TargetMode="External"/><Relationship Id="rId16" Type="http://schemas.openxmlformats.org/officeDocument/2006/relationships/hyperlink" Target="https://lecta.rosuchebnik.ru/myclasswork/01602838-cdcc-4d18-bf84-2afe5786d4d0/lesson/01602838-d23b-495b-8fb1-84cb0c63a820" TargetMode="External"/><Relationship Id="rId17" Type="http://schemas.openxmlformats.org/officeDocument/2006/relationships/hyperlink" Target="mailto:korchaelena2020@qmail.com" TargetMode="External"/><Relationship Id="rId18" Type="http://schemas.openxmlformats.org/officeDocument/2006/relationships/hyperlink" Target="https://lecta.rosuchebnik.ru/myclasswork/0167ea5d-85a2-42e3-9f51-e30b5a787535/lesson/0167ea5d-85c8-49dd-80dd-c2b27d259ff3" TargetMode="External"/><Relationship Id="rId19" Type="http://schemas.openxmlformats.org/officeDocument/2006/relationships/hyperlink" Target="mailto:korchaelena2020@qmail.com" TargetMode="External"/><Relationship Id="rId20" Type="http://schemas.openxmlformats.org/officeDocument/2006/relationships/hyperlink" Target="https://lecta.rosuchebnik.ru/myclasswork/01612dd0-7835-461e-9e44-26358ba6c3e3/lesson/01612dd0-7881-4dea-9b1e-a03b762434a6" TargetMode="External"/><Relationship Id="rId21" Type="http://schemas.openxmlformats.org/officeDocument/2006/relationships/hyperlink" Target="mailto:korchaelena2020@qmail.com" TargetMode="External"/><Relationship Id="rId22" Type="http://schemas.openxmlformats.org/officeDocument/2006/relationships/hyperlink" Target="https://lecta.rosuchebnik.ru/myclasswork/01602839-1067-43c9-acb3-c2b48ab08d18/lesson/01602839-136e-4a23-83fe-8ba42a0a7f2d" TargetMode="External"/><Relationship Id="rId23" Type="http://schemas.openxmlformats.org/officeDocument/2006/relationships/hyperlink" Target="mailto:korchaelena2020@qmail.com" TargetMode="External"/><Relationship Id="rId24" Type="http://schemas.openxmlformats.org/officeDocument/2006/relationships/hyperlink" Target="https://lecta.rosuchebnik.ru/myclasswork/0161331b-87fe-4566-bd5b-afec45bf4d21/lesson/0161331b-8813-4162-ba37-0cc95c6e6933" TargetMode="External"/><Relationship Id="rId25" Type="http://schemas.openxmlformats.org/officeDocument/2006/relationships/hyperlink" Target="mailto:korchaelena2020@qmail.com" TargetMode="External"/><Relationship Id="rId26" Type="http://schemas.openxmlformats.org/officeDocument/2006/relationships/hyperlink" Target="https://lecta.rosuchebnik.ru/myclasswork/01602839-1067-43c9-acb3-c2b48ab08d18/lesson/01602839-138c-4d37-999c-4f86ce20d596" TargetMode="External"/><Relationship Id="rId27" Type="http://schemas.openxmlformats.org/officeDocument/2006/relationships/hyperlink" Target="mailto:korchaelena2020@qmail.com" TargetMode="External"/><Relationship Id="rId28" Type="http://schemas.openxmlformats.org/officeDocument/2006/relationships/hyperlink" Target="https://inkompmusic.ru/?song=&#1042;&#1077;&#1089;&#1077;&#1083;&#1099;&#1081;+&#1082;&#1083;&#1086;&#1091;&#1085;+&#8211;+&#1058;&#1080;&#1083;&#1080;&#1041;&#1086;&#1084;" TargetMode="External"/><Relationship Id="rId29" Type="http://schemas.openxmlformats.org/officeDocument/2006/relationships/hyperlink" Target="mailto:julya.alex2020@gmail.com" TargetMode="External"/><Relationship Id="rId30" Type="http://schemas.openxmlformats.org/officeDocument/2006/relationships/hyperlink" Target="https://lecta.rosuchebnik.ru/myclasswork/01612dd0-7835-461e-9e44-26358ba6c3e3/lesson/01612dd0-7884-405d-874e-2dde58e63abc" TargetMode="External"/><Relationship Id="rId31" Type="http://schemas.openxmlformats.org/officeDocument/2006/relationships/hyperlink" Target="mailto:korchaelena2020@qmail.com" TargetMode="External"/><Relationship Id="rId32" Type="http://schemas.openxmlformats.org/officeDocument/2006/relationships/hyperlink" Target="https://lecta.rosuchebnik.ru/myclasswork/01602838-cdcc-4d18-bf84-2afe5786d4d0/lesson/01602838-d0f8-4e88-a36a-0127bbee3fd0" TargetMode="External"/><Relationship Id="rId33" Type="http://schemas.openxmlformats.org/officeDocument/2006/relationships/hyperlink" Target="mailto:korchaelena2020@qmail.com" TargetMode="External"/><Relationship Id="rId34" Type="http://schemas.openxmlformats.org/officeDocument/2006/relationships/hyperlink" Target="https://lecta.rosuchebnik.ru/myclasswork/01602838-cdcc-4d18-bf84-2afe5786d4d0/lesson/01602838-d25f-4ed1-a53e-a614df8f3f71" TargetMode="External"/><Relationship Id="rId35" Type="http://schemas.openxmlformats.org/officeDocument/2006/relationships/hyperlink" Target="mailto:korchaelena2020@qmail.com" TargetMode="External"/><Relationship Id="rId36" Type="http://schemas.openxmlformats.org/officeDocument/2006/relationships/hyperlink" Target="https://lecta.rosuchebnik.ru/myclasswork/01602839-1067-43c9-acb3-c2b48ab08d18/lesson/01602839-138c-4d37-999c-4f86ce20d596" TargetMode="External"/><Relationship Id="rId37" Type="http://schemas.openxmlformats.org/officeDocument/2006/relationships/hyperlink" Target="mailto:korchaelena2020@qmail.com" TargetMode="External"/><Relationship Id="rId38" Type="http://schemas.openxmlformats.org/officeDocument/2006/relationships/hyperlink" Target="https://www.youtube.com/watch?v=UA5BQEEWpaQ" TargetMode="External"/><Relationship Id="rId39" Type="http://schemas.openxmlformats.org/officeDocument/2006/relationships/hyperlink" Target="mailto:klinova.yana.dmitrievna@gmail.com" TargetMode="External"/><Relationship Id="rId40" Type="http://schemas.openxmlformats.org/officeDocument/2006/relationships/hyperlink" Target="https://lecta.rosuchebnik.ru/myclasswork/0167ea5d-85a2-42e3-9f51-e30b5a787535/lesson/0167ea5d-85c9-4c5e-a75f-a2aaaf34023a" TargetMode="External"/><Relationship Id="rId41" Type="http://schemas.openxmlformats.org/officeDocument/2006/relationships/hyperlink" Target="https://lecta.rosuchebnik.ru/myclasswork/0167ea5d-85a2-42e3-9f51-e30b5a787535/lesson/0167ea5d-85c9-45de-823d-ad4f3df54ce2" TargetMode="External"/><Relationship Id="rId42" Type="http://schemas.openxmlformats.org/officeDocument/2006/relationships/hyperlink" Target="mailto:korchaelena2020@qmail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1:00Z</dcterms:created>
  <dc:creator>Юлия Гренадерова</dc:creator>
  <dc:description/>
  <cp:keywords/>
  <dc:language>en-US</dc:language>
  <cp:lastModifiedBy>Юлия</cp:lastModifiedBy>
  <dcterms:modified xsi:type="dcterms:W3CDTF">2020-04-17T18:39:00Z</dcterms:modified>
  <cp:revision>5</cp:revision>
  <dc:subject/>
  <dc:title/>
</cp:coreProperties>
</file>