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«В» класс,  Задания с 20.04 - 10.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абота №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се о решении урав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жение простран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Пройти по ссылке: https://videouroki.net/razrabotki/priezientatsiia-po-tiemie-uroka-izobrazhieniie-prostranstva.html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resh.edu.ru/subject/lesson/7892/start/266677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ЭШ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знакомиться с материалом : расположение линии горизонта и передачи расстояния при изображении предметов на плоскости.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ить зарисовками приемов расположения линии горизонта и передачи расстояния при изображении предметов на плоскости. (лист А4, фломастеры, карандаши).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выполняйте в любое время.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ылайте фото по почте до 25 апреля до 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обенности склонения порядковых числитель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тайте параграф 52,устно ответьте на вопросы из упр.625. Письменно просклоняйте 2012 (год),2021 (год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рацкая О.В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ключения на каникулах. Чтение текста с дет.понимани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тр.133 учебника упр.19(устно читать и переводить)  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и если нет доступа,то стр.134 учебника упр.20(письменно) используй в 4-5 предложениях данные фразы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на В.В. Русские исследователи и путешественники. 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му чте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 с.138 №36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ыполнить задания на сайте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sz w:val="28"/>
                <w:szCs w:val="28"/>
                <w:lang w:val="en-US"/>
              </w:rPr>
              <w:t>The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Adventure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Club</w:t>
            </w:r>
            <w:r>
              <w:rPr>
                <w:rStyle w:val="InternetLink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39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(прочитать), 41 (письменно составить вопросы к отве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о войне: тематика, проблематика, жанры. Стихи М.Исаковского, С.Орлова, К.Симонова, д.Самойлова, Р.Гамзат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стихи стр.203-210. Письменно ответить на вопросы 1 и 2 стр.2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1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 внимательно изучи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uchitelya.com/geometriya/73717-prezentaciya-perpendikulyarnye-pryamye-6-klass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1222,122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22,12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фологический разбор имени числительног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стр.255 изучите образец и план морфологического разбора имени числительного. Разберите письменно следующие имена числительные: сорок четвертого года; одну целую пять десятых гектара; восьмьюдесятью пятью сантиметрам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, тетрадь-тренажёр с.53(№2,3 только о лесах), с.61(№5), с.62(№2). Ответы до 26.04.20г. до 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barysevavalentina497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 в баскетбо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bukmekeri.ru/articles/pravila/pravila-igry-v-basketbol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знакомления с темой. Подготовить сообщение ( 1 рукописный лист), выслать учителю по готовности 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отребление числительных в реч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жнение 636 письменно задание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русских земель вокруг Москвы. Куликовская би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.21 читать, РТ (ч.2) стр. 34-41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3: № 2, 3, 6, 8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4: № 2, 3, 6, 8, 11, 12, 14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5: № 2, 3, 5-8, 10-12, 14, 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Развитие культуры в русских землях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57 - 64 Письме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читать п.20. Письменно выполнить «вопросы и задания для работы с текстом параграфа»: №1,2, 4,7  стр. 6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ых прямы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xn--j1ahfl.xn--p1ai/library/prezentatciya_k_uroku_izucheniya_novogo_materiala_po_t_075133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1227,122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27,12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ль числительных в текстах разных стиле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ите упражнение 64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color w:val="333333"/>
                <w:sz w:val="28"/>
                <w:szCs w:val="28"/>
              </w:rPr>
              <w:t xml:space="preserve"> Приключения на каникулах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отрывками текста(устан.праильн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ка предлож.)</w:t>
            </w:r>
          </w:p>
          <w:p>
            <w:pPr>
              <w:pStyle w:val="Normal"/>
              <w:ind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.134 учебника упр.21 (устно перевод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равильная расстановка частей текст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3" w:tgtFrame="_blank">
              <w:r>
                <w:rPr>
                  <w:rStyle w:val="InternetLink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и если нет доступа,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ник стр. 135 упр.22 (устно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тветь на 6 вопросов)</w:t>
            </w:r>
          </w:p>
          <w:p>
            <w:pPr>
              <w:pStyle w:val="Normal"/>
              <w:ind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Любовь Случевская,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лександра Толстая (и её путешествия верхом на лошади)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общим пониманием содерж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с.140 №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чи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lexandr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olsto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левые особенности русской классической музыкальной школы и их претворение в творчестве П.И.Чайковского. Увертюра- фантазия «Ромео и Джульетта».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р музыкального театра.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59"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учебник стр.142-144(скан)</w:t>
            </w:r>
          </w:p>
          <w:p>
            <w:pPr>
              <w:pStyle w:val="Style19"/>
              <w:numPr>
                <w:ilvl w:val="0"/>
                <w:numId w:val="2"/>
              </w:numPr>
              <w:ind w:left="359"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содержанием трагедии Шекспира «Ромео и Джульетта»</w:t>
            </w:r>
          </w:p>
          <w:p>
            <w:pPr>
              <w:pStyle w:val="Style19"/>
              <w:numPr>
                <w:ilvl w:val="0"/>
                <w:numId w:val="2"/>
              </w:numPr>
              <w:ind w:left="359" w:firstLine="208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слушай еще раз увертюру-фантазию </w:t>
            </w:r>
            <w:r>
              <w:rPr>
                <w:i/>
                <w:iCs/>
                <w:sz w:val="28"/>
                <w:szCs w:val="28"/>
              </w:rPr>
              <w:t>П.И.Чайковского «Ромео и Джульет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 ссылку, наж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</w:p>
          <w:p>
            <w:pPr>
              <w:pStyle w:val="Style19"/>
              <w:ind w:left="359" w:firstLine="208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i/>
                  <w:sz w:val="28"/>
                  <w:szCs w:val="28"/>
                  <w:lang w:eastAsia="ru-RU"/>
                </w:rPr>
                <w:t>https://yandex.ru/video/search?text=увертюра-фантазия%20П.И.Чайковского%20«Ромео%20и%20Джульетта».&amp;path=wizard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ind w:left="359" w:first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  песню Н.Рота, сл. Л.Дербенева «Слова любви» из к/ф «Ромео и Джульетта».</w:t>
            </w:r>
          </w:p>
          <w:p>
            <w:pPr>
              <w:pStyle w:val="Style19"/>
              <w:ind w:left="567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ebkind.ru/text/924384849_902320705p521118059_text_pesni_iz_kf_romeo_i_dzhuletta_muz.html</w:t>
              </w:r>
            </w:hyperlink>
          </w:p>
          <w:p>
            <w:pPr>
              <w:pStyle w:val="Style19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суди с родственниками, в каких музыкальных произведениях  раскрывается тема любви, запиши их  и пришли фото (скан страниц  учебника будут высланы в день урока)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. Сведения о писателе. Анализ стихотворения «Звезда полей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атью о писателе стр. 233-234, устно ответить на вопросы на стр.235-2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883"/>
        <w:gridCol w:w="244"/>
        <w:gridCol w:w="2671"/>
        <w:gridCol w:w="23"/>
        <w:gridCol w:w="6095"/>
        <w:gridCol w:w="27"/>
        <w:gridCol w:w="4225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23.04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ых прямых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xn--j1ahfl.xn--p1ai/library/prezentatciya_k_uroku_izucheniya_novogo_materiala_po_t_075133.html</w:t>
              </w:r>
            </w:hyperlink>
            <w:r>
              <w:rPr>
                <w:sz w:val="28"/>
                <w:szCs w:val="28"/>
              </w:rPr>
              <w:t>эл. уч. №1231, 124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31,124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ведения мяча в баскетболе.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www.ballgames.ru/баскетбол/секция_баскетбола/дриблинг_в_баскетболе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знакомления с темой. Подготовить сообщение ( 1 рукописный лист), выслать учителю по готовности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рацкая О.В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ключения на каникулах.Составляем диалог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Учебник стр.135упр.25 (устно)  </w:t>
            </w:r>
            <w:hyperlink r:id="rId35" w:tgtFrame="_blank">
              <w:r>
                <w:rPr>
                  <w:rStyle w:val="InternetLink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и если нет доступа,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.135 упр.23 учебника(выписать 3 сущ.,3глагола и 3 прилаг.) из текста упр.21</w:t>
            </w:r>
          </w:p>
          <w:p>
            <w:pPr>
              <w:pStyle w:val="Normal"/>
              <w:ind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на В.В. Какие виды спорта популярны в Британии и России?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-просмотровому чтению.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 xml:space="preserve">Выполнить задания на сайте </w:t>
            </w: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sz w:val="28"/>
                <w:szCs w:val="28"/>
                <w:lang w:val="en-US"/>
              </w:rPr>
              <w:t>Sports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in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Britain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and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Russia</w:t>
            </w:r>
            <w:r>
              <w:rPr>
                <w:rStyle w:val="InternetLink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43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55 </w:t>
            </w:r>
            <w:r>
              <w:rPr>
                <w:sz w:val="28"/>
                <w:szCs w:val="28"/>
              </w:rPr>
              <w:t>(письменно ответить на вопросы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ая и централь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и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4, ознакомиться с содержанием, уметь строить точки, симметричные относительно прям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easyen.ru/load/math/6_klass/simmetrii_osevaja_i_centralnaja/37-1-0-63213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№1246,124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46,1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 (п.35-44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yadi.sk/i/xe3St9wJz7EOyg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ать задание проверочной работы по ссылке Выполнить один вариант проверочной работы, учителю выслать ответы в фото или в печатном виде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aiterekhina1509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ношение имен числительных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ите упражнение 646. Повторите склонение числительных из параграфа 51 и морфологический разбор этой части речи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. П.р.№1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ем циклическую презентацию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s://www.youtube.com/watch?v=ZtprfureKME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14-115 Практическая работа №17, страницы учебника 206-206 (пункты №1-9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ветую установить его, т.к. программа очень полезная, в ней вы подготавливаете презентации для проектной деятельности ежегодно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  из рабочей тетради для тех, у кого нет возможности сделать презентацию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задания до следующего урока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24.04.20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Человек и челове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102-104 Письменная работа: </w:t>
            </w:r>
            <w:r>
              <w:rPr>
                <w:sz w:val="28"/>
                <w:szCs w:val="28"/>
              </w:rPr>
              <w:t>ответить на вопросы рубрики «проверь себя» №1-3 стр.104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</w:t>
            </w:r>
            <w:r>
              <w:rPr>
                <w:sz w:val="28"/>
                <w:szCs w:val="28"/>
              </w:rPr>
              <w:t xml:space="preserve">: посмотрите видеоурок по теме и выполните тест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interneturok.ru/lesson/obshestvoznanie/6-klass/dobrodeteli/chelovek-i-chelovechnost/testcases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ная защи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nsportal.ru/shkola/fizkultura-i-sport/library/2015/03/20/zonnaya-zashchita-v-basketbole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кратко выполнение зонной защиты После ознакомления с темой. Подготовить сообщение ( 1 рукописный лист), выслать учителю по готовности 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трольная работа по теме "Имя числительное"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исьменно просклоняйте имена числительные:467 деревьев,2020 года, полторы недели. Сделайте морфологический разбор числительных: двух книг и семнадцатую весну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. Стихотворение «Тихая моя род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ихотворение «Тихая моя родина», устно ответить на вопросы на стр.238.  Дать письменный ответ на вопрос 1 стр.23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и: Основы технологии штукатурных работ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4 стр.138-141 учебника «Технология» 6кл. авторов А.Т. Тищенко, В.Д.Симоненко 2014г. http://tepka.ru/tehnologiya_6m/25.html Письменно в рабочей тетради на вопросы 2,3 и 4 на стр. 1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Художественные ремес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s://www.zvukrasok.ru/public/urok/5_klass/urok_1_nazvanie/3-1-0-97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художественные помыслы. Просмотреть видео. Перечислить (написать)  виды народного декоративно- прикладного искусства: резьба, роспись, вышивка, вязание, плетение, набойка….литье, лепка. –  написать опред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: изготовить тряпочную куколку из лоскутков ткани. Например: \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Century Gothic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ochkazhuravel1961@gmail.com" TargetMode="External"/><Relationship Id="rId3" Type="http://schemas.openxmlformats.org/officeDocument/2006/relationships/hyperlink" Target="https://resh.edu.ru/subject/lesson/7892/start/266677/" TargetMode="External"/><Relationship Id="rId4" Type="http://schemas.openxmlformats.org/officeDocument/2006/relationships/hyperlink" Target="mailto:tmirgalyautdinova@gmail.com" TargetMode="External"/><Relationship Id="rId5" Type="http://schemas.openxmlformats.org/officeDocument/2006/relationships/hyperlink" Target="mailto:marinasidorova563@gmail.com" TargetMode="External"/><Relationship Id="rId6" Type="http://schemas.openxmlformats.org/officeDocument/2006/relationships/hyperlink" Target="https://edu.skyeng.ru/teacher" TargetMode="External"/><Relationship Id="rId7" Type="http://schemas.openxmlformats.org/officeDocument/2006/relationships/hyperlink" Target="mailto:olya.vodoratskaya9108110350@gmail.com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mailto:fmnvictoria@gmail.com" TargetMode="External"/><Relationship Id="rId10" Type="http://schemas.openxmlformats.org/officeDocument/2006/relationships/hyperlink" Target="mailto:nadiakorolyova43@gmail.ru" TargetMode="External"/><Relationship Id="rId11" Type="http://schemas.openxmlformats.org/officeDocument/2006/relationships/hyperlink" Target="https://uchitelya.com/geometriya/73717-prezentaciya-perpendikulyarnye-pryamye-6-klass.html" TargetMode="External"/><Relationship Id="rId12" Type="http://schemas.openxmlformats.org/officeDocument/2006/relationships/hyperlink" Target="mailto:galinochkazhuravel1961@gmail.com" TargetMode="External"/><Relationship Id="rId13" Type="http://schemas.openxmlformats.org/officeDocument/2006/relationships/hyperlink" Target="mailto:marinasidorova563@gmail.com" TargetMode="External"/><Relationship Id="rId14" Type="http://schemas.openxmlformats.org/officeDocument/2006/relationships/hyperlink" Target="mailto:barysevavalentina497@gmail.com" TargetMode="External"/><Relationship Id="rId15" Type="http://schemas.openxmlformats.org/officeDocument/2006/relationships/hyperlink" Target="https://bukmekeri.ru/articles/pravila/pravila-igry-v-basketbol/" TargetMode="External"/><Relationship Id="rId16" Type="http://schemas.openxmlformats.org/officeDocument/2006/relationships/hyperlink" Target="mailto:sergeiasb466@gmail.com" TargetMode="External"/><Relationship Id="rId17" Type="http://schemas.openxmlformats.org/officeDocument/2006/relationships/hyperlink" Target="mailto:marinasidorova563@gmail.com" TargetMode="External"/><Relationship Id="rId18" Type="http://schemas.openxmlformats.org/officeDocument/2006/relationships/hyperlink" Target="mailto:p.angelica.andreevna@gmail.com" TargetMode="External"/><Relationship Id="rId19" Type="http://schemas.openxmlformats.org/officeDocument/2006/relationships/hyperlink" Target="mailto:p.angelica.andreevna@gmail.com" TargetMode="External"/><Relationship Id="rId20" Type="http://schemas.openxmlformats.org/officeDocument/2006/relationships/hyperlink" Target="https://xn--j1ahfl.xn--p1ai/library/prezentatciya_k_uroku_izucheniya_novogo_materiala_po_t_075133.html" TargetMode="External"/><Relationship Id="rId21" Type="http://schemas.openxmlformats.org/officeDocument/2006/relationships/hyperlink" Target="mailto:galinochkazhuravel1961@gmail.com" TargetMode="External"/><Relationship Id="rId22" Type="http://schemas.openxmlformats.org/officeDocument/2006/relationships/hyperlink" Target="mailto:marinasidorova563@gmail.com" TargetMode="External"/><Relationship Id="rId23" Type="http://schemas.openxmlformats.org/officeDocument/2006/relationships/hyperlink" Target="https://edu.skyeng.ru/teacher" TargetMode="External"/><Relationship Id="rId24" Type="http://schemas.openxmlformats.org/officeDocument/2006/relationships/hyperlink" Target="mailto:olya.vodoratskaya9108110350@gmail.com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mailto:fmnvictoria@gmail.com" TargetMode="External"/><Relationship Id="rId27" Type="http://schemas.openxmlformats.org/officeDocument/2006/relationships/hyperlink" Target="https://yandex.ru/video/search?text=&#1091;&#1074;&#1077;&#1088;&#1090;&#1102;&#1088;&#1072;-&#1092;&#1072;&#1085;&#1090;&#1072;&#1079;&#1080;&#1103; &#1055;.&#1048;.&#1063;&#1072;&#1081;&#1082;&#1086;&#1074;&#1089;&#1082;&#1086;&#1075;&#1086; " TargetMode="External"/><Relationship Id="rId28" Type="http://schemas.openxmlformats.org/officeDocument/2006/relationships/hyperlink" Target="http://webkind.ru/text/924384849_902320705p521118059_text_pesni_iz_kf_romeo_i_dzhuletta_muz.html" TargetMode="External"/><Relationship Id="rId29" Type="http://schemas.openxmlformats.org/officeDocument/2006/relationships/hyperlink" Target="mailto:julya.alex2020@gmail.com" TargetMode="External"/><Relationship Id="rId30" Type="http://schemas.openxmlformats.org/officeDocument/2006/relationships/hyperlink" Target="mailto:nadiakorolyova43@gmail.ru" TargetMode="External"/><Relationship Id="rId31" Type="http://schemas.openxmlformats.org/officeDocument/2006/relationships/hyperlink" Target="https://xn--j1ahfl.xn--p1ai/library/prezentatciya_k_uroku_izucheniya_novogo_materiala_po_t_075133.html" TargetMode="External"/><Relationship Id="rId32" Type="http://schemas.openxmlformats.org/officeDocument/2006/relationships/hyperlink" Target="mailto:galinochkazhuravel1961@gmail.com" TargetMode="External"/><Relationship Id="rId33" Type="http://schemas.openxmlformats.org/officeDocument/2006/relationships/hyperlink" Target="https://www.ballgames.ru/&#1073;&#1072;&#1089;&#1082;&#1077;&#1090;&#1073;&#1086;&#1083;/&#1089;&#1077;&#1082;&#1094;&#1080;&#1103;_&#1073;&#1072;&#1089;&#1082;&#1077;&#1090;&#1073;&#1086;&#1083;&#1072;/&#1076;&#1088;&#1080;&#1073;&#1083;&#1080;&#1085;&#1075;_&#1074;_&#1073;&#1072;&#1089;&#1082;&#1077;&#1090;&#1073;&#1086;&#1083;&#1077;/" TargetMode="External"/><Relationship Id="rId34" Type="http://schemas.openxmlformats.org/officeDocument/2006/relationships/hyperlink" Target="mailto:sergeiasb466@gmail.com" TargetMode="External"/><Relationship Id="rId35" Type="http://schemas.openxmlformats.org/officeDocument/2006/relationships/hyperlink" Target="https://edu.skyeng.ru/teacher" TargetMode="External"/><Relationship Id="rId36" Type="http://schemas.openxmlformats.org/officeDocument/2006/relationships/hyperlink" Target="mailto:olya.vodoratskaya9108110350@gmail.com" TargetMode="External"/><Relationship Id="rId37" Type="http://schemas.openxmlformats.org/officeDocument/2006/relationships/hyperlink" Target="https://learningapps.org/" TargetMode="External"/><Relationship Id="rId38" Type="http://schemas.openxmlformats.org/officeDocument/2006/relationships/hyperlink" Target="mailto:fmnvictoria@gmail.com" TargetMode="External"/><Relationship Id="rId39" Type="http://schemas.openxmlformats.org/officeDocument/2006/relationships/hyperlink" Target="https://easyen.ru/load/math/6_klass/simmetrii_osevaja_i_centralnaja/37-1-0-63213" TargetMode="External"/><Relationship Id="rId40" Type="http://schemas.openxmlformats.org/officeDocument/2006/relationships/hyperlink" Target="mailto:galinochkazhuravel1961@gmail.com" TargetMode="External"/><Relationship Id="rId41" Type="http://schemas.openxmlformats.org/officeDocument/2006/relationships/hyperlink" Target="https://yadi.sk/i/xe3St9wJz7EOyg" TargetMode="External"/><Relationship Id="rId42" Type="http://schemas.openxmlformats.org/officeDocument/2006/relationships/hyperlink" Target="mailto:aiterekhina1509@gmail.com" TargetMode="External"/><Relationship Id="rId43" Type="http://schemas.openxmlformats.org/officeDocument/2006/relationships/hyperlink" Target="mailto:marinasidorova563@gmail.com" TargetMode="External"/><Relationship Id="rId44" Type="http://schemas.openxmlformats.org/officeDocument/2006/relationships/hyperlink" Target="https://www.youtube.com/watch?v=ZtprfureKME" TargetMode="External"/><Relationship Id="rId45" Type="http://schemas.openxmlformats.org/officeDocument/2006/relationships/hyperlink" Target="mailto:shchelokovaket@gmail.com" TargetMode="External"/><Relationship Id="rId46" Type="http://schemas.openxmlformats.org/officeDocument/2006/relationships/hyperlink" Target="https://interneturok.ru/lesson/obshestvoznanie/6-klass/dobrodeteli/chelovek-i-chelovechnost/testcases" TargetMode="External"/><Relationship Id="rId47" Type="http://schemas.openxmlformats.org/officeDocument/2006/relationships/hyperlink" Target="mailto:p.angelica.andreevna@gmail.com" TargetMode="External"/><Relationship Id="rId48" Type="http://schemas.openxmlformats.org/officeDocument/2006/relationships/hyperlink" Target="https://nsportal.ru/shkola/fizkultura-i-sport/library/2015/03/20/zonnaya-zashchita-v-basketbole" TargetMode="External"/><Relationship Id="rId49" Type="http://schemas.openxmlformats.org/officeDocument/2006/relationships/hyperlink" Target="mailto:sergeiasb466@gmail.com" TargetMode="External"/><Relationship Id="rId50" Type="http://schemas.openxmlformats.org/officeDocument/2006/relationships/hyperlink" Target="mailto:marinasidorova563@gmail.com" TargetMode="External"/><Relationship Id="rId51" Type="http://schemas.openxmlformats.org/officeDocument/2006/relationships/hyperlink" Target="mailto:nadiakorolyova43@gmail.ru" TargetMode="External"/><Relationship Id="rId52" Type="http://schemas.openxmlformats.org/officeDocument/2006/relationships/hyperlink" Target="mailto:rnikolaj294@gmail.com" TargetMode="External"/><Relationship Id="rId53" Type="http://schemas.openxmlformats.org/officeDocument/2006/relationships/hyperlink" Target="https://www.zvukrasok.ru/public/urok/5_klass/urok_1_nazvanie/3-1-0-97" TargetMode="External"/><Relationship Id="rId54" Type="http://schemas.openxmlformats.org/officeDocument/2006/relationships/image" Target="media/image1.jpeg"/><Relationship Id="rId55" Type="http://schemas.openxmlformats.org/officeDocument/2006/relationships/hyperlink" Target="mailto:Sokolova7school@gmail.co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17T14:50:00Z</dcterms:modified>
  <cp:revision>28</cp:revision>
  <dc:subject/>
  <dc:title/>
</cp:coreProperties>
</file>