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Директор МОУ СШ №7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 Е.А.Сапеги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«___»_____________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 класс. Задания с 27.04 по 30.04.2020 г.</w:t>
      </w:r>
    </w:p>
    <w:tbl>
      <w:tblPr>
        <w:tblW w:w="1599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72"/>
        <w:gridCol w:w="3976"/>
        <w:gridCol w:w="6662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е задания для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ная связь. Адрес педагог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Знакомство с правилом правописания безударного проверяемого гласного в корне сло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ab-4684-9724-77b2b47484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25-127 урок 39 упр. 2 устно разбирать и правило с. 126, упр.3 с. 127 – письменно, упр. 4 и 5 -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27-28  упр. 1, 2, 3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. Составление и решение примеров и зада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5-4554-83aa-6f42a5ec57b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17-119 № 12-15 подробно разобрать новую тему, вычитаем двумя способами:1. Вычитание до круглого десятка - № 12, 13 в учебнике; 2. Способ с помощью знания таблицы сложения (зная пример на сложение, можно решить два примера на вычитание) - № 14, 15 в учебн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 учебника с. 117 № 13, с. 118 № 15, 17, остальное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76 № 1, 2, 3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 с.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Прыжки в длину (8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Rbjf-iwwnw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ерейди по ссылке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смотрите видео про специальные бегов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to-normy.ru/normativ-gto-pryzhki-v-dlin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можно ознакомиться прочитав о технике прыжка в длину с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nova.yana.dmitriev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изведения о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Ежик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Заходер, «Ёжик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полнительное чтение с. 57-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2a3-419b-95f2-84fb54f8545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4-56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с.30-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Речевая ситуация: выбор адекватных языковых средств при общении с людьми разного возраста. Повторение функц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как показателя мягкости предшествующего согласног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ba-4ca2-888a-9183fb3f90a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28-130 урок 40 устно разбирать упр. 1, 2, 3 и правило с. 1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28-30  упр. 4, 5, 6 ,7 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 xml:space="preserve">Сказочная стра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ся с видеоуро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пируйте ссылку в браузер яндекс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>https://yandex.ru/video/preview/?filmId=14457100444546948380&amp;text=сказочная%20страна%201%20класс%20изо&amp;path=wizard&amp;parent-reqid=1587409256401102-1761483775836045113900244-production-app-host-vla-web-yp-68&amp;redircnt=1587409261.1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FontStyle104"/>
                <w:rFonts w:eastAsia="Times New Roman"/>
                <w:color w:val="FF0000"/>
                <w:sz w:val="24"/>
                <w:szCs w:val="24"/>
              </w:rPr>
              <w:t>Рисование по воображению сказочной страны, какую хочет изобразить ребенок. Материалы любые.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йте в любое время. Присылайте фото по почте до 4 мая до 12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irgalyautdino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 8, 9. Решение несложных задач логического характе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5-499c-94a1-e1fc3519264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19-121 № 21-24 подробно разобрать новую тему, вычитаем двумя способами:1. Вычитание до круглого десятка - № 21, 22 в учебнике; 2. Способ с помощью знания таблицы сложения (зная пример на сложение, можно решить два примера на вычитание) - № 23, 24 в учебн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 учебника с. 119 № 22, с. 120 № 24, 26, 27, остальное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77 № 4, 5, 6, 7 письменно.</w:t>
            </w:r>
          </w:p>
          <w:p>
            <w:pPr>
              <w:pStyle w:val="Style17"/>
              <w:ind w:left="27" w:hanging="0"/>
              <w:rPr/>
            </w:pPr>
            <w:r>
              <w:rPr/>
              <w:t>Выучить таблицу с.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Прыжки в длину (8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Rbjf-iwwnw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ерейди по ссылке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смотрите видео про специальные бегов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to-normy.ru/normativ-gto-pryzhki-v-dlin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можно ознакомиться, прочитав о технике прыжка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рошлого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nova.yana.dmitriev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казы В.А.Осеевой для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сеева «Кто хозяин?», «На катк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 М. Пляцковский «Добрая лощадь»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32e-478b-814c-fc0ec7aa0b9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6-70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40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работает на транспорте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7ea5d-85a2-42e3-9f51-e30b5a787535/lesson/0167ea5d-85ca-410f-b8e8-70f4ab8492c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5-77 устный разбор, Рабочая тетрадь с.74-75 поработ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. Порядок действий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6-4f82-a2c1-5d35fc4317c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4-125 № 1-5 подробно разобрать новую тему и правило. Письменно из учебника с. 124 № 1, 2, остальное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78 № 8, 9, с. 79 № 1, 2, 3 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и порядка действий при списыван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ca-4886-a72c-71d1c06747b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1-134 урок 41 устно разбирать упр. 1, 2, 3; письменно упр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30-31  упр. 1, 2 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ка изделий из ткани. Что умеет игла? Прямая строчка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331b-87fe-4566-bd5b-afec45bf4d21/lesson/0161331b-8814-4d36-90dd-ba2a290de5f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Вперёд иголка». Прямая стр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da-42da-9a27-019002b637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34-137 урок 42 устно разбирать упр. 1, 2, 3 и правило с. 135; письменно упр. 4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31  упр. 3 письменно, с. 34 упр. 7 письмен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дставление о многообразии музыкальных жанров (песня, танец, марш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и их разновидности;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Тема урока  «Опера.</w:t>
            </w:r>
            <w:r>
              <w:rPr>
                <w:b/>
              </w:rPr>
              <w:t xml:space="preserve"> </w:t>
            </w:r>
            <w:r>
              <w:rPr/>
              <w:t>Песенность, танцевальность, маршевость. Различные виды музыки: вокальная, инструментальная; сольная, хоровая, оркестровая»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осмотреть урок Шишкина школа «Опер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ойте ссылку, нажав клавиш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rl</w:t>
            </w:r>
          </w:p>
          <w:p>
            <w:pPr>
              <w:pStyle w:val="Style17"/>
              <w:ind w:left="927" w:hanging="0"/>
              <w:rPr/>
            </w:pPr>
            <w:hyperlink r:id="rId31">
              <w:r>
                <w:rPr>
                  <w:rStyle w:val="InternetLink"/>
                </w:rPr>
                <w:t>https://yandex.ru/video/preview/?filmId=920941462788967262&amp;text=шишкина+школа+музыка+опера</w:t>
              </w:r>
            </w:hyperlink>
          </w:p>
          <w:p>
            <w:pPr>
              <w:pStyle w:val="Style17"/>
              <w:ind w:left="927" w:hanging="0"/>
              <w:rPr/>
            </w:pPr>
            <w:r>
              <w:rPr/>
              <w:t>Опера –это  большое вокальное произведение, музыкальный спектакль, где герои пою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Послушать музыкальные номера из оперы М.Коваль «Волк и семеро козлят» (музыкальный материал будет выслан в день урок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ulya.alex202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о ско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«Табличные случаи вычитания чисел 7,8,9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7-4f73-8385-e60019094ed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25 № 6, 9 – устно, № 7, 8 – письмен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80 № 4, 5. 6, 7, 8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будет дана отд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восприятия художественного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ая народная сказка «Терёшеч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3c8-44ee-8bf3-401bf786eb8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с. 134-140 знакомство с произве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ta.rosuchebnik.ru/myclasswork/01602839-1067-43c9-acb3-c2b48ab08d18/lesson/01602839-13ab-4684-9724-77b2b4748487" TargetMode="External"/><Relationship Id="rId3" Type="http://schemas.openxmlformats.org/officeDocument/2006/relationships/hyperlink" Target="mailto:korchaelena2020@qmail.com" TargetMode="External"/><Relationship Id="rId4" Type="http://schemas.openxmlformats.org/officeDocument/2006/relationships/hyperlink" Target="https://lecta.rosuchebnik.ru/myclasswork/01612dd0-7835-461e-9e44-26358ba6c3e3/lesson/01612dd0-7885-4554-83aa-6f42a5ec57b1" TargetMode="External"/><Relationship Id="rId5" Type="http://schemas.openxmlformats.org/officeDocument/2006/relationships/hyperlink" Target="mailto:korchaelena2020@qmail.com" TargetMode="External"/><Relationship Id="rId6" Type="http://schemas.openxmlformats.org/officeDocument/2006/relationships/hyperlink" Target="https://www.youtube.com/watch?v=aRbjf-iwwnw" TargetMode="External"/><Relationship Id="rId7" Type="http://schemas.openxmlformats.org/officeDocument/2006/relationships/hyperlink" Target="http://www.gto-normy.ru/normativ-gto-pryzhki-v-dlinu/" TargetMode="External"/><Relationship Id="rId8" Type="http://schemas.openxmlformats.org/officeDocument/2006/relationships/hyperlink" Target="mailto:klinova.yana.dmitrievna@gmail.com" TargetMode="External"/><Relationship Id="rId9" Type="http://schemas.openxmlformats.org/officeDocument/2006/relationships/hyperlink" Target="https://lecta.rosuchebnik.ru/myclasswork/01602838-cdcc-4d18-bf84-2afe5786d4d0/lesson/01602838-d2a3-419b-95f2-84fb54f8545b" TargetMode="External"/><Relationship Id="rId10" Type="http://schemas.openxmlformats.org/officeDocument/2006/relationships/hyperlink" Target="mailto:korchaelena2020@qmail.com" TargetMode="External"/><Relationship Id="rId11" Type="http://schemas.openxmlformats.org/officeDocument/2006/relationships/hyperlink" Target="https://lecta.rosuchebnik.ru/myclasswork/01602839-1067-43c9-acb3-c2b48ab08d18/lesson/01602839-13ba-4ca2-888a-9183fb3f90a2" TargetMode="External"/><Relationship Id="rId12" Type="http://schemas.openxmlformats.org/officeDocument/2006/relationships/hyperlink" Target="mailto:korchaelena2020@qmail.com" TargetMode="External"/><Relationship Id="rId13" Type="http://schemas.openxmlformats.org/officeDocument/2006/relationships/hyperlink" Target="mailto:tmirgalyautdinova@gmail.com" TargetMode="External"/><Relationship Id="rId14" Type="http://schemas.openxmlformats.org/officeDocument/2006/relationships/hyperlink" Target="https://lecta.rosuchebnik.ru/myclasswork/01612dd0-7835-461e-9e44-26358ba6c3e3/lesson/01612dd0-7885-499c-94a1-e1fc3519264f" TargetMode="External"/><Relationship Id="rId15" Type="http://schemas.openxmlformats.org/officeDocument/2006/relationships/hyperlink" Target="mailto:korchaelena2020@qmail.com" TargetMode="External"/><Relationship Id="rId16" Type="http://schemas.openxmlformats.org/officeDocument/2006/relationships/hyperlink" Target="https://www.youtube.com/watch?v=aRbjf-iwwnw" TargetMode="External"/><Relationship Id="rId17" Type="http://schemas.openxmlformats.org/officeDocument/2006/relationships/hyperlink" Target="http://www.gto-normy.ru/normativ-gto-pryzhki-v-dlinu/" TargetMode="External"/><Relationship Id="rId18" Type="http://schemas.openxmlformats.org/officeDocument/2006/relationships/hyperlink" Target="mailto:klinova.yana.dmitrievna@gmail.com" TargetMode="External"/><Relationship Id="rId19" Type="http://schemas.openxmlformats.org/officeDocument/2006/relationships/hyperlink" Target="https://lecta.rosuchebnik.ru/myclasswork/01602838-cdcc-4d18-bf84-2afe5786d4d0/lesson/01602838-d32e-478b-814c-fc0ec7aa0b94" TargetMode="External"/><Relationship Id="rId20" Type="http://schemas.openxmlformats.org/officeDocument/2006/relationships/hyperlink" Target="mailto:korchaelena2020@qmail.com" TargetMode="External"/><Relationship Id="rId21" Type="http://schemas.openxmlformats.org/officeDocument/2006/relationships/hyperlink" Target="https://lecta.rosuchebnik.ru/myclasswork/0167ea5d-85a2-42e3-9f51-e30b5a787535/lesson/0167ea5d-85ca-410f-b8e8-70f4ab8492cd" TargetMode="External"/><Relationship Id="rId22" Type="http://schemas.openxmlformats.org/officeDocument/2006/relationships/hyperlink" Target="mailto:korchaelena2020@qmail.com" TargetMode="External"/><Relationship Id="rId23" Type="http://schemas.openxmlformats.org/officeDocument/2006/relationships/hyperlink" Target="https://lecta.rosuchebnik.ru/myclasswork/01612dd0-7835-461e-9e44-26358ba6c3e3/lesson/01612dd0-7886-4f82-a2c1-5d35fc4317cf" TargetMode="External"/><Relationship Id="rId24" Type="http://schemas.openxmlformats.org/officeDocument/2006/relationships/hyperlink" Target="mailto:korchaelena2020@qmail.com" TargetMode="External"/><Relationship Id="rId25" Type="http://schemas.openxmlformats.org/officeDocument/2006/relationships/hyperlink" Target="https://lecta.rosuchebnik.ru/myclasswork/01602839-1067-43c9-acb3-c2b48ab08d18/lesson/01602839-13ca-4886-a72c-71d1c06747b2" TargetMode="External"/><Relationship Id="rId26" Type="http://schemas.openxmlformats.org/officeDocument/2006/relationships/hyperlink" Target="mailto:korchaelena2020@qmail.com" TargetMode="External"/><Relationship Id="rId27" Type="http://schemas.openxmlformats.org/officeDocument/2006/relationships/hyperlink" Target="https://lecta.rosuchebnik.ru/myclasswork/0161331b-87fe-4566-bd5b-afec45bf4d21/lesson/0161331b-8814-4d36-90dd-ba2a290de5fd" TargetMode="External"/><Relationship Id="rId28" Type="http://schemas.openxmlformats.org/officeDocument/2006/relationships/hyperlink" Target="mailto:korchaelena2020@qmail.com" TargetMode="External"/><Relationship Id="rId29" Type="http://schemas.openxmlformats.org/officeDocument/2006/relationships/hyperlink" Target="https://lecta.rosuchebnik.ru/myclasswork/01602839-1067-43c9-acb3-c2b48ab08d18/lesson/01602839-13da-42da-9a27-019002b63766" TargetMode="External"/><Relationship Id="rId30" Type="http://schemas.openxmlformats.org/officeDocument/2006/relationships/hyperlink" Target="mailto:korchaelena2020@qmail.com" TargetMode="External"/><Relationship Id="rId31" Type="http://schemas.openxmlformats.org/officeDocument/2006/relationships/hyperlink" Target="https://yandex.ru/video/preview/?filmId=920941462788967262&amp;text=&#1096;&#1080;&#1096;&#1082;&#1080;&#1085;&#1072;+&#1096;&#1082;&#1086;&#1083;&#1072;+&#1084;&#1091;&#1079;&#1099;&#1082;&#1072;+&#1086;&#1087;&#1077;&#1088;&#1072;" TargetMode="External"/><Relationship Id="rId32" Type="http://schemas.openxmlformats.org/officeDocument/2006/relationships/hyperlink" Target="mailto:julya.alex2020@gmail.com" TargetMode="External"/><Relationship Id="rId33" Type="http://schemas.openxmlformats.org/officeDocument/2006/relationships/hyperlink" Target="https://lecta.rosuchebnik.ru/myclasswork/01612dd0-7835-461e-9e44-26358ba6c3e3/lesson/01612dd0-7887-4f73-8385-e60019094ed8" TargetMode="External"/><Relationship Id="rId34" Type="http://schemas.openxmlformats.org/officeDocument/2006/relationships/hyperlink" Target="mailto:korchaelena2020@qmail.com" TargetMode="External"/><Relationship Id="rId35" Type="http://schemas.openxmlformats.org/officeDocument/2006/relationships/hyperlink" Target="https://lecta.rosuchebnik.ru/myclasswork/01602838-cdcc-4d18-bf84-2afe5786d4d0/lesson/01602838-d3c8-44ee-8bf3-401bf786eb8c" TargetMode="External"/><Relationship Id="rId36" Type="http://schemas.openxmlformats.org/officeDocument/2006/relationships/hyperlink" Target="mailto:korchaelena2020@qmail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1:00Z</dcterms:created>
  <dc:creator>Юлия Гренадерова</dc:creator>
  <dc:description/>
  <cp:keywords/>
  <dc:language>en-US</dc:language>
  <cp:lastModifiedBy>Юлия</cp:lastModifiedBy>
  <dcterms:modified xsi:type="dcterms:W3CDTF">2020-04-25T09:48:00Z</dcterms:modified>
  <cp:revision>8</cp:revision>
  <dc:subject/>
  <dc:title/>
</cp:coreProperties>
</file>