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класс,  Задания с 27.04 -30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Г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ndex.ru/video/preview/?filmId=15984883412209681653&amp;reqid=1587730678823246-1675407174668974212500113-man1-4426-V&amp;suggest_reqid=80134116151860535306864152424723&amp;text=видеоурок+по+географии+5+класс+рельеф+земли+гор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§2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 ответить на вопросы 2,3.4,5,6,7,8,9 письменно в тетра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.102, стр.240. Упр. 745, 746 (просклонять существительные </w:t>
            </w:r>
            <w:r>
              <w:rPr>
                <w:i/>
                <w:sz w:val="28"/>
                <w:szCs w:val="28"/>
              </w:rPr>
              <w:t>акация, здание, планетар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Распутин. «Век живи – век люби» (отрывок). Тема. Идея произвед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лирическую зарисовку В.Г.Распутин «Век живи – век люби», стр.202-209. Письменно ответьте на вопрос: что увидел и почувствовал в таёжном лесу Саня? На основе этих наблюдений сделайте вывод о характере мальч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Нижняя прямая подача мя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spo.1sept.ru/article.php?ID=201000410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39. 240 -правила, урок по ссылк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94(1),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8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Девочки:</w:t>
            </w:r>
            <w:r>
              <w:rPr>
                <w:sz w:val="28"/>
                <w:szCs w:val="28"/>
              </w:rPr>
              <w:t xml:space="preserve"> Лоскутное шить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Технология ухода за напольным покрытием, кухней и мебел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стр174-176  учебника «Технология» 5кл .авторов А.Т Тищенко, В.Д.Симоненко 2014г.</w:t>
            </w:r>
          </w:p>
          <w:p>
            <w:pPr>
              <w:pStyle w:val="Normal"/>
              <w:ind w:hanging="0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tepka.ru/tehnologiya_5m/36.htm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ервая часть параграфа: технология ухода за напольным покрытием, кухней и мебелью.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  в тетради таблицу, состоящую из двух колонок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д напольного покрытия.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Технология ух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Фомина В.В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живленные места в Лондон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учение чтению с детальным понимани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Leicester Square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11 №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рочитать правил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(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. 111 №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Глагол «быть» в простом прошедшем време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смотреть правил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yandex.ru/video/preview?filmId=8542479526374590509&amp;text=%D0%B3%D0%BB%D0%B0%D0%B3%D0%BE%D0%BB%20%D0%B1%D1%8B%D1%82%D1%8C%20%D0%B2%20%D0%BF%D1%80%D0%BE%D1%81%D1%82%D0%BE%D0%BC%20%D0%BF%D1%80%D0%BE%D1%88%D0%B5%D0%B4%D1%88%D0%B5%D0%BC%20%D0%B2%D1%80%D0%B5%D0%BC%D0%B5%D0%BD%D0%B8%20%D0%B2%D0%B8%D0%B4%D0%B5%D0%BE%D1%83%D1%80%D0%BE%D0%BA&amp;path=wizard&amp;parent-reqid=1587736920015383-1594389353160296602800291-production-app-host-vla-web-yp-345&amp;redircnt=1587737071.1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чебник с. 107 у. 3 просмотреть правило и вставить пропущенные формы глагола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yaklass.ru/p/english-language/59-klass/grammar-18547/past-simple-159642/re-ddd90e26-0e9c-4dab-9e0e-baf9803ae8aa/pe?resultId=285422108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pacing w:val="-4"/>
                <w:sz w:val="28"/>
                <w:szCs w:val="28"/>
              </w:rPr>
              <w:t>Написание изложения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. Выполнить основную часть урока, тренировочный зада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. Посмотреть еще раз урок по ссылке и написать сочин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subject/lesson/7691/start/265313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 учебнике сочинение упр.7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nadiakorolyova</w:t>
              </w:r>
              <w:r>
                <w:rPr>
                  <w:rStyle w:val="InternetLink"/>
                  <w:sz w:val="28"/>
                  <w:szCs w:val="28"/>
                </w:rPr>
                <w:t>4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pacing w:val="-4"/>
                <w:sz w:val="28"/>
                <w:szCs w:val="28"/>
              </w:rPr>
              <w:t>Написание изложения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88,  976(3 столб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0"/>
        <w:gridCol w:w="3118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требление имен существительных в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103. Упр.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Как пройти…?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овор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Asking for/ Giving directions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Досуг в городе. Прошедшее время правильных глаголов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просмотреть правил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yandex.ru/video/preview?filmId=3910124196105386889&amp;text=%D0%B3%D0%BB%D0%B0%D0%B3%D0%BE%D0%BB%20%D0%B1%D1%8B%D1%82%D1%8C%20%D0%B2%20%D0%BF%D1%80%D0%BE%D1%81%D1%82%D0%BE%D0%BC%20%D0%BF%D1%80%D0%BE%D1%88%D0%B5%D0%B4%D1%88%D0%B5%D0%BC%20%D0%B2%D1%80%D0%B5%D0%BC%D0%B5%D0%BD%D0%B8%20%D0%B2%D0%B8%D0%B4%D0%B5%D0%BE%D1%83%D1%80%D0%BE%D0%BA&amp;path=wizard&amp;parent-reqid=1587736920015383-1594389353160296602800291-production-app-host-vla-web-yp-345&amp;redircnt=1587736929.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09 у. 3, выполнить у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Игра по правилам.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xn--j1ahfl.xn--p1ai/library/osnovnie_elementi_igri_volejbol_5_klass_174052.html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ники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6-1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1 стр. 146-147. Письменно ответить на «вопросы и задания»: №1-4 стр. 147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охраны живого ми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Рабочая тетрадь п26 .выписать редкие ,исчезающие виды животных и растений наше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ая интерпретация древних образов народного искусства 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ind w:hanging="0"/>
              <w:rPr>
                <w:rFonts w:eastAsia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>https://yandex.ru/video/search?text=холодный%20батик&amp;from=tabbar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Возьмите пяльце (для вышивания), натяните белую ткань и порисуйте акварелью по ткани. Рисунок любой, какой захочется вам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йте в любое время. Присылайте фото по почте до 5 мая до 12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орфемный, словообразовательный и морфологический разбор имен существительных: в планетарии, луноходом, молодость. Учебник, стр.276, 277 (план анализ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ефо. Краткие сведения о писателе. Сюжетные линии и характеристика персонажей в романе Д.Дефо «Жизнь и необыкновенные…». Анализ отдельных глав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урок по ссылке (РЭШ 5 класс. Литература.№47)</w:t>
            </w:r>
          </w:p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resh.edu.ru/subject/lesson/7416/start/24469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тренировочные задания и контрольные В1 или в учебни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материал на стр.212-230, подумать над ответом на вопросы 1 и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христиан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8-15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2. Письменно ответить на «вопросы и задания»: №2-5  стр. 151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Тестовый контроль: </w:t>
            </w: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https://drive.google.com/file/d/18zxfED7E5FG0zeme2vH9b3B-N22xYA2W/view?usp=sharin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вижущихся изображений. Практическая работа №17. Создаем аним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www.youtube.com/watch?v=vzWRkf84gG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93-9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 (стр. уч 176-178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 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Действия с десятичными дробя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чебника  стр.228 № 5,7,8,10, стр.264 №1,4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 240 -правила, урок по ссылке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стр.247, записать и выучить правила, ,№ 1033,1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984883412209681653&amp;reqid=1587730678823246-1675407174668974212500113-man1-4426-V&amp;suggest_reqid=80134116151860535306864152424723&amp;text=&#1074;&#1080;&#1076;&#1077;&#1086;&#1091;&#1088;&#1086;&#1082;+&#1087;&#1086;+&#1075;&#1077;&#1086;&#1075;&#1088;&#1072;&#1092;&#1080;&#1080;+5+&#1082;&#1083;&#1072;&#1089;&#1089;+&#1088;&#1077;&#1083;&#1100;&#1077;&#1092;+&#1079;&#1077;&#1084;&#1083;&#1080;+&#1075;&#1086;&#1088;&#1099;" TargetMode="External"/><Relationship Id="rId3" Type="http://schemas.openxmlformats.org/officeDocument/2006/relationships/hyperlink" Target="mailto:cygankovaelenka@gmail.com" TargetMode="External"/><Relationship Id="rId4" Type="http://schemas.openxmlformats.org/officeDocument/2006/relationships/hyperlink" Target="mailto:nadiakorolyova43@gmail.com" TargetMode="External"/><Relationship Id="rId5" Type="http://schemas.openxmlformats.org/officeDocument/2006/relationships/hyperlink" Target="mailto:nadiakorolyova43@gmail.com" TargetMode="External"/><Relationship Id="rId6" Type="http://schemas.openxmlformats.org/officeDocument/2006/relationships/hyperlink" Target="https://spo.1sept.ru/article.php?ID=201000410" TargetMode="External"/><Relationship Id="rId7" Type="http://schemas.openxmlformats.org/officeDocument/2006/relationships/hyperlink" Target="mailto:shaandranik@gmail.com" TargetMode="External"/><Relationship Id="rId8" Type="http://schemas.openxmlformats.org/officeDocument/2006/relationships/hyperlink" Target="https://resh.edu.ru/subject/lesson/674/" TargetMode="External"/><Relationship Id="rId9" Type="http://schemas.openxmlformats.org/officeDocument/2006/relationships/hyperlink" Target="mailto:verasuhanova672@gmail.com" TargetMode="External"/><Relationship Id="rId10" Type="http://schemas.openxmlformats.org/officeDocument/2006/relationships/hyperlink" Target="https://infourok.ru/material.html?mid=112439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Sokolova7school@gmail.com" TargetMode="External"/><Relationship Id="rId13" Type="http://schemas.openxmlformats.org/officeDocument/2006/relationships/hyperlink" Target="http://tepka.ru/tehnologiya_5m/36.html" TargetMode="External"/><Relationship Id="rId14" Type="http://schemas.openxmlformats.org/officeDocument/2006/relationships/hyperlink" Target="mailto:rnikolaj294@gmail.com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hyperlink" Target="mailto:fmnvictoria@gmail.com" TargetMode="External"/><Relationship Id="rId17" Type="http://schemas.openxmlformats.org/officeDocument/2006/relationships/hyperlink" Target="https://yandex.ru/video/preview?filmId=8542479526374590509&amp;text=&#1075;&#1083;&#1072;&#1075;&#1086;&#1083; &#1073;&#1099;&#1090;&#1100; &#1074; &#1087;&#1088;&#1086;&#1089;&#1090;&#1086;&#1084; &#1087;&#1088;&#1086;&#1096;&#1077;&#1076;&#1096;&#1077;&#1084; &#1074;&#1088;&#1077;&#1084;&#1077;&#1085;&#1080; &#1074;&#1080;&#1076;&#1077;&#1086;&#1091;&#1088;&#1086;&#1082;&amp;path=wizard&amp;parent-reqid=1587736920015383-1594389353160296602800291-production-app-host-vla-web-yp-345&amp;redircnt=1587737071.1" TargetMode="External"/><Relationship Id="rId18" Type="http://schemas.openxmlformats.org/officeDocument/2006/relationships/hyperlink" Target="https://www.yaklass.ru/p/english-language/59-klass/grammar-18547/past-simple-159642/re-ddd90e26-0e9c-4dab-9e0e-baf9803ae8aa/pe?resultId=2854221087" TargetMode="External"/><Relationship Id="rId19" Type="http://schemas.openxmlformats.org/officeDocument/2006/relationships/hyperlink" Target="mailto:svetlanaandreevnakozulina@gmail.com" TargetMode="External"/><Relationship Id="rId20" Type="http://schemas.openxmlformats.org/officeDocument/2006/relationships/hyperlink" Target="mailto:nadiakorolyova43@gmail.com" TargetMode="External"/><Relationship Id="rId21" Type="http://schemas.openxmlformats.org/officeDocument/2006/relationships/hyperlink" Target="mailto:nadiakorolyova43@gmail.com" TargetMode="External"/><Relationship Id="rId22" Type="http://schemas.openxmlformats.org/officeDocument/2006/relationships/hyperlink" Target="https://resh.edu.ru/subject/lesson/674/" TargetMode="External"/><Relationship Id="rId23" Type="http://schemas.openxmlformats.org/officeDocument/2006/relationships/hyperlink" Target="mailto:verasuhanova672@gmail.com" TargetMode="External"/><Relationship Id="rId24" Type="http://schemas.openxmlformats.org/officeDocument/2006/relationships/hyperlink" Target="mailto:nadiakorolyova43@gmail.com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mailto:fmnvictoria@gmail.com" TargetMode="External"/><Relationship Id="rId27" Type="http://schemas.openxmlformats.org/officeDocument/2006/relationships/hyperlink" Target="https://yandex.ru/video/preview?filmId=3910124196105386889&amp;text=&#1075;&#1083;&#1072;&#1075;&#1086;&#1083; &#1073;&#1099;&#1090;&#1100; &#1074; &#1087;&#1088;&#1086;&#1089;&#1090;&#1086;&#1084; &#1087;&#1088;&#1086;&#1096;&#1077;&#1076;&#1096;&#1077;&#1084; &#1074;&#1088;&#1077;&#1084;&#1077;&#1085;&#1080; &#1074;&#1080;&#1076;&#1077;&#1086;&#1091;&#1088;&#1086;&#1082;&amp;path=wizard&amp;parent-reqid=1587736920015383-1594389353160296602800291-production-app-host-vla-web-yp-345&amp;redircnt=1587736929.1" TargetMode="External"/><Relationship Id="rId28" Type="http://schemas.openxmlformats.org/officeDocument/2006/relationships/hyperlink" Target="mailto:svetlanaandreevnakozulina@gmail.com" TargetMode="External"/><Relationship Id="rId29" Type="http://schemas.openxmlformats.org/officeDocument/2006/relationships/hyperlink" Target="https://xn--j1ahfl.xn--p1ai/library/osnovnie_elementi_igri_volejbol_5_klass_174052.html" TargetMode="External"/><Relationship Id="rId30" Type="http://schemas.openxmlformats.org/officeDocument/2006/relationships/hyperlink" Target="mailto:shaandranik@gmail.com" TargetMode="External"/><Relationship Id="rId31" Type="http://schemas.openxmlformats.org/officeDocument/2006/relationships/hyperlink" Target="mailto:p.angelica.andreevna@gmail.com" TargetMode="External"/><Relationship Id="rId32" Type="http://schemas.openxmlformats.org/officeDocument/2006/relationships/hyperlink" Target="mailto:malinovazoa544@gmail.com" TargetMode="External"/><Relationship Id="rId33" Type="http://schemas.openxmlformats.org/officeDocument/2006/relationships/hyperlink" Target="mailto:tmirgalyautdinova@gmail.com" TargetMode="External"/><Relationship Id="rId34" Type="http://schemas.openxmlformats.org/officeDocument/2006/relationships/hyperlink" Target="mailto:nadiakorolyova43@gmail.com" TargetMode="External"/><Relationship Id="rId35" Type="http://schemas.openxmlformats.org/officeDocument/2006/relationships/hyperlink" Target="https://resh.edu.ru/subject/lesson/7416/start/244690/" TargetMode="External"/><Relationship Id="rId36" Type="http://schemas.openxmlformats.org/officeDocument/2006/relationships/hyperlink" Target="mailto:nadiakorolyova43@gmail.com" TargetMode="External"/><Relationship Id="rId37" Type="http://schemas.openxmlformats.org/officeDocument/2006/relationships/hyperlink" Target="https://drive.google.com/file/d/18zxfED7E5FG0zeme2vH9b3B-N22xYA2W/view?usp=sharing" TargetMode="External"/><Relationship Id="rId38" Type="http://schemas.openxmlformats.org/officeDocument/2006/relationships/hyperlink" Target="mailto:p.angelica.andreevna@gmail.com" TargetMode="External"/><Relationship Id="rId39" Type="http://schemas.openxmlformats.org/officeDocument/2006/relationships/hyperlink" Target="https://www.youtube.com/watch?v=vzWRkf84gGI" TargetMode="External"/><Relationship Id="rId40" Type="http://schemas.openxmlformats.org/officeDocument/2006/relationships/hyperlink" Target="mailto:shchelokovaket@gmail.com" TargetMode="External"/><Relationship Id="rId41" Type="http://schemas.openxmlformats.org/officeDocument/2006/relationships/hyperlink" Target="https://resh.edu.ru/subject/lesson/674/" TargetMode="External"/><Relationship Id="rId42" Type="http://schemas.openxmlformats.org/officeDocument/2006/relationships/hyperlink" Target="mailto:verasuhanova672@gmail.com" TargetMode="External"/><Relationship Id="rId43" Type="http://schemas.openxmlformats.org/officeDocument/2006/relationships/hyperlink" Target="https://resh.edu.ru/subject/lesson/722/" TargetMode="External"/><Relationship Id="rId44" Type="http://schemas.openxmlformats.org/officeDocument/2006/relationships/hyperlink" Target="mailto:verasuhanova672@g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5T13:22:00Z</dcterms:modified>
  <cp:revision>51</cp:revision>
  <dc:subject/>
  <dc:title/>
</cp:coreProperties>
</file>