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класс,  Задания с 06.05 - 08.06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06.04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ое отношение величин. Решение различных задач на процен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 и выполнить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edu.skysmart.ru/student/vusavuleze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du.skysmart.ru/student/zalezugega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из изложения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</w:t>
            </w:r>
          </w:p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resh.edu.ru/subject/lesson/7691/start/265313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нтрольные задания В1,В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» Римской империи. Римляне в повседневной жизн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стр. 152-155 Письменная работа: Прочитать п.43 стр. 152-153. Письменно ответить на «вопросы и задания»: №1,2. стр. 153.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п.43 стр. 154-155. Письменно ответить на «вопросы и задания»: №2,3. стр. 155.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й контроль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interneturok.ru/lesson/istoriya/5-klass/drevniy-rim/rastsvet-imperii-vo-ii-veke/testcases</w:t>
              </w:r>
            </w:hyperlink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 Эстафетный бег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sport.wikireading.ru/1879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. Прочита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Правильн.  неправ. глаголы Образование прав. глаг.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://englsecrets.ru/</w:t>
              </w:r>
            </w:hyperlink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глаголы,  которые выписали и перевели в тетради(устно) </w:t>
            </w: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дания на эл.платформ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0 упр.4с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 по образцу 3-4 вопроса (устно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Глагол «быть» в простом прошедшем времен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осмотреть правил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yandex.ru/video/preview?filmId=8542479526374590509&amp;text=%D0%B3%D0%BB%D0%B0%D0%B3%D0%BE%D0%BB%20%D0%B1%D1%8B%D1%82%D1%8C%20%D0%B2%20%D0%BF%D1%80%D0%BE%D1%81%D1%82%D0%BE%D0%BC%20%D0%BF%D1%80%D0%BE%D1%88%D0%B5%D0%B4%D1%88%D0%B5%D0%BC%20%D0%B2%D1%80%D0%B5%D0%BC%D0%B5%D0%BD%D0%B8%20%D0%B2%D0%B8%D0%B4%D0%B5%D0%BE%D1%83%D1%80%D0%BE%D0%BA&amp;path=wizard&amp;parent-reqid=1587736920015383-1594389353160296602800291-production-app-host-vla-web-yp-345&amp;redircnt=1587737071.1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чебник с. 107 у. 3 просмотреть правило и вставить пропущенные формы глагола</w:t>
            </w:r>
          </w:p>
          <w:p>
            <w:pPr>
              <w:pStyle w:val="Normal"/>
              <w:ind w:hanging="0"/>
              <w:rPr>
                <w:rStyle w:val="InternetLink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www.yaklass.ru/p/english-language/59-klass/grammar-18547/past-simple-159642/re-ddd90e26-0e9c-4dab-9e0e-baf9803ae8aa/pe?resultId=2854221087</w:t>
              </w:r>
            </w:hyperlink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оловей». Внешняя и внутренняя красота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р233-244, ответить на вопросы на стр245 №1 (письменно), 2,3(устно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3"/>
        <w:gridCol w:w="3350"/>
        <w:gridCol w:w="6080"/>
        <w:gridCol w:w="375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07.05.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задачи на проценты. Вычисление процентов с помощью микрокалькулятор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 и выполни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edu.skysmart.ru/student/bigoxoxagu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 Кроссовый бег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zen.yandex.ru/media/training365/specialnye-begovye-uprajneniia-vidy-tehnika-video-5e95a935be5bae634e209d43</w:t>
              </w:r>
            </w:hyperlink>
            <w:r>
              <w:rPr>
                <w:sz w:val="28"/>
                <w:szCs w:val="28"/>
              </w:rPr>
              <w:t xml:space="preserve"> Изучить. Прочита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тизация и обобщение знаний по теме "Имя существительное"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</w:t>
            </w:r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resh.edu.ru/subject/lesson/7692/start/265003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7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то обозначает имя прилагательное.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по ссылке и выполнить тренировочные задания </w:t>
            </w:r>
          </w:p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resh.edu.ru/subject/lesson/7693/start/264817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55 упр7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5812"/>
        <w:gridCol w:w="425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08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ы. Основные задачи на процен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 и выполните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edu.skysmart.ru/student/pamatigese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ворческая интерпретация древних образов народного искусства 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ойди по ссылке:</w:t>
            </w:r>
            <w:r>
              <w:rPr>
                <w:sz w:val="28"/>
                <w:szCs w:val="28"/>
              </w:rPr>
              <w:t xml:space="preserve"> СКОПИРУЙ ЕЁ:</w:t>
            </w:r>
          </w:p>
          <w:p>
            <w:pPr>
              <w:pStyle w:val="Normal"/>
              <w:spacing w:before="100" w:after="100"/>
              <w:ind w:hanging="0"/>
              <w:rPr>
                <w:rFonts w:eastAsia="Times New Roman"/>
                <w:color w:val="1F497D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yandex.ru/video/search?text=холодный%20батик&amp;from=tabbar</w:t>
              </w:r>
            </w:hyperlink>
            <w:r>
              <w:rPr>
                <w:rFonts w:eastAsia="Times New Roman"/>
                <w:color w:val="1F497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зьмите пяльце (для вышивания), натяните белую ткань и порисуйте акварелью по ткани. Рисунок любой, какой захочется вам.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полняйте в любое время. Присылайте фото по почте до 11  мая до 12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нимации по собственному замыслу. Практическая работа №17. Создаем аним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v=xQtKbPmJ7C0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стр. 93-94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7 (стр. уч 179-180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презентации) предоставляются по электронной почте (в теме письма указать ФИ и класс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вас на компьютере нет приложен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ветую установить его, т.к. программа очень полезная, в ней вы подготавливаете презентации для проектной деятельности ежегодно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  из рабочей тетради для тех, у кого нет возможности сделать презен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лагательные качественные, относительные и притяжательны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сылке и посмотреть урок.</w:t>
            </w:r>
          </w:p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www.youtube.com/watch?v=npfCXyj0d8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 106, выполнить упр7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н/чт.№6</w:t>
            </w:r>
            <w:r>
              <w:rPr>
                <w:sz w:val="28"/>
                <w:szCs w:val="28"/>
              </w:rPr>
              <w:t>. Моя любимая сказка Андерс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азвернутый ответ с примерами-доказательств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труде — красота челове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руда в фольклоре разных народов (сказках, легендах, пословицах). Изучить текстовый документ по теме «Сказки разных народов о труде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я поговорки, опишите трудолюбивого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vusavuleze" TargetMode="External"/><Relationship Id="rId3" Type="http://schemas.openxmlformats.org/officeDocument/2006/relationships/hyperlink" Target="https://edu.skysmart.ru/student/zalezugega" TargetMode="External"/><Relationship Id="rId4" Type="http://schemas.openxmlformats.org/officeDocument/2006/relationships/hyperlink" Target="mailto:galinaobuhova871@gmail.com" TargetMode="External"/><Relationship Id="rId5" Type="http://schemas.openxmlformats.org/officeDocument/2006/relationships/hyperlink" Target="https://resh.edu.ru/subject/lesson/7691/start/265313/" TargetMode="External"/><Relationship Id="rId6" Type="http://schemas.openxmlformats.org/officeDocument/2006/relationships/hyperlink" Target="mailto:ns5822272@gmail.com" TargetMode="External"/><Relationship Id="rId7" Type="http://schemas.openxmlformats.org/officeDocument/2006/relationships/hyperlink" Target="https://interneturok.ru/lesson/istoriya/5-klass/drevniy-rim/rastsvet-imperii-vo-ii-veke/testcases" TargetMode="External"/><Relationship Id="rId8" Type="http://schemas.openxmlformats.org/officeDocument/2006/relationships/hyperlink" Target="mailto:p.angelica.andreevna@gmail.com" TargetMode="External"/><Relationship Id="rId9" Type="http://schemas.openxmlformats.org/officeDocument/2006/relationships/hyperlink" Target="https://sport.wikireading.ru/18797" TargetMode="External"/><Relationship Id="rId10" Type="http://schemas.openxmlformats.org/officeDocument/2006/relationships/hyperlink" Target="mailto:shaandranik@gmail.com" TargetMode="External"/><Relationship Id="rId11" Type="http://schemas.openxmlformats.org/officeDocument/2006/relationships/hyperlink" Target="http://englsecrets.ru/" TargetMode="External"/><Relationship Id="rId12" Type="http://schemas.openxmlformats.org/officeDocument/2006/relationships/hyperlink" Target="https://edu.skyeng.ru/teacher" TargetMode="External"/><Relationship Id="rId13" Type="http://schemas.openxmlformats.org/officeDocument/2006/relationships/hyperlink" Target="mailto:olya.vodoratskaya9108110350@gmail.com" TargetMode="External"/><Relationship Id="rId14" Type="http://schemas.openxmlformats.org/officeDocument/2006/relationships/hyperlink" Target="https://yandex.ru/video/preview?filmId=8542479526374590509&amp;text=&#1075;&#1083;&#1072;&#1075;&#1086;&#1083; &#1073;&#1099;&#1090;&#1100; &#1074; &#1087;&#1088;&#1086;&#1089;&#1090;&#1086;&#1084; &#1087;&#1088;&#1086;&#1096;&#1077;&#1076;&#1096;&#1077;&#1084; &#1074;&#1088;&#1077;&#1084;&#1077;&#1085;&#1080; &#1074;&#1080;&#1076;&#1077;&#1086;&#1091;&#1088;&#1086;&#1082;&amp;path=wizard&amp;parent-reqid=1587736920015383-1594389353160296602800291-production-app-host-vla-web-yp-345&amp;redircnt=1587737071.1" TargetMode="External"/><Relationship Id="rId15" Type="http://schemas.openxmlformats.org/officeDocument/2006/relationships/hyperlink" Target="https://www.yaklass.ru/p/english-language/59-klass/grammar-18547/past-simple-159642/re-ddd90e26-0e9c-4dab-9e0e-baf9803ae8aa/pe?resultId=2854221087" TargetMode="External"/><Relationship Id="rId16" Type="http://schemas.openxmlformats.org/officeDocument/2006/relationships/hyperlink" Target="mailto:svetlanaandreevnakozulina@gmail.com" TargetMode="External"/><Relationship Id="rId17" Type="http://schemas.openxmlformats.org/officeDocument/2006/relationships/hyperlink" Target="mailto:ns5822272@gmail.com" TargetMode="External"/><Relationship Id="rId18" Type="http://schemas.openxmlformats.org/officeDocument/2006/relationships/hyperlink" Target="https://edu.skysmart.ru/student/bigoxoxagu" TargetMode="External"/><Relationship Id="rId19" Type="http://schemas.openxmlformats.org/officeDocument/2006/relationships/hyperlink" Target="mailto:galinaobuhova871@gmail.com" TargetMode="External"/><Relationship Id="rId20" Type="http://schemas.openxmlformats.org/officeDocument/2006/relationships/hyperlink" Target="https://zen.yandex.ru/media/training365/specialnye-begovye-uprajneniia-vidy-tehnika-video-5e95a935be5bae634e209d43" TargetMode="External"/><Relationship Id="rId21" Type="http://schemas.openxmlformats.org/officeDocument/2006/relationships/hyperlink" Target="mailto:shaandranik@gmail.com" TargetMode="External"/><Relationship Id="rId22" Type="http://schemas.openxmlformats.org/officeDocument/2006/relationships/hyperlink" Target="https://resh.edu.ru/subject/lesson/7692/start/265003/" TargetMode="External"/><Relationship Id="rId23" Type="http://schemas.openxmlformats.org/officeDocument/2006/relationships/hyperlink" Target="mailto:ns5822272@gmail.com" TargetMode="External"/><Relationship Id="rId24" Type="http://schemas.openxmlformats.org/officeDocument/2006/relationships/hyperlink" Target="https://resh.edu.ru/subject/lesson/7693/start/264817/" TargetMode="External"/><Relationship Id="rId25" Type="http://schemas.openxmlformats.org/officeDocument/2006/relationships/hyperlink" Target="mailto:ns5822272@gmail.com" TargetMode="External"/><Relationship Id="rId26" Type="http://schemas.openxmlformats.org/officeDocument/2006/relationships/hyperlink" Target="https://edu.skysmart.ru/student/pamatigese" TargetMode="External"/><Relationship Id="rId27" Type="http://schemas.openxmlformats.org/officeDocument/2006/relationships/hyperlink" Target="mailto:galinaobuhova871@gmail.com" TargetMode="External"/><Relationship Id="rId28" Type="http://schemas.openxmlformats.org/officeDocument/2006/relationships/hyperlink" Target="https://yandex.ru/video/search?text=&#1093;&#1086;&#1083;&#1086;&#1076;&#1085;&#1099;&#1081; &#1073;&#1072;&#1090;&#1080;&#1082;&amp;from=tabbar" TargetMode="External"/><Relationship Id="rId29" Type="http://schemas.openxmlformats.org/officeDocument/2006/relationships/hyperlink" Target="mailto:tmirgalyautdinova@gmail.com" TargetMode="External"/><Relationship Id="rId30" Type="http://schemas.openxmlformats.org/officeDocument/2006/relationships/hyperlink" Target="https://www.youtube.com/watch?v=xQtKbPmJ7C0" TargetMode="External"/><Relationship Id="rId31" Type="http://schemas.openxmlformats.org/officeDocument/2006/relationships/hyperlink" Target="mailto:shchelokovaket@gmail.com" TargetMode="External"/><Relationship Id="rId32" Type="http://schemas.openxmlformats.org/officeDocument/2006/relationships/hyperlink" Target="https://www.youtube.com/watch?v=npfCXyj0d8s" TargetMode="External"/><Relationship Id="rId33" Type="http://schemas.openxmlformats.org/officeDocument/2006/relationships/hyperlink" Target="mailto:ns5822272@gmail.com" TargetMode="External"/><Relationship Id="rId34" Type="http://schemas.openxmlformats.org/officeDocument/2006/relationships/hyperlink" Target="mailto:ns5822272@gmail.com" TargetMode="External"/><Relationship Id="rId35" Type="http://schemas.openxmlformats.org/officeDocument/2006/relationships/hyperlink" Target="mailto:korchaelena2020@qmail.co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9:00Z</dcterms:created>
  <dc:creator>HP</dc:creator>
  <dc:description/>
  <dc:language>en-US</dc:language>
  <cp:lastModifiedBy>user</cp:lastModifiedBy>
  <dcterms:modified xsi:type="dcterms:W3CDTF">2020-05-05T08:59:00Z</dcterms:modified>
  <cp:revision>2</cp:revision>
  <dc:subject/>
  <dc:title/>
</cp:coreProperties>
</file>