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В» класс,  Задания с 18.05-22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осфера и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7 стр.90-92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– рельеф Земли Прочитать параграф, ответить на вопросы в конце параграфа уст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тест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kupidonia.ru/viktoriny/test-po-geografii-relef-zemli-ravnin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лать результат учител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суффиксов –к- и –ск-  в именах прилага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resh.edu.ru/subject/lesson/6976/start/26072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 63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.110, выполни упр.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 Лондон. Сведения о писателе. Дж.Лондон Сказание о Кише» Чтение и анализ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по ссылке, посмотри урок, выполни тренировочные задания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resh.edu.ru/subject/lesson/7410/start/24462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Литература. 5 класс. Урок№51.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тр298-310,ответь письменно на  вопрос№2 стр31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Эстафетный бе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s://sport.wikireading.ru/1879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Изучить. Прочита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числа по его процента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: стр.259 записать с учебника примеры 1 и 2, решить по образцу № 1093(1,2),1095,1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19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очки: Лоскутное шить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идео. Экскур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льчики: Банк объектов для творческих проек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 - 186  учебника «Технология» 5кл .авторов А.Т Тищенко, В.Д Симоненко 2014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tepka.ru/tehnologiya_5m/3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. Только ознакомитьс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меющие менее трёх оценок продолжают  присылать предыдущие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Фомина В.В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осто записка …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исьменной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120 №1 (устно ответить на вопрос у кого что болит, напри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a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 с 4:14 до 9:2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KtxSjKKWF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дновременно выполнить задания №2,3 с. 120 в учебнике (в видео дается пояснение для выполне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0 №4 (переписать предложения в формате записки, правильность написания можно проверить с помощью видео 9:20-10: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улина С.А. Путешествия по миру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тивизация изученной ранее тематической лекс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ыписа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ловарик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вод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 xml:space="preserve"> book, camp, coach, extreme sports, holiday, hotel, join, learn, motorbike, price, ship, spend, trav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Н и НН в именах прилагательных, образованных от имен существитель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resh.edu.ru/subject/lesson/6985/start/25992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61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 П.111, выполни упр.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nadiakorolyova</w:t>
              </w:r>
              <w:r>
                <w:rPr>
                  <w:rStyle w:val="InternetLink"/>
                  <w:sz w:val="28"/>
                  <w:szCs w:val="28"/>
                </w:rPr>
                <w:t>4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сложных имен прилагатель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resh.edu.ru/subject/lesson/6987/start/26088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64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.112, выполни упр.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. Нахождение числа по его процента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стр.259 записать с учебника пример 3, решить по образцу № 1097,1099,1094(1,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вый контрольный диктант № 2  за 2-е полугод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пишите текст, раскрывая скобки, вставляя, где это необходимо, пропущенные буквы и знаки препинани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..хладн..ю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(2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т..шину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(3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утра н..руша..т только возня дроздов на р..бинах (в)ч..ще сада. Слыш..т..ся г..лоса и раздаёт..ся гулкий стук высыпаемых (в)кадушки ябл..к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(1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В осенн..м саду д..леко в..дна д..рога (к)больш..му шалашу и сам шалаш… Всюду сильно пахн..т ябл..ками‚ а тут — особенно. У шалаша стоит руж..ё. Рядом наход..т..ся поз..л..невший самовар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(4)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В уг..лке ра..кидана одежда. Около шалаша в..ляют..ся рогож(ы/и) ящики и всякие и..трёпанные пожи(д/т)ки. Тут же вырыта з..мляная печ..ка. (В)полдень (на)ней варит..ся уд..вительно вкус..ный борщ.. (с)салом а веч..ром гре..т..ся с..мовар. (По)саду ра..ст..лает..ся длинной п..лосой г..лубоватый дым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омина В.В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утешествие по Шотландии. Как взять напрокат (велосипед, автомобиль)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чтению с полным понимани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21 №1 (сыграйте в игру «Как много ты знаешь о Шотландии?» Вам понадобится второй игрок (родственники, друзья (можно связаться по видеозвонку)) и монетка. По ходу игры вам будет необходимо отвечать на вопросы о Шотландии. Правила игры написаны внизу страницы, а также неправильные ответы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2 №1 (прочитать вслух), №3 (прочитать и перевести незнакомые сл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зулина С.А.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никулы на море. Будущее врем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смотреть правило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yandex.ru/video/preview?filmId=11612965850492074708&amp;text=%D0%B2%D0%B8%D0%B4%D0%B5%D0%BE%D1%83%D1%80%D0%BE%D0%BA%20%D0%B1%D1%83%D0%B4%D1%83%D1%89%D0%B5%D0%B5%20%D0%BF%D1%80%D0%BE%D1%81%D1%82%D0%BE%D0%B5%20%D0%B2%D1%80%D0%B5%D0%BC%D1%8F%20%D0%B0%D0%BD%D0%B3%D0%BB%D0%B8%D0%B9%D1%81%D0%BA%D0%B8%D0%B9%20%D1%8F%D0%B7%D1%8B%D0%BA&amp;path=wizard&amp;parent-reqid=1589457944882916-105560333109169176000127-prestable-app-host-sas-web-yp-185&amp;redircnt=1589457951.1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чебник с. 119 у. 4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none"/>
                <w:lang w:eastAsia="ru-RU"/>
              </w:rPr>
              <w:t>учебник у. 5, 6 с.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Кроссовый бе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zen.yandex.ru/media/training365/specialnye-begovye-uprajneniia-vidy-tehnika-video-5e95a935be5bae634e209d4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Изучить.</w:t>
            </w:r>
          </w:p>
          <w:p>
            <w:pPr>
              <w:pStyle w:val="Normal"/>
              <w:ind w:hanging="0"/>
              <w:rPr/>
            </w:pPr>
            <w:r>
              <w:rPr/>
              <w:t>Прочи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 урок по теме «Древний Р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20-160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исьменно ответить на «вопросы для обсуждения»: стр. 160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</w:p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s://videouroki.net/tests/3778320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Мы на планете Зем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стр.130-1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оративно-прикладное искусство в жизни человек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р лучших работ в портфоли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1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бщение изученного материала за курс 5 кла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, выполнить различные виды разборов (по выбору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ое изображение древнего человека в повести «Борьба за огонь» Ж.Рони-старшего. Анализ отдельных гла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раткими сведениями о Ж. Рони-старшем, стр.279-280, прочитать главы из повести «Борьба за огонь». Ответить на вопросы на стр.296 (уст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ельно-обобщающий урок по курсу «Древний ми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:</w:t>
            </w:r>
          </w:p>
          <w:p>
            <w:pPr>
              <w:pStyle w:val="Normal"/>
              <w:ind w:hanging="0"/>
              <w:rPr/>
            </w:pPr>
            <w:hyperlink r:id="rId36">
              <w:bookmarkStart w:id="0" w:name="_GoBack"/>
              <w:bookmarkEnd w:id="0"/>
              <w:r>
                <w:rPr>
                  <w:rStyle w:val="InternetLink"/>
                  <w:sz w:val="28"/>
                  <w:szCs w:val="28"/>
                </w:rPr>
                <w:t>https://videouroki.net/tests/772714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 Проект «История письменности».</w:t>
            </w:r>
          </w:p>
          <w:p>
            <w:pPr>
              <w:pStyle w:val="Normal"/>
              <w:ind w:hanging="0"/>
              <w:rPr/>
            </w:pPr>
            <w:r>
              <w:rPr/>
              <w:t>Задание на проверку присылают только: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>
                <w:trHeight w:val="268" w:hRule="atLeast"/>
              </w:trPr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. Демидов Максим Андреевич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6. Кузьмин Дмитрий Николаевич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7. Мельников Александр Максимович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9. Морозов Ярослав Михайлович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8. Смирнова Полина Александров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0. Сысоенко Полина Алексе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2. Тюриков Максим Сергеевич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курсу математики 5 кла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3(11), 1128(1), 1129(2), 1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стр.259  № 1101,1094(2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22.05.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. Краткие сведения о писательнице. Роман «Приключения Эмиля из Леннеберга» (отрывок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р.312-313. Прочитать отрывок из романа «Приключения Эмиля из Леннеберга», стр.314-317. . Сохрани список литературы для чтения летом и начинай читать, не откладывая. на по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ый бег. Сорев-н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</w:rPr>
                <w:t>https://life4health.ru/krossovyj-beg-opisanie-i-tehnika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очитать ,изучить</w:t>
            </w:r>
          </w:p>
          <w:p>
            <w:pPr>
              <w:pStyle w:val="Normal"/>
              <w:ind w:hanging="0"/>
              <w:rPr/>
            </w:pPr>
            <w:r>
              <w:rPr/>
              <w:t>1.Упражнение на пресс(30 раз)</w:t>
            </w:r>
          </w:p>
          <w:p>
            <w:pPr>
              <w:pStyle w:val="Normal"/>
              <w:ind w:hanging="0"/>
              <w:rPr/>
            </w:pPr>
            <w:r>
              <w:rPr/>
              <w:t>2.Присед(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Фомина В.В.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Итоговый те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(во вложении) 1-40. (см.внизу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44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улина С.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к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исьменной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чебник у. 2 с. 120 читать, понять, обратить внимание на сок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 задачи на смекал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ылаю отдельно  задание в поч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verasuhanova6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омпозитор — поэт — художник; родство музыкальных, изобразительных и литературных образов. Музыкальная культура своего региона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давно наша страна отмечала большой праздник, 75 лет Победы в Великой Отечественной войн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ие песни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 той весне».  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hyperlink r:id="rId4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yandex.ru/video/preview/?filmId=3244323347590700416&amp;parent-reqid=1589103215196066-1598348007475681357300240-production-app-host-man-web-yp-328&amp;path=wizard&amp;text=песня+о+той+весне+кино+идет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книг для чтения на лето для 6 класса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. Древнегреческие мифы о Геракле. «Яблоки Гесперид» и др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 Легенда «Солдат и смерть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едание «Как Бадыноко  победил одноглазого великана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«Сказка о молодильных яблоках…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5. «Повесть о разорении Рязани Батыем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«Поучение»  Владимира Мономаха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7. В. А. Жуковский. Баллада «Светлана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8. А.С.Пушкин. Стихи. Роман «Дубровский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9.М.Ю.Лермонтов. Стихи  «Парус», «Листок», «Тучи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0. Н. В. Гоголь. Повесть «Тарас Бульба», «Повесть о том, как поссорился Иван Иванович с Иваном Никифоровичем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1. И. С. Тургенев. Рассказ «Бирюк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.А.Некрасов. Стихи  «В полном разгаре страда деревенская…», «Великое чувство! У каждых дверей…»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13. Л.Н.Толстой. Повесть «Детство»: главы «Детство», «Папа», «Юродивый» «Ма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» , «Что за человек был мой отец?», «Горе», «Письмо», «Наталья Саввишна». Рассказ «Бедные люди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4. В. Г. Короленко. Повесть «В дурном обществе», рассказ  «Слепой музыкант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5. А. П. Чехов. Рассказы «Толстый и тонкий», «Шуточка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6. Н. С. Лесков «Человек на часах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7.И.Бунин. Стихи. Рассказ «Лапти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8. А. И. Куприн. Рассказы «Белый пудель» и «Тапер»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9. М. М. Пришвин. Сказка-быль «Кладовая солнца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0.А.А.Ахматова. Стихи «Мужество», «Победа», «Родная земля» и «Перед весной бывают дни такие…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1. Стихи о войне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2. В. П. Астафьев. Рассказ «Конь с розовой гривой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3. Н. М. Рубцов. Стихи «Звезда полей», «Тихая моя родина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4. «Сказки о Синдбаде-мореходе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5. Братья Гримм. Сказка «Снегурочка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6. О. Генри. Рассказ «Вождь краснокожих», новелла «Дары волхвов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7. Джек Лондон. Рассказ «Любовь к жизни»</w:t>
      </w:r>
    </w:p>
    <w:p>
      <w:pPr>
        <w:pStyle w:val="Normal"/>
        <w:spacing w:before="0" w:after="0"/>
        <w:ind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формите читательский дневник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 назва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( что понравилось, почему, не понравилось, почему, какие герои запомнились, почему, понравившиеся эпизоды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тоговый тест по английскому языку (Фомина В.В.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698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7931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1406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4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/test-po-geografii-relef-zemli-ravniny" TargetMode="External"/><Relationship Id="rId3" Type="http://schemas.openxmlformats.org/officeDocument/2006/relationships/hyperlink" Target="mailto:cygankovaelenka@gmail.com" TargetMode="External"/><Relationship Id="rId4" Type="http://schemas.openxmlformats.org/officeDocument/2006/relationships/hyperlink" Target="https://resh.edu.ru/subject/lesson/6976/start/260726/" TargetMode="External"/><Relationship Id="rId5" Type="http://schemas.openxmlformats.org/officeDocument/2006/relationships/hyperlink" Target="mailto:nadiakorolyova43@gmail.com" TargetMode="External"/><Relationship Id="rId6" Type="http://schemas.openxmlformats.org/officeDocument/2006/relationships/hyperlink" Target="https://resh.edu.ru/subject/lesson/7410/start/244626/" TargetMode="External"/><Relationship Id="rId7" Type="http://schemas.openxmlformats.org/officeDocument/2006/relationships/hyperlink" Target="mailto:nadiakorolyova43@gmail.com" TargetMode="External"/><Relationship Id="rId8" Type="http://schemas.openxmlformats.org/officeDocument/2006/relationships/hyperlink" Target="https://sport.wikireading.ru/18797" TargetMode="External"/><Relationship Id="rId9" Type="http://schemas.openxmlformats.org/officeDocument/2006/relationships/hyperlink" Target="mailto:shaandranik@gmail.com" TargetMode="External"/><Relationship Id="rId10" Type="http://schemas.openxmlformats.org/officeDocument/2006/relationships/hyperlink" Target="mailto:verasuhanova672@gmail.com" TargetMode="External"/><Relationship Id="rId11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okolova7school@gmail.com" TargetMode="External"/><Relationship Id="rId14" Type="http://schemas.openxmlformats.org/officeDocument/2006/relationships/hyperlink" Target="http://tepka.ru/tehnologiya_5m/37.html" TargetMode="External"/><Relationship Id="rId15" Type="http://schemas.openxmlformats.org/officeDocument/2006/relationships/hyperlink" Target="mailto:rnikolaj294@gmail.com" TargetMode="External"/><Relationship Id="rId16" Type="http://schemas.openxmlformats.org/officeDocument/2006/relationships/hyperlink" Target="https://www.youtube.com/watch?v=sKtxSjKKWFM" TargetMode="External"/><Relationship Id="rId17" Type="http://schemas.openxmlformats.org/officeDocument/2006/relationships/hyperlink" Target="mailto:fmnvictoria@gmail.com" TargetMode="External"/><Relationship Id="rId18" Type="http://schemas.openxmlformats.org/officeDocument/2006/relationships/hyperlink" Target="mailto:svetlanaandreevnakozulina@gmail.com" TargetMode="External"/><Relationship Id="rId19" Type="http://schemas.openxmlformats.org/officeDocument/2006/relationships/hyperlink" Target="https://resh.edu.ru/subject/lesson/6985/start/259920/" TargetMode="External"/><Relationship Id="rId20" Type="http://schemas.openxmlformats.org/officeDocument/2006/relationships/hyperlink" Target="mailto:nadiakorolyova43@gmail.com" TargetMode="External"/><Relationship Id="rId21" Type="http://schemas.openxmlformats.org/officeDocument/2006/relationships/hyperlink" Target="https://resh.edu.ru/subject/lesson/6987/start/260881/" TargetMode="External"/><Relationship Id="rId22" Type="http://schemas.openxmlformats.org/officeDocument/2006/relationships/hyperlink" Target="mailto:nadiakorolyova43@gmail.com" TargetMode="External"/><Relationship Id="rId23" Type="http://schemas.openxmlformats.org/officeDocument/2006/relationships/hyperlink" Target="mailto:verasuhanova672@gmail.com" TargetMode="External"/><Relationship Id="rId24" Type="http://schemas.openxmlformats.org/officeDocument/2006/relationships/hyperlink" Target="mailto:nadiakorolyova43@gmail.com" TargetMode="External"/><Relationship Id="rId25" Type="http://schemas.openxmlformats.org/officeDocument/2006/relationships/hyperlink" Target="mailto:fmnvictoria@gmail.com" TargetMode="External"/><Relationship Id="rId26" Type="http://schemas.openxmlformats.org/officeDocument/2006/relationships/hyperlink" Target="https://yandex.ru/video/preview?filmId=11612965850492074708&amp;text=&#1074;&#1080;&#1076;&#1077;&#1086;&#1091;&#1088;&#1086;&#1082; &#1073;&#1091;&#1076;&#1091;&#1097;&#1077;&#1077; &#1087;&#1088;&#1086;&#1089;&#1090;&#1086;&#1077; &#1074;&#1088;&#1077;&#1084;&#1103; &#1072;&#1085;&#1075;&#1083;&#1080;&#1081;&#1089;&#1082;&#1080;&#1081; &#1103;&#1079;&#1099;&#1082;&amp;path=wizard&amp;parent-reqid=1589457944882916-105560333109169176000127-prestable-app-host-sas-web-yp-185&amp;redircnt=1589457951.1" TargetMode="External"/><Relationship Id="rId27" Type="http://schemas.openxmlformats.org/officeDocument/2006/relationships/hyperlink" Target="mailto:svetlanaandreevnakozulina@gmail.com" TargetMode="External"/><Relationship Id="rId28" Type="http://schemas.openxmlformats.org/officeDocument/2006/relationships/hyperlink" Target="https://zen.yandex.ru/media/training365/specialnye-begovye-uprajneniia-vidy-tehnika-video-5e95a935be5bae634e209d43" TargetMode="External"/><Relationship Id="rId29" Type="http://schemas.openxmlformats.org/officeDocument/2006/relationships/hyperlink" Target="mailto:shaandranik@gmail.com" TargetMode="External"/><Relationship Id="rId30" Type="http://schemas.openxmlformats.org/officeDocument/2006/relationships/hyperlink" Target="https://videouroki.net/tests/3778320/" TargetMode="External"/><Relationship Id="rId31" Type="http://schemas.openxmlformats.org/officeDocument/2006/relationships/hyperlink" Target="mailto:p.angelica.andreevna@gmail.com" TargetMode="External"/><Relationship Id="rId32" Type="http://schemas.openxmlformats.org/officeDocument/2006/relationships/hyperlink" Target="mailto:malinovazoa544@gmail.com" TargetMode="External"/><Relationship Id="rId33" Type="http://schemas.openxmlformats.org/officeDocument/2006/relationships/hyperlink" Target="mailto:tmirgalyautdinova@gmail.com" TargetMode="External"/><Relationship Id="rId34" Type="http://schemas.openxmlformats.org/officeDocument/2006/relationships/hyperlink" Target="mailto:nadiakorolyova43@gmail.com" TargetMode="External"/><Relationship Id="rId35" Type="http://schemas.openxmlformats.org/officeDocument/2006/relationships/hyperlink" Target="mailto:nadiakorolyova43@gmail.com" TargetMode="External"/><Relationship Id="rId36" Type="http://schemas.openxmlformats.org/officeDocument/2006/relationships/hyperlink" Target="https://videouroki.net/tests/7727141/" TargetMode="External"/><Relationship Id="rId37" Type="http://schemas.openxmlformats.org/officeDocument/2006/relationships/hyperlink" Target="mailto:p.angelica.andreevna@gmail.com" TargetMode="External"/><Relationship Id="rId38" Type="http://schemas.openxmlformats.org/officeDocument/2006/relationships/hyperlink" Target="https://e.mail.ru/compose/?mailto=mailto%3Ashchelokovaket@gmail.com" TargetMode="External"/><Relationship Id="rId39" Type="http://schemas.openxmlformats.org/officeDocument/2006/relationships/hyperlink" Target="mailto:verasuhanova672@gmail.com" TargetMode="External"/><Relationship Id="rId40" Type="http://schemas.openxmlformats.org/officeDocument/2006/relationships/hyperlink" Target="mailto:verasuhanova672@gmail.com" TargetMode="External"/><Relationship Id="rId41" Type="http://schemas.openxmlformats.org/officeDocument/2006/relationships/hyperlink" Target="mailto:nadiakorolyova43@gmail.com" TargetMode="External"/><Relationship Id="rId42" Type="http://schemas.openxmlformats.org/officeDocument/2006/relationships/hyperlink" Target="https://life4health.ru/krossovyj-beg-opisanie-i-tehnika/" TargetMode="External"/><Relationship Id="rId43" Type="http://schemas.openxmlformats.org/officeDocument/2006/relationships/hyperlink" Target="mailto:shaandranik@gmail.com" TargetMode="External"/><Relationship Id="rId44" Type="http://schemas.openxmlformats.org/officeDocument/2006/relationships/hyperlink" Target="mailto:fmnvictoria@gmail.com" TargetMode="External"/><Relationship Id="rId45" Type="http://schemas.openxmlformats.org/officeDocument/2006/relationships/hyperlink" Target="mailto:svetlanaandreevnakozulina@gmail.com" TargetMode="External"/><Relationship Id="rId46" Type="http://schemas.openxmlformats.org/officeDocument/2006/relationships/hyperlink" Target="mailto:verasuhanova672@gmail.com" TargetMode="External"/><Relationship Id="rId47" Type="http://schemas.openxmlformats.org/officeDocument/2006/relationships/hyperlink" Target="https://yandex.ru/video/preview/?filmId=3244323347590700416&amp;parent-reqid=1589103215196066-1598348007475681357300240-production-app-host-man-web-yp-328&amp;path=wizard&amp;text=&#1087;&#1077;&#1089;&#1085;&#1103;+&#1086;+&#1090;&#1086;&#1081;+&#1074;&#1077;&#1089;&#1085;&#1077;+&#1082;&#1080;&#1085;&#1086;+&#1080;&#1076;&#1077;&#1090;" TargetMode="External"/><Relationship Id="rId48" Type="http://schemas.openxmlformats.org/officeDocument/2006/relationships/hyperlink" Target="mailto:julya.alex2020@gmail.com" TargetMode="External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17T17:36:00Z</dcterms:modified>
  <cp:revision>28</cp:revision>
  <dc:subject/>
  <dc:title/>
</cp:coreProperties>
</file>