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Style14"/>
        <w:rPr/>
      </w:pPr>
      <w:r>
        <w:rPr>
          <w:rFonts w:cs="Arial" w:ascii="Arial" w:hAnsi="Arial"/>
          <w:color w:val="800000"/>
          <w:sz w:val="32"/>
          <w:szCs w:val="32"/>
        </w:rPr>
        <w:t>Если Ваш ребенок стал первоклассником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Style14"/>
        <w:jc w:val="center"/>
        <w:rPr>
          <w:rFonts w:ascii="Arial" w:hAnsi="Arial" w:cs="Arial"/>
          <w:color w:val="000000"/>
          <w:sz w:val="45"/>
          <w:szCs w:val="45"/>
        </w:rPr>
      </w:pPr>
      <w:r>
        <w:rPr>
          <w:rStyle w:val="StrongEmphasis"/>
          <w:rFonts w:cs="Arial" w:ascii="Arial" w:hAnsi="Arial"/>
          <w:color w:val="000000"/>
        </w:rPr>
        <w:t>Рекомендации для родителей, у которых ребенок стал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ервоклассник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ш ребенок пошел в школу. Но считайте, что в школу пошли вы. У вас много дел и без этого.</w:t>
        <w:br/>
        <w:t>• 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</w:t>
        <w:br/>
        <w:t>• Уважайте новую жизнь ребенка. Теперь уже не вы решаете, с кем он сидит за одной партой, какими должны быть его взаимоотношения с учительницей и одноклассниками. Все это теперь его собственные уроки жизни, которые, поверьте, важнее школьного расписания.</w:t>
        <w:br/>
        <w:t>• Меньше отвечайте за его пребывание в школе и больше - за пребывание дома. Дом теперь приобретает для ребенка гораздо большее значение, чем раньше.</w:t>
        <w:br/>
        <w:t>• Старайтесь не демонстрировать возможностей ребенка перед сверстниками. Важнее, чтобы он почувствовал себя равным другим, хотя бы в первом классе.</w:t>
        <w:br/>
        <w:t>• Попробуйте запомнить имена учителей, одноклассников, их родителей. Иногда это может оказаться важным в самых неожиданных обстоятельствах.</w:t>
        <w:br/>
        <w:t>• Старайтесь не заходить в магазины и не делайте побочных дел по дороге в школу. Беседуйте с ребенком, спрашивайте об уроках, которые сегодня предстоят. То есть проявляйте уважение к школе как самому важному делу вашего ребенка.</w:t>
        <w:br/>
        <w:t>• На первых порах просите ребенка «подсказать» вам, как дойти до дома. Советуйтесь: а что, если мы пройдем по другой улице? Ребенку важно, проведя несколько часов в школе, почувствовать пространство. Просто побыть в движении.</w:t>
        <w:br/>
        <w:t>• Дойдите с ребенком до одной или двух соседних школ. Он должен ощущать, что его школа - не единственная.</w:t>
        <w:br/>
        <w:t>• Помогайте ребенку поддерживать связь с его дошкольной жизнью. Зайдите вместе с ним в детский сад, чтобы поздороваться с воспитателями, рассказать о школе. Дайте покачаться на качелях. Загляните в гости к кому-то из соседских детей, с кем ваш ребенок дружил до школы.</w:t>
        <w:br/>
        <w:t>• 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</w:t>
        <w:br/>
        <w:t>• И еще очень важно - уважение к миру ребенка. Не заглядывайте в ранец без его ведома. Он должен быть уверен, что отныне без его разрешения никто не будет трогать вещи, принадлежащие ему.</w:t>
        <w:br/>
        <w:t>• Хорошо бы завести тетрадь для ежедневных записей или рисунков. В этой тетради он сможет описывать каждый свой день (хотя бы одно событие). Благодаря этой возможности появится опыт размышлений о себе и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Дети учатся жить ... у жизни!</w:t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Если ребенка постоянно критикуют, он учится ненавидеть.</w:t>
        <w:br/>
        <w:t> </w:t>
        <w:br/>
        <w:t>Если ребенок живет во вражде, он учится агрессивности.</w:t>
        <w:br/>
        <w:t> </w:t>
        <w:br/>
        <w:t>Если ребенка высмеивают, он становится замкнутым.</w:t>
        <w:br/>
        <w:t> </w:t>
        <w:br/>
        <w:t>Если ребенок растет в упреках, он учится жить с чувством вины.</w:t>
        <w:br/>
        <w:t> </w:t>
        <w:br/>
        <w:t>Если ребенок растет в терпимости, он учится понимать других.</w:t>
        <w:br/>
        <w:t> </w:t>
        <w:br/>
        <w:t>Если ребенка подбадривают,  он учится верить в себя.</w:t>
        <w:br/>
        <w:t> </w:t>
        <w:br/>
        <w:t>Если ребенка хвалят, он учится  быть благородным.</w:t>
        <w:br/>
        <w:t> </w:t>
        <w:br/>
        <w:t>Если ребенок растет в честности, он учится быть справедливым.</w:t>
        <w:br/>
        <w:t> </w:t>
        <w:br/>
        <w:t>Если ребенок живёт в безопасности, он учится верить в людей.</w:t>
        <w:br/>
        <w:t> </w:t>
        <w:br/>
        <w:t>Если ребенка поддерживают, он учится ценить себя.</w:t>
        <w:br/>
        <w:t> </w:t>
        <w:br/>
        <w:t>Если ребенок живет в понимании и дружелюбии, он учится находить любовь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Памятка родителям от ребенк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•Не заставляйте меня чувствовать себя младше, чем я есть на самом деле. Я отыграюсь на вас за это, став «плаксой» и «нытиком».</w:t>
        <w:br/>
        <w:t>•Не делайте для меня и за меня то, что я в состоянии сделать для себя сам. Я могу продолжать использовать вас в качестве прислуги.</w:t>
        <w:br/>
        <w:t>•Не требуйте от меня немедленных объяснений, зачем я сделал то или иное. Я иногда и сам не знаю, почему поступаю так, а не иначе.</w:t>
        <w:br/>
        <w:t>•Не подвергайте слишком большому испытанию мою честность. Будучи запуган, я легко превращаюсь в лжеца.</w:t>
        <w:br/>
        <w:t> Пусть мои страхи и опасения не вызывают у вас беспокойства. Иначе я буду бояться еще больше. Покажите мне, что такое мужество.</w:t>
        <w:br/>
        <w:t>•Не давайте обещаний, которых вы не можете выполнить — это поколеблет мою веру в вас</w:t>
        <w:br/>
        <w:t>•Не придирайтесь ко мне и не ворчите на меня. Если вы будете это делать, то я буду вынужден защищаться, притворяясь глухим.</w:t>
        <w:br/>
        <w:t>•Не пытайтесь читать мне наставления и нотации. Вы будете удивлены, открыв, как великолепно я знаю, что такое хорошо и что такое плохо.</w:t>
        <w:br/>
        <w:t>•Не защищайте меня от последствий собственных ошибок. Я, как и вы, учусь на собственном опыте.</w:t>
        <w:br/>
        <w:t>•Не забывайте, я люблю экспериментировать. Таким образом, я познаю мир, поэтому, пожалуйста, смиритесь с этим.</w:t>
        <w:br/>
        <w:t>•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  <w:br/>
        <w:t>•Не пытайтесь от меня отделаться, когда я задаю откровенные вопросы. Если вы не будете на них отвечать, я вообще перестану задавать их вам и буду искать информацию где-то на стороне.</w:t>
        <w:br/>
        <w:t> 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  <w:br/>
        <w:t>•Не беспокойтесь, что мы проводим вместе слишком мало времени. Для меня важнее то, как мы его проводим.</w:t>
        <w:br/>
        <w:t>•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  <w:br/>
        <w:t>•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  <w:br/>
        <w:br/>
      </w:r>
      <w:r>
        <w:rPr>
          <w:rFonts w:cs="Arial" w:ascii="Arial" w:hAnsi="Arial"/>
          <w:b/>
          <w:color w:val="000000"/>
        </w:rPr>
        <w:t>Прислушаемся к советам своих детей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57"/>
      <w:szCs w:val="57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7:00Z</dcterms:created>
  <dc:creator>User</dc:creator>
  <dc:description/>
  <dc:language>en-US</dc:language>
  <cp:lastModifiedBy>Аня</cp:lastModifiedBy>
  <dcterms:modified xsi:type="dcterms:W3CDTF">2013-02-14T11:57:00Z</dcterms:modified>
  <cp:revision>2</cp:revision>
  <dc:subject/>
  <dc:title>Если Ваш ребенок стал первоклассником</dc:title>
</cp:coreProperties>
</file>