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3"/>
          <w:szCs w:val="23"/>
          <w:shd w:fill="FFFFFF" w:val="clear"/>
        </w:rPr>
        <w:t>Тыквенный хлеб с грушами</w:t>
      </w:r>
      <w:r>
        <w:rPr>
          <w:b/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Ароматный хлеб цвета осенних листьев с начинкой из целых груш – звучит заманчиво, не так ли? Приготовить такой хлеб очень просто, не потребуется даже миксера. Просто смешайте все сухие и все влажные ингредиенты, попросите кого-нибудь почистить и нарезать груши, и уже через час у вас будет прекрасный хлеб.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  <w:shd w:fill="FFFFFF" w:val="clear"/>
        </w:rPr>
        <w:t>Можно и не добавлять грушу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2-3 груши</w:t>
      </w:r>
      <w:r>
        <w:rPr>
          <w:color w:val="000000"/>
          <w:sz w:val="23"/>
          <w:szCs w:val="23"/>
        </w:rPr>
        <w:br/>
        <w:br/>
      </w:r>
      <w:r>
        <w:rPr>
          <w:b/>
          <w:color w:val="000000"/>
          <w:sz w:val="23"/>
          <w:szCs w:val="23"/>
          <w:shd w:fill="FFFFFF" w:val="clear"/>
        </w:rPr>
        <w:t>Рецепт тыквенного хлеба с грушами</w:t>
      </w:r>
    </w:p>
    <w:p>
      <w:pPr>
        <w:pStyle w:val="Normal"/>
        <w:rPr/>
      </w:pP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Разогрейте духовку до 180ºС, застелите прямоугольную форму для кекса бумагой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Отдельно смешайте все сухие и все влажные ингредиенты теста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Снимите кожуру с груш, оставляя черенки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Срежьте основания, чтобы груши устойчиво стояли. Разрежьте груши вдоль, вырежьте серединку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Если половинки слишком толстые, разрежьте груши на 3 части – так они лучше пропекутся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оставьте половинки груш в форму для выпечки на равном расстоянии друг от друга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сыпьте сухие ингредиенты теста во влажные, перемешайте до однородности и вылейте тесто на груши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ыпекайте 45-50 минут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 Проверьте готовность, надавив ложкой на середину хлеба – готовое тесто пружинит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 Готовый хлеб слегка остудите в форме, выньте за края бумаги и полностью остудите на решетке, после чего снимите бумагу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Очень важно полностью остудить хлеб перед тем, как резать его.</w:t>
      </w:r>
    </w:p>
    <w:p>
      <w:pPr>
        <w:pStyle w:val="Normal"/>
        <w:jc w:val="center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1840" cy="435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3"/>
          <w:szCs w:val="23"/>
          <w:shd w:fill="FFFFFF" w:val="clear"/>
        </w:rPr>
        <w:t>Ингредиенты для тыквенного хлеба с грушами</w:t>
      </w:r>
      <w:r>
        <w:rPr>
          <w:b/>
          <w:color w:val="000000"/>
          <w:sz w:val="23"/>
          <w:szCs w:val="23"/>
        </w:rPr>
        <w:br/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1,5 стакана муки,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1 ч.л. соды,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0,25 ч.л. разрыхлителя,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0,5 ч.л. соли,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0,25 ч.л. корицы,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0,25 ч.л. чёрного перца,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1 щепотка молотой гвоздики и кардамона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1 щепотка душистого перца,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2 ст.л. мёда,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2 яйца,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0,25 стакана размягчённого сливочного масла,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1 стакан запечённой тыквы,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0,3 стакана молока,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20 гр. сахара</w:t>
      </w:r>
    </w:p>
    <w:p>
      <w:pPr>
        <w:pStyle w:val="Normal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Рецепт десерта "Тыква, запеченная с фруктами":</w:t>
      </w:r>
      <w:r>
        <w:rPr>
          <w:b/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- тыква без кожуры        500 гр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- яблоко без кожуры      200 гр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- изюм                          100 гр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- курага                         100 гр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- мед                              30 гр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- сахарный песок            20 гр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- вода                             50 гр.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  <w:shd w:fill="FFFFFF" w:val="clear"/>
        </w:rPr>
        <w:t>Выход готового блюда - 900 гр.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  <w:shd w:fill="FFFFFF" w:val="clear"/>
        </w:rPr>
        <w:t>Очищенную тыкву нарезать крупным ломтиком, уложить половину в форму. На тыкву уложить нарезанное яблоко ломтиками, затем промытый изюм, курагу предварительно проваренную (2 минуты), мед, сахар, сверху оставшуюся тыкву, полить водой и запекать в микроволновой печи 15-20 минут.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3545" cy="3432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55:00Z</dcterms:created>
  <dc:creator>Teacher</dc:creator>
  <dc:description/>
  <cp:keywords/>
  <dc:language>en-US</dc:language>
  <cp:lastModifiedBy>Teacher</cp:lastModifiedBy>
  <cp:lastPrinted>2014-11-06T09:17:00Z</cp:lastPrinted>
  <dcterms:modified xsi:type="dcterms:W3CDTF">2014-11-06T05:20:00Z</dcterms:modified>
  <cp:revision>3</cp:revision>
  <dc:subject/>
  <dc:title>Тыквенный хлеб с грушами</dc:title>
</cp:coreProperties>
</file>