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отовимся к школе</w:t>
      </w:r>
    </w:p>
    <w:p>
      <w:pPr>
        <w:pStyle w:val="Normal"/>
        <w:rPr/>
      </w:pPr>
      <w:r>
        <w:rPr/>
        <w:t xml:space="preserve"> </w:t>
      </w:r>
      <w:r>
        <w:rPr/>
        <w:t xml:space="preserve">Весь период жизни ребенка до школы, со всеми его особенностями – и есть время, когда идет подготовка к школе. Но и здесь нужно найти золотую середину: не переусердствовать, не натаскивать. </w:t>
      </w:r>
    </w:p>
    <w:p>
      <w:pPr>
        <w:pStyle w:val="Normal"/>
        <w:rPr/>
      </w:pPr>
      <w:r>
        <w:rPr/>
        <w:t xml:space="preserve">   </w:t>
      </w:r>
      <w:r>
        <w:rPr/>
        <w:t>Моно подвести некоторые итоги. Вы уже должны знать, хорошее ли у ребенка зрение, слух, есть ли у него хронические заболевания или нет. Вы уже его, я думаю, приучили к основным гигиеническим навыкам, но если что-то еще не успели, еще можно наверстать.</w:t>
      </w:r>
    </w:p>
    <w:p>
      <w:pPr>
        <w:pStyle w:val="Normal"/>
        <w:rPr/>
      </w:pPr>
      <w:r>
        <w:rPr/>
        <w:t xml:space="preserve">   </w:t>
      </w:r>
      <w:r>
        <w:rPr/>
        <w:t>Как правило, дети в этом возрасте очень</w:t>
      </w:r>
      <w:r>
        <w:rPr>
          <w:b/>
          <w:i/>
        </w:rPr>
        <w:t xml:space="preserve"> любопытны</w:t>
      </w:r>
      <w:r>
        <w:rPr/>
        <w:t>, наблюдательны, задают много вопросов. Но если Вы отмахнетесь от них, не ответите один раз, два – ребенок замкнется в себе и перестанет Вас вообще спрашивать, в итоге Вы потеряете доверительные отношения с малышом.</w:t>
      </w:r>
    </w:p>
    <w:p>
      <w:pPr>
        <w:pStyle w:val="Normal"/>
        <w:rPr/>
      </w:pPr>
      <w:r>
        <w:rPr/>
        <w:t xml:space="preserve">   </w:t>
      </w:r>
      <w:r>
        <w:rPr/>
        <w:t xml:space="preserve">Как бы Вы не устали, найдите время не только </w:t>
      </w:r>
      <w:r>
        <w:rPr>
          <w:b/>
          <w:i/>
        </w:rPr>
        <w:t>ответить на вопросы</w:t>
      </w:r>
      <w:r>
        <w:rPr/>
        <w:t xml:space="preserve"> неутомимого «почемучки», но </w:t>
      </w:r>
      <w:r>
        <w:rPr>
          <w:b/>
          <w:i/>
        </w:rPr>
        <w:t>и дать ему какое-нибудь задание</w:t>
      </w:r>
      <w:r>
        <w:rPr/>
        <w:t xml:space="preserve">. Например, попросите ребенка понаблюдать за своим двором: что изменилось с приходом весны, лета или осени.  И обязательно выслушайте ответ, похвалите. Так будет накапливаться </w:t>
      </w:r>
      <w:r>
        <w:rPr>
          <w:b/>
          <w:i/>
        </w:rPr>
        <w:t xml:space="preserve">опыт наблюдения и анализа, и в то же время будут расширяться его знания об окружающем мире, совершенствоваться речь. </w:t>
      </w:r>
      <w:r>
        <w:rPr/>
        <w:t>Рассказывайте детям больше, слушайте их, закрепляйте четкое и правильное произношение (по возможности, конечно).</w:t>
      </w:r>
    </w:p>
    <w:p>
      <w:pPr>
        <w:pStyle w:val="Normal"/>
        <w:rPr/>
      </w:pPr>
      <w:r>
        <w:rPr/>
        <w:t xml:space="preserve">   </w:t>
      </w:r>
      <w:r>
        <w:rPr/>
        <w:t>Дети 6 лет должны знать слова, обозначающие местоположение: сзади, спереди, сверху, снизу, справа, слева, над, под, за, перед. Это можно проверить в игровой форме, ставя игрушку в разные места и спрашивая, где она находится сейчас (перед лампой, на столе, под подушкой, слева от меня и т.д.).</w:t>
      </w:r>
    </w:p>
    <w:p>
      <w:pPr>
        <w:pStyle w:val="Normal"/>
        <w:rPr/>
      </w:pPr>
      <w:r>
        <w:rPr/>
        <w:t xml:space="preserve">   </w:t>
      </w:r>
      <w:r>
        <w:rPr/>
        <w:t xml:space="preserve">Заниматься с ребенком можно по ходу обыденной жизни. Так, малыши любят помогать маме на кухне, расставлять посуду. Кстати, спросите, что такое ПОСУДА? А потом пусть определит местоположение тарелок, чашек, ложек или вилок. Кроме того, ребенок должен различать основные </w:t>
      </w:r>
      <w:r>
        <w:rPr>
          <w:b/>
          <w:i/>
        </w:rPr>
        <w:t>геометрические фигуры: круг, квадрат, треугольник, прямоугольник</w:t>
      </w:r>
      <w:r>
        <w:rPr/>
        <w:t>. Можно сравнивать предметы по величине (что больше, что меньше, выше, ниже). Если ребенок что-то путает, спокойно объясните, а потом проверяйте время от времени.</w:t>
      </w:r>
    </w:p>
    <w:p>
      <w:pPr>
        <w:pStyle w:val="Normal"/>
        <w:rPr/>
      </w:pPr>
      <w:r>
        <w:rPr/>
        <w:t xml:space="preserve">  </w:t>
      </w:r>
      <w:r>
        <w:rPr/>
        <w:t xml:space="preserve">Можно с ребенком обсудить, </w:t>
      </w:r>
      <w:r>
        <w:rPr>
          <w:b/>
          <w:i/>
        </w:rPr>
        <w:t>почему предмет называется так</w:t>
      </w:r>
      <w:r>
        <w:rPr/>
        <w:t>: сахарница, солонка, вешалка, закладка. Что мы относим к фруктам, что к овощам (при этом можно показать луковицу, яблоко, огурец, пусть ребенок потрогает или принесет их). Вспоминайте вместе, что растет на даче (если есть), в лесу, поле… Дети очень любят , когда их спрашивают: «Как ты думаешь?... Почему это…», «Интересно, что это…» и другие (как ко взрослым обращаются).</w:t>
      </w:r>
    </w:p>
    <w:p>
      <w:pPr>
        <w:pStyle w:val="Normal"/>
        <w:rPr/>
      </w:pPr>
      <w:r>
        <w:rPr/>
        <w:t xml:space="preserve">  </w:t>
      </w:r>
      <w:r>
        <w:rPr/>
        <w:t>Или когда идете с ребенком в магазин за молоком, например. Прекрасный повод рассказать, что такое молочные продукты питания (сыр, творог, кефир …).</w:t>
      </w:r>
    </w:p>
    <w:p>
      <w:pPr>
        <w:pStyle w:val="Normal"/>
        <w:rPr/>
      </w:pPr>
      <w:r>
        <w:rPr/>
        <w:t xml:space="preserve">  </w:t>
      </w:r>
      <w:r>
        <w:rPr/>
        <w:t xml:space="preserve">Сейчас много продается разных альбомов, книжек-раскрасок, где, кроме того что можно почитать текст, можно </w:t>
      </w:r>
      <w:r>
        <w:rPr>
          <w:b/>
          <w:i/>
        </w:rPr>
        <w:t>тренировать руку – мелкую моторику руки</w:t>
      </w:r>
      <w:r>
        <w:rPr/>
        <w:t xml:space="preserve"> (следить, чтобы штрихи не выходили за контур рисунка), раскрашивать цветными карандашами, а не фломастерами или красками. Можно </w:t>
      </w:r>
      <w:r>
        <w:rPr>
          <w:b/>
          <w:i/>
        </w:rPr>
        <w:t>искать сходства и различия предметов</w:t>
      </w:r>
      <w:r>
        <w:rPr/>
        <w:t>, сравнивать их между собой (яблоко-груша, морковь-свекла, одуванчик-ромашка). Все это, проводимое с ребенком в игровой форме, будет полезным занятием и прекрасным общением.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 раскраски, точно </w:t>
      </w:r>
      <w:r>
        <w:rPr>
          <w:b/>
          <w:i/>
        </w:rPr>
        <w:t>координировать движения пальцев</w:t>
      </w:r>
      <w:r>
        <w:rPr/>
        <w:t>, кисти, всей руки нам помогут нанизывание бусинок, пуговиц, лепка, вырезание предметов (круг, треугольник, квадрат, которые потом можно разрезать пополам), определение вслепую формы предметов (сначала самых простых, затем более сложных, игры с мелкими предметами (мозаика) и др. При рисовании нужно следить, чтобы рука ребенка не была напряжена, пальцы правильно захватывали карандаш. Писать буквы ребенку еще сложно, да и не нужно (этим займутся учителя в школе), а вот обвести кружок, цветок, провести по точкам прямую линию дети смогут сами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Однако родителям нужно помнить, что ребенок в 5-6 лет долго работать не может: 15-20 минут – и отдых. Поэтому любые </w:t>
      </w:r>
      <w:r>
        <w:rPr>
          <w:b/>
          <w:i/>
        </w:rPr>
        <w:t>занятия должны быть рассчитаны на 15-20 минут.</w:t>
      </w:r>
    </w:p>
    <w:p>
      <w:pPr>
        <w:pStyle w:val="Normal"/>
        <w:rPr/>
      </w:pPr>
      <w:r>
        <w:rPr/>
        <w:t xml:space="preserve">   </w:t>
      </w:r>
      <w:r>
        <w:rPr/>
        <w:t>Если Вы проверяли память и получилось, что один раз он запомнил 5 слов, а другой – 2, то это может свидетельствовать о том, что нервная система истощается. В этом случае нужна не тренировка памяти, а улучшение общего состояния ребенка. Такое бывает у ослабленных детей.</w:t>
      </w:r>
    </w:p>
    <w:p>
      <w:pPr>
        <w:pStyle w:val="Normal"/>
        <w:rPr/>
      </w:pPr>
      <w:r>
        <w:rPr/>
        <w:t xml:space="preserve">  </w:t>
      </w:r>
      <w:r>
        <w:rPr/>
        <w:t>Обязательными считаются знания личного характера: фамилия, имя, отчество, возраст, домашний адрес (город, улица, номер дома, квартиры), полные имена родителей, место их работы и должность. Ребенок должен иметь понятия о временах года, времени суток (день, вечер, утро, ночь), днях недели, домашних и диких животных, птиц (в пределах 5), а главное – понимать, для чего нужно ходить в школу, зачем нужно учиться.</w:t>
      </w:r>
    </w:p>
    <w:p>
      <w:pPr>
        <w:pStyle w:val="Normal"/>
        <w:rPr/>
      </w:pPr>
      <w:r>
        <w:rPr/>
        <w:t xml:space="preserve">  </w:t>
      </w:r>
      <w:r>
        <w:rPr/>
        <w:t>Еще одна важное дело – подготовить уголок для своего будущего школьника. Заранее позаботьтесь об учебном столе, настольной лампе, удобном стуле. Эти предметы пригодятся на все 9-11 класс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8:00Z</dcterms:created>
  <dc:creator>Ученик</dc:creator>
  <dc:description/>
  <cp:keywords/>
  <dc:language>en-US</dc:language>
  <cp:lastModifiedBy>Администратор</cp:lastModifiedBy>
  <dcterms:modified xsi:type="dcterms:W3CDTF">2015-02-05T05:21:00Z</dcterms:modified>
  <cp:revision>6</cp:revision>
  <dc:subject/>
  <dc:title> Родителям будущих первоклассников</dc:title>
</cp:coreProperties>
</file>