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МОУ СШ №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Сапегина Е.А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ма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школьной библиот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Ш №7 имени адмирала Ф.Ф. Ушакова г. Тутае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6 – 2017 учебный го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действие учебно-воспитательному процессу в школ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читателей к сокровищам духовной культур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й и массовой работы с целью воспитания патриотизма, милосердия, гуман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чтения и библиотечной грамотности у детей и их родителей с помощью библиотечных уроков, обзоров, индивидуальных бесед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лучшение информационно-библиографического обслуживания  администрации школы и учителей  посредством проведения дней информации, выпуска информационных списков и индивидуальных бесед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в работу библиотеки компьютерных технологий, создание электронного каталога книг, учебников, журналов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ение фонда учебников в соответствие с контингентом учащихся, списание ветхой и непрофильной литератур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учащимся и учителям в проектной деятельности, в обеспечении учебной литературы  профиль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редней школе №7  обучается 735 учащихся. В библиотеке работает 1 библиотекар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количественные показатели работы сведены в таблиц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5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2017 уч.г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итателе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таемост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посещаемост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фон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2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учебник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2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, в основном выполнен, но с корректировками. Какие-то мероприятия не состоялись, какие-то мероприятия проводились внепланово по заявкам классных руково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 проводилась большая работа по пропаганде книги и библиотечно-библиографических знаний среди учащихся и преподавателей. В 2016-2017 учебном году особое внимание было уделено экологии, т. к. 2017 год был объявлен годом экологии в России.  Была оформлена выставка-кроссворд «Беды Планеты». Проводились классные часы «Экология и человек». В этом учебном году многие классные часы проводились в библиотеке: «Святой праведный воин Ф. Ушаков», «Ярославская чайка» (о В.В. Терешковой), «24 мая – День славянской письменности и культур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библиотека вместе с начальной школой приняла участие в межрегиональной акции «Читаем книги Николая Носова», объявленной Центральной городской библиотекой им. Н. Носова. В течении недели проводились различные мероприятия по данной теме. 22.11.2017 в каждом классе начальной школы был проведен  урок, посвященный жизни и творчеству Н.Н. Носова, с обязательным чтением и обсуждением рассказов писателя. Прошли конкурсы рисунков, стенных газет, книжек-самоделок по творчеству Николая Николаевича.  Дети с интересом читали книги, рисовали, смотрели фильмы, принимали участие в конкурсах. А в завершении была проведена литературная игра-викторина на каждой параллели начальной школы.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 октября 2016 исполнилось 225 лет со дня рождения русского писателя Сергея Тимофеевича Аксакова (1791—1859). В 4-6 классах были проведены библиотечные уроки о жизни и творчестве писателя и литературная игра и конкурс рисунков по сказке « Аленький цветочек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 второй четверти ученики 2-3 классах на библиотечных  ученики знакомились с творчеством Виталия Бианки и принимали участие в игре-викторине  и конкурсе иллюстраций по книге автора «Мышонок П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араллели 3-4 классов была проведена игра по книге С. Лагерлеф «Чудесное путешествие Нильса Хольгерссона с дикими гусями по Швеции». Перед игрой ребята посмотрели презентацию о жизни и творчестве писательницы и нарисовали полюбившихся герое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третьей четверти ученики 4А класса читали книгу А. Погорельского </w:t>
      </w:r>
      <w:r>
        <w:rPr>
          <w:color w:val="000000"/>
          <w:sz w:val="28"/>
          <w:szCs w:val="28"/>
        </w:rPr>
        <w:t>«Черная курица, или Подземные жители», а потом, на библиотечном уроке, после знакомства с жизнью и творчеством писателя,  активно обсуждали и отвечали на вопросы по книге и рисовали иллю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ники 10 класса приняли участие в конкурсе эссе на тему «Нужны ли библиотеки и чтение в современном мире». Все работы были написаны оригинально и искренне. Порадовало, что все ребята считают, что библиотеки необходимы для развития культуры и интеллекта. А чтение многие считают необходимым занятием и согласны с лозунгом «Читать – это модно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иблиотеке создан постоянно действующий уголок «В помощь учителю». В нем собраны труды великих педагогов (Сухомлинского, Ушинского и других), методические пособия и журналы. Есть библиотечка книг из серии «Стандарты второго поколения», которые пользуются большой популярностью у уч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ыли использованы различные формы библиотечной работы: книжные выставки, обзоры, игры-путешествия, викторины, библиотечные уроки. Большим успехом пользовались у учащихся и учителей книжные выставки, посвященные творчеству писателей: Аксакова С.Т., Воронковой Л.Ф., Приставкина А.И., Шварца Е.Л., Достоевского Ф.М., Чарушина Е.И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оносова М.В., Некрасова Н.А., Толкина Р.Д., Вересаева В.В., Милна А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таева В.П., Диккенса Ч., Гарина-Михайловского Н.Г., Алексеев С.П., а также тематические выставк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 xml:space="preserve">Беды Планеты»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й город – Тутаев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ля вас, выпускник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Мамы всякие важны, мамы всякие нужны» (25.11 – День матер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3 февраля – День защитника Отечест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 Святой праведный воин Ф.Ф. Ушаков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14 марта – День православной книги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охранить природу – наша задач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Жизнь замечательных детей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И помнит мир спасенный». К Дню Победы в 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ники вторых классов после окончания изучения Азбуки или Букваря прошли «Посвящения в читатели». Они были ознакомлены со структурой библиотеки, правилами пользования библиотекой, правилами обращения с книгой. Многие стали активными читател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оме массовой работы, в библиотеке уделяется особое внимание индивидуальной работе с учащимися. Ученики очень любят, когда  библиотекарь разговаривает с ним о прочитанных книгах, рекомендует интересные  книги, советует, помогает искать дополнительный материал к урокам. Рекомендовались книги для внеклассного чтения, проводились беседы о прочитанном, выполнялись справки в помощь учебному процессу и проектной рабо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учителя и учащиеся получали информацию о новых поступлениях в виде информационных бюллетеней, много было выполнено библиотечных, библиографических и тематических справ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было уделено информационной работе в помощь администрации школы – формировались  тематические подборки в помощь учебно-воспитательному процессу, подбирались материалы для проведения классных часов и внеклассных мероприятий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ольшую помощь в подготовке и  проведении  библиотечных мероприятий оказывают учителя начальной школы и классные руководители среднего и старшего зве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ного внимания и усилий требует работа с фондом учебников – мониторинг, сбор заявок от МО по закупке нужных учебников, формирование  и выполнение  заказа, оформление поступивших учебников, списание ветхих и устаревши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льшая работа была проведена по очистке книжного фонда от дублетной, ветхой и устаревшей художественной и научно-популярной литера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лялась библиотечная страничка на сайте школ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что надо обратить внимание в следующем учебном год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тавить вопросы перед администрацией о создании рабочих мест, оборудованных компьютерами, имеющими выход в Интернет для учителей и учащих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библиотеки художественной и научно-популярной литератур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ть информационную работу, используя новые формы и информационны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библиотекой СОШ №7                                         С.Н. Стра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15:00Z</dcterms:created>
  <dc:creator>Библиотека-ПК</dc:creator>
  <dc:description/>
  <cp:keywords/>
  <dc:language>en-US</dc:language>
  <cp:lastModifiedBy>Пользователь</cp:lastModifiedBy>
  <dcterms:modified xsi:type="dcterms:W3CDTF">2017-06-19T10:58:00Z</dcterms:modified>
  <cp:revision>20</cp:revision>
  <dc:subject/>
  <dc:title>                                                 Утверждаю</dc:title>
</cp:coreProperties>
</file>