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 школьном оздоровительном лагере «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 МОУ СШ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мени Ф.Ф. Уша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. Так только 30 % детей поступивших в школу является практически здоровыми, а с возрастом и этот показатель уменьшается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у, где ещё школьник почувствует себя раскрепощённым, свободным, независимым как не в период летних каникул, на школьных площадках, в летних оздоровительных лагерях?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Человеческое мышление, способность к творчеству - величайший дар природы. Очень важно понимать, что даром этим природа отмечает каждого человека. Но  очевидно и то, что свои дары она поровну не делит и кого-то награждает щедро, не скупясь, а кого-то обходит стороной.       Именно поэтому, данная программа ставит своей целью развитие творческих способностей детей, которые заложены в них природой и позволяет  ребёнку реализоваться в период летних канику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анная программа  является комплексной, т.е. включает в себя два основных направления, заложенных в Образовательную программу школ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ой состав лагеря - это обучающиеся ОУ в возрасте от 6,5 – 18 лет. При комплектовании особое внимание уделяется детям из малообеспеченных, неполных семей и из семей, имеющих родителей-пенсионеров, а также детям, находящим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воспитанников во время лагерной смены осуществляется в разновозрастных отрядах по 2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 укрепления  здоровья, самореализации в деятельности временного детского коллектива через раскрытие духовного, творческого и физического  потенциала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: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оздоровления детей, восстановление их физического потенциала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и в здоровом образе жизни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саморазвития личности ребенка и его педагогической поддержки;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и подростков в социально значим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ализуем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32"/>
        </w:rPr>
        <w:t xml:space="preserve">     </w:t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здоровительного лагеря с дневным пребыванием детей на базе МОУ СШ № 7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существляется на основе следующих духовно-нравственных  принципо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урочную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работы по формированию здорового и безопасного образа жизни строи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ётом факторов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ющих существенное влияние на состояние здоровья дете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детей и взрослых предложенными формами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сотрудничество взрослых и де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4"/>
          <w:szCs w:val="24"/>
          <w:lang w:eastAsia="ar-SA"/>
        </w:rPr>
        <w:t>Прогнозируемые результат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  <w:lang w:eastAsia="ar-SA"/>
        </w:rPr>
        <w:t xml:space="preserve">Федерального </w:t>
      </w:r>
      <w:r>
        <w:rPr>
          <w:rFonts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rFonts w:cs="Times New Roman" w:ascii="Times New Roman" w:hAnsi="Times New Roman"/>
          <w:color w:val="000000"/>
          <w:spacing w:val="3"/>
          <w:kern w:val="2"/>
          <w:sz w:val="24"/>
          <w:szCs w:val="24"/>
          <w:lang w:eastAsia="ar-SA"/>
        </w:rPr>
        <w:t xml:space="preserve">цель нравственного развития и воспитания личности  </w:t>
      </w:r>
      <w:r>
        <w:rPr>
          <w:rFonts w:cs="Times New Roman" w:ascii="Times New Roman" w:hAnsi="Times New Roman"/>
          <w:color w:val="000000"/>
          <w:spacing w:val="4"/>
          <w:kern w:val="2"/>
          <w:sz w:val="24"/>
          <w:szCs w:val="24"/>
          <w:lang w:eastAsia="ar-SA"/>
        </w:rPr>
        <w:t xml:space="preserve">школьника и  заключается в </w:t>
      </w:r>
      <w:r>
        <w:rPr>
          <w:rFonts w:cs="Times New Roman" w:ascii="Times New Roman" w:hAnsi="Times New Roman"/>
          <w:bCs/>
          <w:iCs/>
          <w:color w:val="000000"/>
          <w:spacing w:val="4"/>
          <w:kern w:val="2"/>
          <w:sz w:val="24"/>
          <w:szCs w:val="24"/>
          <w:lang w:eastAsia="ar-SA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iCs/>
          <w:color w:val="000000"/>
          <w:spacing w:val="5"/>
          <w:kern w:val="2"/>
          <w:sz w:val="24"/>
          <w:szCs w:val="24"/>
          <w:lang w:eastAsia="ar-SA"/>
        </w:rPr>
        <w:t>ребенка</w:t>
      </w:r>
      <w:r>
        <w:rPr>
          <w:rFonts w:cs="Times New Roman" w:ascii="Times New Roman" w:hAnsi="Times New Roman"/>
          <w:bCs/>
          <w:iCs/>
          <w:color w:val="000000"/>
          <w:spacing w:val="5"/>
          <w:kern w:val="2"/>
          <w:sz w:val="24"/>
          <w:szCs w:val="24"/>
          <w:lang w:eastAsia="ar-SA"/>
        </w:rPr>
        <w:t>, а именн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NewRomanPSMT;Times New Roman" w:cs="Times New Roman"/>
          <w:iCs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iCs/>
          <w:kern w:val="2"/>
          <w:sz w:val="24"/>
          <w:szCs w:val="24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NewRomanPSMT;Times New Roman" w:cs="Times New Roman"/>
          <w:iCs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iCs/>
          <w:kern w:val="2"/>
          <w:sz w:val="24"/>
          <w:szCs w:val="24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NewRomanPSMT;Times New Roman" w:cs="Times New Roman"/>
          <w:iCs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iCs/>
          <w:kern w:val="2"/>
          <w:sz w:val="24"/>
          <w:szCs w:val="24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реализации программы</w:t>
      </w:r>
    </w:p>
    <w:p>
      <w:pPr>
        <w:pStyle w:val="Heading9"/>
        <w:keepNext w:val="true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ый эта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/>
        <w:t xml:space="preserve">разработка программы деятельности летнего оздоровительного   лагеря с дневным пребыванием детей на базе 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 для работы в летнем оздоровительном лагере с дневным пребыванием детей на базе МОУ СОШ № 7;</w:t>
      </w:r>
    </w:p>
    <w:p>
      <w:pPr>
        <w:pStyle w:val="Style13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ционный этап смены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деятельностью этого этапа является: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запуск программы летнего оздоровительного   лагеря с дневным пребыванием детей на базе МОУ СОШ № 7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сновной этап смены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идеи смены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720"/>
        <w:contextualSpacing/>
        <w:jc w:val="both"/>
        <w:rPr/>
      </w:pPr>
      <w:r>
        <w:rPr>
          <w:sz w:val="24"/>
          <w:szCs w:val="24"/>
        </w:rPr>
        <w:t>вовлечение детей в различные виды коллективно - творческих дел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творческих мастерских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ключительный этап смены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ой идеей четвертого этапа является: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смены;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а перспектив деятельности на следующий    год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ловия реализации программы</w:t>
      </w:r>
    </w:p>
    <w:p>
      <w:pPr>
        <w:pStyle w:val="Textbody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ые усло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МОУ СШ № 7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правила по  безопас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с родителями (законными представителями). 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18"/>
        </w:numPr>
        <w:spacing w:before="0" w:after="0"/>
        <w:ind w:lef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за счет Фонда социального страхования, средств местного бюджета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спортивный зал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библиотека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площадка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О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18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й инвентар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ка, фонограм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, принтер, ксерокс, мультимедийный проектор;</w:t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ые условия</w:t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ы сме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е (из числа обучающихся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творческих мастерски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педагог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Спортивно – оздоровительное направление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Спортивные игры , соревнования, конкурсы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Беседы; минутки здоровь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 </w:t>
      </w:r>
      <w:r>
        <w:rPr/>
        <w:t>Спортивные праздники: Большая спартакиада , Спортивно- интеллектуальная игра по станциям «Спорт +»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lang w:val="ru-RU"/>
        </w:rPr>
        <w:t>У</w:t>
      </w:r>
      <w:r>
        <w:rPr/>
        <w:t>тренняя зарядка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lang w:val="ru-RU"/>
        </w:rPr>
        <w:t>П</w:t>
      </w:r>
      <w:r>
        <w:rPr/>
        <w:t>одвижные игры на свежем воздух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ворческое направление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сновной целью этого направления является развитие творческого потенциала ребенка. Это возможность показать детям их « разновидность», то есть то, что каждый в чем-то  « крылат» - умеет делать что-то лучше других.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Театральный экспромт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Конкурс рисунков 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Конкурс поделок из природного материала.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Викторина «ЗОЖ и мы»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Интеллектуальные игры.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Музыкальный конкурс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Экологическое направление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     </w:t>
      </w:r>
      <w:r>
        <w:rPr/>
        <w:t>В настоящее время назрела необходимость решения экологических проблем, так как возрастает бурное воздействие человек на природу, и  обязанность каждого из нас - воспитать у окружающих необходимые осознание того, что охрана природы ставится отныне неотъемлемым личным и общественным делом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Викторина «Знаешь ли ты животных?»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Экскурсия в лес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Интеллектуальные игры «Растения моего края»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агер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«Рад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ое объединение школь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нструктор по физической культуре, медицинский работник, музыкальный работник, привлечённые специалисты (соц. педагог, библиотекар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и 18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водяще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7 имени адмирал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 г. Тута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– 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см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я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Arial" w:hAnsi="Arial" w:eastAsia="Times New Roman" w:cs="Times New Roman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6:00Z</dcterms:created>
  <dc:creator>Teacher</dc:creator>
  <dc:description/>
  <cp:keywords/>
  <dc:language>en-US</dc:language>
  <cp:lastModifiedBy>семен</cp:lastModifiedBy>
  <dcterms:modified xsi:type="dcterms:W3CDTF">2019-03-18T14:35:00Z</dcterms:modified>
  <cp:revision>24</cp:revision>
  <dc:subject/>
  <dc:title/>
</cp:coreProperties>
</file>