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  «Б» класс,  Задания с 13.04 - 17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в изобразительном искусстве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. Пройти по ссылке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7891/start/266613/</w:t>
              </w:r>
            </w:hyperlink>
            <w:r>
              <w:rPr>
                <w:sz w:val="28"/>
                <w:szCs w:val="28"/>
              </w:rPr>
              <w:t xml:space="preserve"> РЭШ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ся с материалом о жанрах изобразительного искусства.</w:t>
            </w:r>
          </w:p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. Заполнить таблицу в тетради о жанрах изобразительного искусств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таблицы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с помощью урав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nsportal.ru/shkola/matematika/library/2018/08/19/urok-po-matematike-dlya-6-klassa-na-temu-reshenie-uravneniy-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  1184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ух приключений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.160существит. и глаг.выписать в тетрадь и перевести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 xml:space="preserve">Учебник </w:t>
            </w:r>
            <w:r>
              <w:rPr>
                <w:sz w:val="28"/>
                <w:szCs w:val="28"/>
              </w:rPr>
              <w:t>Стр.159упр.1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В.В. Как мы проводим выходные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aklass.ru/p/english-language/59-klass/grammar-18547/present-continuous-49352/re-58eec21e-bd1b-4c10-8994-bef7a9fc9a26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т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s://learningapps.org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пка</w:t>
            </w:r>
            <w:r>
              <w:rPr>
                <w:sz w:val="28"/>
                <w:szCs w:val="28"/>
                <w:lang w:val="en-US"/>
              </w:rPr>
              <w:t xml:space="preserve">  “Present Continuous I”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“Present Continuous I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Деепричас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ороковые-роковые».Лирика о войне: тематика, проблематика, жан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Конь с розовой гривой» прочитать  стр.213-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пустыни и тун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, тетрадь-тренажёр с.53 (№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barysevavalentina497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вское государство и Рус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lesson/istoriya-rossii/6-klass/drevnerusskoe-gosudarstvo/velikoe-knyazhestvo-litovskoe/testcas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35-4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25-28 Письменная работа:</w:t>
            </w:r>
            <w:r>
              <w:rPr>
                <w:sz w:val="28"/>
                <w:szCs w:val="28"/>
              </w:rPr>
              <w:t xml:space="preserve"> П.19 читать, РТ (ч.2) стр. 25-28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3: № 1, 2, 3, 9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4: № 1, 2, 3, 4, 6, 8, 9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5: все зада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interneturok.ru/lesson/istoriya-rossii/6-klass/drevnerusskoe-gosudarstvo/velikoe-knyazhestvo-litovskoe/testcases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озиционное напад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offsport.ru/basketball/napadenie/pozicionnoe-napadenie.s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реннюю зарядку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зарядку  </w:t>
            </w:r>
            <w:r>
              <w:rPr>
                <w:spacing w:val="13"/>
                <w:sz w:val="28"/>
                <w:szCs w:val="28"/>
              </w:rPr>
              <w:t>https://youtu.be/ffLvBYKAf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чь. Типы речи. Описание. </w:t>
            </w:r>
            <w:r>
              <w:rPr>
                <w:sz w:val="28"/>
                <w:szCs w:val="28"/>
              </w:rPr>
              <w:t>Описание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 стр. 231-237</w:t>
            </w:r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66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стр 232, упр 576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пределить тип реч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айти и устранить повторяющиеся сло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nsportal.ru/shkola/matematika/library/2018/08/19/urok-po-matematike-dlya-6-klassa-na-temu-reshenie-uravneniy-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1176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7"/>
        <w:gridCol w:w="2925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Дух приключен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ить выписанные слова,стр.132 упр.15(устно) </w:t>
            </w:r>
            <w:hyperlink r:id="rId2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Учебник</w:t>
            </w:r>
            <w:r>
              <w:rPr>
                <w:sz w:val="28"/>
                <w:szCs w:val="28"/>
              </w:rPr>
              <w:t xml:space="preserve"> Стр.139упр.2 (письм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Разговор о путешествиях и походах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english-language/59-klass/vocabulary-18548/travelling-92104/re-c4e357ce-137a-4a36-b7b5-37f5521ac92d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/59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as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sz w:val="28"/>
                  <w:szCs w:val="28"/>
                </w:rPr>
                <w:t>-1854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avelling</w:t>
              </w:r>
              <w:r>
                <w:rPr>
                  <w:rStyle w:val="InternetLink"/>
                  <w:sz w:val="28"/>
                  <w:szCs w:val="28"/>
                </w:rPr>
                <w:t>-92104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sz w:val="28"/>
                  <w:szCs w:val="28"/>
                </w:rPr>
                <w:t>-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70-5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5-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fd</w:t>
              </w:r>
              <w:r>
                <w:rPr>
                  <w:rStyle w:val="InternetLink"/>
                  <w:sz w:val="28"/>
                  <w:szCs w:val="28"/>
                </w:rPr>
                <w:t>-10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780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63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ultId</w:t>
              </w:r>
              <w:r>
                <w:rPr>
                  <w:rStyle w:val="InternetLink"/>
                  <w:sz w:val="28"/>
                  <w:szCs w:val="28"/>
                </w:rPr>
                <w:t>=2393552517</w:t>
              </w:r>
            </w:hyperlink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вторительно-обобщающий урок по теме «</w:t>
            </w:r>
            <w:r>
              <w:rPr>
                <w:rStyle w:val="FontStyle14"/>
                <w:sz w:val="28"/>
                <w:szCs w:val="28"/>
              </w:rPr>
              <w:t xml:space="preserve">Будь смелым»                                  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92-97 Практическая работа: </w:t>
            </w: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https://drive.google.com/file/d/1cdMeLq-24v9GzKpQf6omBwsvyT_waPm3/view?usp=sharing</w:t>
              </w:r>
            </w:hyperlink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оздание и редактирование текста типа «Описание места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ведения о писателе. Знакомство с рассказом  «Конь с розовой гривой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В.П. Астафьев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каких фактах биографии писателя известно из курса 5 кл?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)с какими произведениями вы познакомились ранее</w:t>
            </w:r>
            <w:r>
              <w:rPr>
                <w:b/>
                <w:sz w:val="28"/>
                <w:szCs w:val="28"/>
              </w:rPr>
              <w:t>? Рекомендую</w:t>
            </w:r>
            <w:r>
              <w:rPr>
                <w:sz w:val="28"/>
                <w:szCs w:val="28"/>
              </w:rPr>
              <w:t xml:space="preserve"> устно ответить на вопрос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мощью уравнен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zvonoknaurok.ru/publ/raznourovnevye_zadachi_po_matematike/6_klass/zadachi_reshaemye_s_pomoshhju_uravnenij/169-1-0-567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1189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Позиционное напа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езентацию по данной теме(5-6 слайд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делать упражнение на мышцы ног 20 повторений(присед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1"/>
        <w:gridCol w:w="2915"/>
        <w:gridCol w:w="6145"/>
        <w:gridCol w:w="422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  16.04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5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9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1-48  Письменная работа</w:t>
            </w:r>
            <w:r>
              <w:rPr>
                <w:sz w:val="28"/>
                <w:szCs w:val="28"/>
              </w:rPr>
              <w:t xml:space="preserve">: Прочитать п.20. Письменно выполнить «вопросы и задания для работы с текстом параграфа»: №3-6  стр. 47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  <w:r>
              <w:rPr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interneturok.ru/lesson/istoriya-rossii/6-klass/drevnerusskoe-gosudarstvo/vozvyshenie-moskvy-ivan-kalita/testcases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Дух приключ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1упр.11 –единств. и множ.число сущ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и посмотреть видеоурок</w:t>
            </w:r>
          </w:p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englsecrets.ru/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39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2упр.15 (письм.,напиши им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Пишем статью в школьную газету о походе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учение письменной речи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www.yaklass.ru/p/english-language/59-klass/vocabulary-18548/travelling-92104/re-3ca3b186-4e6a-439f-9549-d01dabd799d8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/59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as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sz w:val="28"/>
                  <w:szCs w:val="28"/>
                </w:rPr>
                <w:t>-1854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avelling</w:t>
              </w:r>
              <w:r>
                <w:rPr>
                  <w:rStyle w:val="InternetLink"/>
                  <w:sz w:val="28"/>
                  <w:szCs w:val="28"/>
                </w:rPr>
                <w:t>-92104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sz w:val="28"/>
                  <w:szCs w:val="28"/>
                </w:rPr>
                <w:t>-2305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sz w:val="28"/>
                  <w:szCs w:val="28"/>
                </w:rPr>
                <w:t>3-43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4108-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8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z w:val="28"/>
                  <w:szCs w:val="28"/>
                </w:rPr>
                <w:t>631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fb</w:t>
              </w:r>
              <w:r>
                <w:rPr>
                  <w:rStyle w:val="InternetLink"/>
                  <w:sz w:val="28"/>
                  <w:szCs w:val="28"/>
                </w:rPr>
                <w:t>695</w:t>
              </w:r>
            </w:hyperlink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35 №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4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 с помощью уравн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sz w:val="28"/>
                  <w:szCs w:val="28"/>
                </w:rPr>
                <w:t>http://zvonoknaurok.ru/publ/raznourovnevye_zadachi_po_matematike/6_klass/zadachi_reshaemye_s_pomoshhju_uravnenij/169-1-0-567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119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193</w:t>
            </w:r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. Обмен веществ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§44</w:t>
              <w:br/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resh.edu.ru/subject/lesson/6762/main/268938/</w:t>
              </w:r>
            </w:hyperlink>
            <w:r>
              <w:rPr>
                <w:sz w:val="28"/>
                <w:szCs w:val="28"/>
              </w:rPr>
              <w:br/>
              <w:t>(просмотр разделов: начнем урок, основная часть, выполнение тренировочных заданий) §44, ответы на вопросы (учителю высылается фото написанных ответов или ответы в печатной форме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-тренажер: с.26 №20,21, с.30 №9,10. (учителю высылается фото выполненных заданий)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пешной регистрации на РЭШ: выполнить контрольные задания В1 и В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 тексте описания предмета и описания места. Сочинение по фотографии«Кабинет Пушкина»  (или Лермонтова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по заданной тем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16 «Создаем презентацию с гиперссылкам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www.youtube.com/watch?v=Be4hF6cSEnk&amp;pbjreload=10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12-113 Практическая работа №16, страницы учебника 201-203 (пункты №1-15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4"/>
        <w:gridCol w:w="6095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 Обоб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4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https://ped-kopilka.ru/blogs/svetla a-nikolaevna-ignatyuk/konspekt-uroka-po-matematike-dlja-6-klasa-reshenie-zadach-s-pomoschyu-uravnenii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1202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мя числ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о:</w:t>
            </w:r>
            <w:r>
              <w:rPr>
                <w:sz w:val="28"/>
                <w:szCs w:val="28"/>
              </w:rPr>
              <w:t xml:space="preserve"> М.М  Разумовская, п.49 стр 239-241 читать, пересказывать, упр 592 выполнит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писать предложения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исла заменить словам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звать количественные и порядк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Девочки:</w:t>
            </w:r>
            <w:r>
              <w:rPr>
                <w:sz w:val="28"/>
                <w:szCs w:val="28"/>
              </w:rPr>
              <w:t xml:space="preserve"> Вязание спицами узоров из лицевых и изнаночных пе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www.youtube.com/watch?v=VSuUwKnnJXk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урок по технологии (девочки) 6 класс Бачурская Лада Геннадьевна. Тема: «Основные виды петель при вязании крючком»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язать полоску 12*10 любым способом вязания крючко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. Прислать фото написанного тест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Технология крепления настенных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 стр.136-138 учебника «Технология» 6кл. авторов А.Т. Тищенко, В.Д.Симоненко 2014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http://tepka.ru/tehnologiya_6m/24.html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в тетрадь способы  крепления в зависимости от веса предмета и материала стены. .Результаты пришлите электронной почт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с розовой гривой» .Анализ рассказа с выявлением первоначальных отношений. Беседа по вопро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дание в тетрад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3-231 читать продолжение, 231-232  отвечать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elenaenkof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левые особенности русской классической музыкальной школы и их претворение в творчестве П.И.Чайковского. Увертюра- фантазия «Ромео и Джульетта».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 музыкального театр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рок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 учебник стр.142-144 (скан страниц после заданий внизу)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ся  с содержанием трагедии Шекспира «Ромео и Джульетта»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ему урока в тетрадь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ай определение термину «увертюра», используя учебник, интернет. Жанр увертюры-фантазии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слушай увертюру-фантазию </w:t>
            </w:r>
            <w:r>
              <w:rPr>
                <w:i/>
                <w:iCs/>
                <w:sz w:val="28"/>
                <w:szCs w:val="28"/>
              </w:rPr>
              <w:t>П.И.Чайковского «Ромео и Джульетта».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eastAsia="Times New Roman"/>
                  <w:i/>
                  <w:sz w:val="28"/>
                  <w:szCs w:val="28"/>
                  <w:lang w:eastAsia="ru-RU"/>
                </w:rPr>
                <w:t>https://yandex.ru/video/search?text=увертюра-фантазия%20П.И.Чайковского%20«Ромео%20и%20Джульетта».&amp;path=wizard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ут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одготовка. Выбор уп-ражнений  для развития вынослив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14"/>
                <w:sz w:val="28"/>
                <w:szCs w:val="28"/>
              </w:rPr>
            </w:pPr>
            <w:hyperlink r:id="rId61">
              <w:r>
                <w:rPr>
                  <w:rStyle w:val="InternetLink"/>
                  <w:spacing w:val="14"/>
                  <w:sz w:val="28"/>
                  <w:szCs w:val="28"/>
                </w:rPr>
                <w:t>https://youtu.be/4VcKl4iVWb4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ть 6 упражений на выносливость (в 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“Планку” 1.3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91/start/266613/" TargetMode="External"/><Relationship Id="rId3" Type="http://schemas.openxmlformats.org/officeDocument/2006/relationships/hyperlink" Target="mailto:tmirgalyautdinova@gmail.com" TargetMode="External"/><Relationship Id="rId4" Type="http://schemas.openxmlformats.org/officeDocument/2006/relationships/hyperlink" Target="https://nsportal.ru/shkola/matematika/library/2018/08/19/urok-po-matematike-dlya-6-klassa-na-temu-reshenie-uravneniy-i" TargetMode="External"/><Relationship Id="rId5" Type="http://schemas.openxmlformats.org/officeDocument/2006/relationships/hyperlink" Target="mailto:galinochkazhuravel1961@gmail.com" TargetMode="External"/><Relationship Id="rId6" Type="http://schemas.openxmlformats.org/officeDocument/2006/relationships/hyperlink" Target="https://edu.skyeng.ru/teacher" TargetMode="External"/><Relationship Id="rId7" Type="http://schemas.openxmlformats.org/officeDocument/2006/relationships/hyperlink" Target="mailto:olya.vodoratskaya9108110350@gmail.com" TargetMode="External"/><Relationship Id="rId8" Type="http://schemas.openxmlformats.org/officeDocument/2006/relationships/hyperlink" Target="https://www.yaklass.ru/p/english-language/59-klass/grammar-18547/present-continuous-49352/re-58eec21e-bd1b-4c10-8994-bef7a9fc9a26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mailto:fmnvictoria@gmail.com" TargetMode="External"/><Relationship Id="rId11" Type="http://schemas.openxmlformats.org/officeDocument/2006/relationships/hyperlink" Target="mailto:elenaenkof@gmail.com" TargetMode="External"/><Relationship Id="rId12" Type="http://schemas.openxmlformats.org/officeDocument/2006/relationships/hyperlink" Target="mailto:elenaenkof@gmail.com" TargetMode="External"/><Relationship Id="rId13" Type="http://schemas.openxmlformats.org/officeDocument/2006/relationships/hyperlink" Target="mailto:barysevavalentina497@gmail.com" TargetMode="External"/><Relationship Id="rId14" Type="http://schemas.openxmlformats.org/officeDocument/2006/relationships/hyperlink" Target="https://interneturok.ru/lesson/istoriya-rossii/6-klass/drevnerusskoe-gosudarstvo/velikoe-knyazhestvo-litovskoe/testcases" TargetMode="External"/><Relationship Id="rId15" Type="http://schemas.openxmlformats.org/officeDocument/2006/relationships/hyperlink" Target="https://interneturok.ru/lesson/istoriya-rossii/6-klass/drevnerusskoe-gosudarstvo/velikoe-knyazhestvo-litovskoe/testcases" TargetMode="External"/><Relationship Id="rId16" Type="http://schemas.openxmlformats.org/officeDocument/2006/relationships/hyperlink" Target="mailto:p.angelica.andreevna@gmail.com" TargetMode="External"/><Relationship Id="rId17" Type="http://schemas.openxmlformats.org/officeDocument/2006/relationships/hyperlink" Target="http://www.offsport.ru/basketball/napadenie/pozicionnoe-napadenie.shtml" TargetMode="External"/><Relationship Id="rId18" Type="http://schemas.openxmlformats.org/officeDocument/2006/relationships/hyperlink" Target="mailto:shaandranik@gmail.com" TargetMode="External"/><Relationship Id="rId19" Type="http://schemas.openxmlformats.org/officeDocument/2006/relationships/hyperlink" Target="mailto:elenaenkof@gmail.com" TargetMode="External"/><Relationship Id="rId20" Type="http://schemas.openxmlformats.org/officeDocument/2006/relationships/hyperlink" Target="mailto:elenaenkof@gmail.com" TargetMode="External"/><Relationship Id="rId21" Type="http://schemas.openxmlformats.org/officeDocument/2006/relationships/hyperlink" Target="https://nsportal.ru/shkola/matematika/library/2018/08/19/urok-po-matematike-dlya-6-klassa-na-temu-reshenie-uravneniy-i" TargetMode="External"/><Relationship Id="rId22" Type="http://schemas.openxmlformats.org/officeDocument/2006/relationships/hyperlink" Target="mailto:galinochkazhuravel1961@gmail.com" TargetMode="External"/><Relationship Id="rId23" Type="http://schemas.openxmlformats.org/officeDocument/2006/relationships/hyperlink" Target="https://edu.skyeng.ru/teacher" TargetMode="External"/><Relationship Id="rId24" Type="http://schemas.openxmlformats.org/officeDocument/2006/relationships/hyperlink" Target="mailto:olya.vodoratskaya9108110350@gmail.com" TargetMode="External"/><Relationship Id="rId25" Type="http://schemas.openxmlformats.org/officeDocument/2006/relationships/hyperlink" Target="https://www.yaklass.ru/p/english-language/59-klass/vocabulary-18548/travelling-92104/re-c4e357ce-137a-4a36-b7b5-37f5521ac92d" TargetMode="External"/><Relationship Id="rId26" Type="http://schemas.openxmlformats.org/officeDocument/2006/relationships/hyperlink" Target="https://www.yaklass.ru/p/english-language/59-klass/vocabulary-18548/travelling-92104/re-6f0f2e70-53f5-4a8e-9bfd-108e7804b636/pe?resultId=2393552517" TargetMode="External"/><Relationship Id="rId27" Type="http://schemas.openxmlformats.org/officeDocument/2006/relationships/hyperlink" Target="mailto:fmnvictoria@gmail.com" TargetMode="External"/><Relationship Id="rId28" Type="http://schemas.openxmlformats.org/officeDocument/2006/relationships/hyperlink" Target="https://drive.google.com/file/d/1cdMeLq-24v9GzKpQf6omBwsvyT_waPm3/view?usp=sharing" TargetMode="External"/><Relationship Id="rId29" Type="http://schemas.openxmlformats.org/officeDocument/2006/relationships/hyperlink" Target="mailto:p.angelica.andreevna@gmail.com" TargetMode="External"/><Relationship Id="rId30" Type="http://schemas.openxmlformats.org/officeDocument/2006/relationships/hyperlink" Target="mailto:elenaenkof@gmail.com" TargetMode="External"/><Relationship Id="rId31" Type="http://schemas.openxmlformats.org/officeDocument/2006/relationships/hyperlink" Target="mailto:elenaenkof@gmail.com" TargetMode="External"/><Relationship Id="rId32" Type="http://schemas.openxmlformats.org/officeDocument/2006/relationships/hyperlink" Target="http://zvonoknaurok.ru/publ/raznourovnevye_zadachi_po_matematike/6_klass/zadachi_reshaemye_s_pomoshhju_uravnenij/169-1-0-5678" TargetMode="External"/><Relationship Id="rId33" Type="http://schemas.openxmlformats.org/officeDocument/2006/relationships/hyperlink" Target="mailto:galinochkazhuravel1961@gmail.com" TargetMode="External"/><Relationship Id="rId34" Type="http://schemas.openxmlformats.org/officeDocument/2006/relationships/hyperlink" Target="mailto:shaandranik@gmail.com" TargetMode="External"/><Relationship Id="rId35" Type="http://schemas.openxmlformats.org/officeDocument/2006/relationships/hyperlink" Target="https://resh.edu.ru/subject/lesson/7918/start/" TargetMode="External"/><Relationship Id="rId36" Type="http://schemas.openxmlformats.org/officeDocument/2006/relationships/hyperlink" Target="https://interneturok.ru/lesson/istoriya-rossii/6-klass/drevnerusskoe-gosudarstvo/vozvyshenie-moskvy-ivan-kalita/testcases" TargetMode="External"/><Relationship Id="rId37" Type="http://schemas.openxmlformats.org/officeDocument/2006/relationships/hyperlink" Target="mailto:p.angelica.andreevna@gmail.com" TargetMode="External"/><Relationship Id="rId38" Type="http://schemas.openxmlformats.org/officeDocument/2006/relationships/hyperlink" Target="http://englsecrets.ru/" TargetMode="External"/><Relationship Id="rId39" Type="http://schemas.openxmlformats.org/officeDocument/2006/relationships/hyperlink" Target="https://edu.skyeng.ru/teacher" TargetMode="External"/><Relationship Id="rId40" Type="http://schemas.openxmlformats.org/officeDocument/2006/relationships/hyperlink" Target="mailto:olya.vodoratskaya9108110350@gmail.com" TargetMode="External"/><Relationship Id="rId41" Type="http://schemas.openxmlformats.org/officeDocument/2006/relationships/hyperlink" Target="https://www.yaklass.ru/p/english-language/59-klass/vocabulary-18548/travelling-92104/re-3ca3b186-4e6a-439f-9549-d01dabd799d8" TargetMode="External"/><Relationship Id="rId42" Type="http://schemas.openxmlformats.org/officeDocument/2006/relationships/hyperlink" Target="https://www.yaklass.ru/p/english-language/59-klass/vocabulary-18548/travelling-92104/re-23053bd3-433e-4108-8f08-de6313dfb695" TargetMode="External"/><Relationship Id="rId43" Type="http://schemas.openxmlformats.org/officeDocument/2006/relationships/hyperlink" Target="mailto:fmnvictoria@gmail.com" TargetMode="External"/><Relationship Id="rId44" Type="http://schemas.openxmlformats.org/officeDocument/2006/relationships/hyperlink" Target="http://zvonoknaurok.ru/publ/raznourovnevye_zadachi_po_matematike/6_klass/zadachi_reshaemye_s_pomoshhju_uravnenij/169-1-0-5678" TargetMode="External"/><Relationship Id="rId45" Type="http://schemas.openxmlformats.org/officeDocument/2006/relationships/hyperlink" Target="mailto:galinochkazhuravel1961@gmail.com" TargetMode="External"/><Relationship Id="rId46" Type="http://schemas.openxmlformats.org/officeDocument/2006/relationships/hyperlink" Target="https://resh.edu.ru/subject/lesson/6762/main/268938/" TargetMode="External"/><Relationship Id="rId47" Type="http://schemas.openxmlformats.org/officeDocument/2006/relationships/hyperlink" Target="mailto:aiterekhina1509@gmail.com" TargetMode="External"/><Relationship Id="rId48" Type="http://schemas.openxmlformats.org/officeDocument/2006/relationships/hyperlink" Target="mailto:elenaenkof@gmail.com" TargetMode="External"/><Relationship Id="rId49" Type="http://schemas.openxmlformats.org/officeDocument/2006/relationships/hyperlink" Target="https://www.youtube.com/watch?v=Be4hF6cSEnk&amp;pbjreload=10" TargetMode="External"/><Relationship Id="rId50" Type="http://schemas.openxmlformats.org/officeDocument/2006/relationships/hyperlink" Target="mailto:shchelokovaket@gmail.com" TargetMode="External"/><Relationship Id="rId51" Type="http://schemas.openxmlformats.org/officeDocument/2006/relationships/hyperlink" Target="https://ped-kopilka.ru/blogs/svetla a-nikolaevna-ignatyuk/konspekt-uroka-po-matematike-dlja-6-klasa-reshenie-zadach-s-pomoschyu-uravnenii.html" TargetMode="External"/><Relationship Id="rId52" Type="http://schemas.openxmlformats.org/officeDocument/2006/relationships/hyperlink" Target="mailto:galinochkazhuravel1961@gmail.com" TargetMode="External"/><Relationship Id="rId53" Type="http://schemas.openxmlformats.org/officeDocument/2006/relationships/hyperlink" Target="mailto:elenaenkof@gmail.com" TargetMode="External"/><Relationship Id="rId54" Type="http://schemas.openxmlformats.org/officeDocument/2006/relationships/hyperlink" Target="https://www.youtube.com/watch?v=VSuUwKnnJXk" TargetMode="External"/><Relationship Id="rId55" Type="http://schemas.openxmlformats.org/officeDocument/2006/relationships/hyperlink" Target="mailto:Sokolova7school@gmail.com" TargetMode="External"/><Relationship Id="rId56" Type="http://schemas.openxmlformats.org/officeDocument/2006/relationships/hyperlink" Target="http://tepka.ru/tehnologiya_6m/24.html" TargetMode="External"/><Relationship Id="rId57" Type="http://schemas.openxmlformats.org/officeDocument/2006/relationships/hyperlink" Target="mailto:rnikolaj294@gmail.com" TargetMode="External"/><Relationship Id="rId58" Type="http://schemas.openxmlformats.org/officeDocument/2006/relationships/hyperlink" Target="mailto:elenaenkof@gmail.com" TargetMode="External"/><Relationship Id="rId59" Type="http://schemas.openxmlformats.org/officeDocument/2006/relationships/hyperlink" Target="https://yandex.ru/video/search?text=&#1091;&#1074;&#1077;&#1088;&#1090;&#1102;&#1088;&#1072;-&#1092;&#1072;&#1085;&#1090;&#1072;&#1079;&#1080;&#1103; &#1055;.&#1048;.&#1063;&#1072;&#1081;&#1082;&#1086;&#1074;&#1089;&#1082;&#1086;&#1075;&#1086; " TargetMode="External"/><Relationship Id="rId60" Type="http://schemas.openxmlformats.org/officeDocument/2006/relationships/hyperlink" Target="mailto:julya.alex2020@gmail.com" TargetMode="External"/><Relationship Id="rId61" Type="http://schemas.openxmlformats.org/officeDocument/2006/relationships/hyperlink" Target="https://youtu.be/4VcKl4iVWb4" TargetMode="External"/><Relationship Id="rId62" Type="http://schemas.openxmlformats.org/officeDocument/2006/relationships/hyperlink" Target="mailto:shaandranik@gmail.co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user1</cp:lastModifiedBy>
  <dcterms:modified xsi:type="dcterms:W3CDTF">2020-04-12T12:37:00Z</dcterms:modified>
  <cp:revision>5</cp:revision>
  <dc:subject/>
  <dc:title/>
</cp:coreProperties>
</file>