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Б» класс,  Задания с 20.04 - 24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. Р.</w:t>
            </w:r>
            <w:r>
              <w:rPr>
                <w:rFonts w:eastAsia="Times New Roman"/>
                <w:sz w:val="28"/>
                <w:szCs w:val="28"/>
              </w:rPr>
              <w:t xml:space="preserve"> Соединение типов речи в текс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ить упражнение 783. Напишите сочинение, одновременно употребив  в нём повествование  и описание. В основном сочинение будет написано как повествование, но в него должно быть обязательно включено 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Лоскутное шить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и: Эстетика и экология жилищ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33, стр.168-173 учебника «Технология» 5кл .авторов А.Т Тищенко, В.Д.Симоненко 2014г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tepka.ru/tehnologiya_5m/35.html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 в тетради, каким должна быть микроклимат в жилом помещении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па натуральное  число 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39. 240 -правила, урок по ссылк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68(1,2),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color w:val="333333"/>
                <w:sz w:val="28"/>
                <w:szCs w:val="28"/>
              </w:rPr>
              <w:t xml:space="preserve">  Было здорово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тр.108упр.1А,Б(устно)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WL</w:t>
            </w:r>
            <w:r>
              <w:rPr>
                <w:color w:val="333333"/>
                <w:sz w:val="28"/>
                <w:szCs w:val="28"/>
                <w:shd w:fill="FFFFFF" w:val="clear"/>
              </w:rPr>
              <w:t> 12 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MODULE</w:t>
            </w:r>
            <w:r>
              <w:rPr>
                <w:color w:val="333333"/>
                <w:sz w:val="28"/>
                <w:szCs w:val="28"/>
                <w:shd w:fill="FFFFFF" w:val="clear"/>
              </w:rPr>
              <w:t> 9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B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помнить незнакомые слова </w:t>
            </w:r>
            <w:hyperlink r:id="rId10" w:tgtFrame="_blank">
              <w:r>
                <w:rPr>
                  <w:rStyle w:val="InternetLink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ник стр.108 упр.2(А,Б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ен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кафе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сти диалог этикетного характера, делая заказ в каф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resh.edu.ru/subject/lesson/7515/start/268191/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весь урок</w:t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зительные средства в декоративной композиции. Декоративное рисование на стекл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ять стеклянную баночку из под детского питания и раскрасить ее пластилином, выложить узорами, тоже из пластилина. По желанию украсить паетками. (Посмотрите картинки в интернете по ссылке скопируйте её: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yandex.ru/images/search?text=картинки%20баночек%20украшенных%20пластилином&amp;stype=image&amp;lr=16&amp;source=wiz</w:t>
              </w:r>
            </w:hyperlink>
            <w:r>
              <w:rPr>
                <w:color w:val="000000"/>
                <w:sz w:val="28"/>
                <w:szCs w:val="28"/>
              </w:rPr>
              <w:t xml:space="preserve">  ) Работы выполняйте в любое время. Присылайте фото по почте до 25 апреля до 12.0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70(4),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зменял приро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  Рабочая тетрадь п25 стр 120 зад1-3(пись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тайте параграф 100 и выполните упражнение 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color w:val="333333"/>
                <w:sz w:val="28"/>
                <w:szCs w:val="28"/>
              </w:rPr>
              <w:t xml:space="preserve">  Было здорово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ние прост.прош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ени.</w:t>
            </w:r>
          </w:p>
          <w:p>
            <w:pPr>
              <w:pStyle w:val="Normal"/>
              <w:ind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тое прош. время правильных глаголов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.109упр.3,4(устно)</w:t>
            </w:r>
            <w:r>
              <w:rPr>
                <w:color w:val="000000"/>
                <w:sz w:val="28"/>
                <w:szCs w:val="28"/>
              </w:rPr>
              <w:t> или посмотреть видеоурок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http://englsecrets.ru/</w:t>
              </w:r>
            </w:hyperlink>
            <w:r>
              <w:rPr>
                <w:color w:val="333333"/>
                <w:sz w:val="28"/>
                <w:szCs w:val="28"/>
                <w:lang w:val="en-US"/>
              </w:rPr>
              <w:t> Past Simple regular verbs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ник стр.109 упр.5 письменно и пере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Правила гигиены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Обучение говор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yandex.ru/video/preview?filmId=15482218837895047447&amp;reqid=1586455139358371-1372651300649096528804476-man2-6233-V&amp;suggest_reqid=476998825158399037852073431363037&amp;text=%D0%B2%D0%B8%D0%B4%D0%B5%D0%BE%D1%83%D1%80%D0%BE%D0%BA%2B%D1%81%D0%BF%D0%BE%D1%82%D0%BB%D0%B0%D0%B9%D1%82%2B5%2B%D0%BA%D0%BB%D0%B0%D1%81%D1%81%2B%D0%BC%D0%BE%D0%B4%D1%83%D0%BB%D1%8C%2B8%2Bextensive%2Breading</w:t>
              </w:r>
            </w:hyperlink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eastAsia="Times New Roman"/>
                <w:sz w:val="28"/>
                <w:szCs w:val="28"/>
                <w:lang w:eastAsia="ru-RU"/>
              </w:rPr>
              <w:t>учебник у. 4 с.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чебника №№ 976(2столбик), 985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 мяча снизу двумя  рук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www.professionalsport.ru/blog/2016/03/09/tehnika-priyoma-myacha-v-voleybole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деж и склонение имен существи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тайте параграф101,обратите внимание на разносклоняемые имена существительные и выполните упражнение 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записи плана действий. Задачи о переливан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fyzTW_t59aI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, стр. 92-9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познакомиться с материалами видеоролик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ение и анализ стихов В.Ф.Бокова  «Поклон», Н.М.Рубцова «В осеннем лесу», Р.Г.Гамзатова «Песня соловья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имательно прочитайте данные стихотворения, которые находятся в учебнике. Сделайте анализ одного из низ на выбор. Укажите тему стихотворения, настроение, что автор хотел сказать данным произведением.Определите размер стихотворения, какие изобразительные средства (метафоры, олицетворения, сравнения, эпитеты)использует автор при создании обр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тура Цез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2-143 Письменная работа:</w:t>
            </w:r>
            <w:r>
              <w:rPr>
                <w:sz w:val="28"/>
                <w:szCs w:val="28"/>
              </w:rPr>
              <w:t xml:space="preserve"> Прочитать п.40. Письменно ответить на «вопросы и задания»: №1-3  стр. 143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прессионизм в музыке и живопис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ьтесь с материалом презентации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тетрадь выпишите новые для вас слова (термины): импрессионизм, пленэр, черты импрессионизма (направления)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чтите стр. 140 учебника (скан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ослушай музыку К.Дебюсси</w:t>
            </w:r>
            <w:r>
              <w:rPr>
                <w:i/>
                <w:sz w:val="28"/>
                <w:szCs w:val="28"/>
              </w:rPr>
              <w:t xml:space="preserve"> «Девушка с волосами цвета ль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 ссылку, наж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lightaudi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3/клод%20дебюсси_девушка%20с%20волосами%20цвета%20льна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иши в тетради по музыке  тему урока и запиши черты импрессионистов (в помощь слайды презентации) и новые терм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  и  скан стр. учебника будут выслана в день урок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23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па 10,100.1000 и т.д. и на натуральное  числ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 240 -правила, урок по ссылке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фологический анализ имени существительн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странице 240 внимательно изучите образец морфологического анализа имени существительного, а затем разберите три имени существительных из упражнения 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Дефо. Краткие сведения о писател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имательно прочитайте биографию писателя и устно ответьте на вопросы после 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color w:val="333333"/>
                <w:sz w:val="28"/>
                <w:szCs w:val="28"/>
              </w:rPr>
              <w:t xml:space="preserve">  Не пропусти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ов. лексики</w:t>
            </w:r>
          </w:p>
          <w:p>
            <w:pPr>
              <w:pStyle w:val="Normal"/>
              <w:ind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WL</w:t>
            </w:r>
            <w:r>
              <w:rPr>
                <w:color w:val="333333"/>
                <w:sz w:val="28"/>
                <w:szCs w:val="28"/>
                <w:shd w:fill="FFFFFF" w:val="clear"/>
              </w:rPr>
              <w:t> 12 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MODULE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9С запомнить незнакомые слова, выписать их в словарь </w:t>
            </w:r>
            <w:hyperlink r:id="rId40" w:tgtFrame="_blank">
              <w:r>
                <w:rPr>
                  <w:rStyle w:val="InternetLink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ник Стр.109 упр.8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4-5предложений письмен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одготовка к контрольной рабо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sz w:val="28"/>
                <w:szCs w:val="28"/>
              </w:rPr>
              <w:t>учебник – Самостоятельная работа – с. 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 становится импер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144-145 Тестовый контроль: </w:t>
            </w:r>
            <w:hyperlink r:id="rId43">
              <w:r>
                <w:rPr>
                  <w:rStyle w:val="InternetLink"/>
                  <w:b/>
                  <w:sz w:val="28"/>
                  <w:szCs w:val="28"/>
                </w:rPr>
                <w:t>https://drive.google.com/file/d/1yQxPYEkDh8WS0J5l5XTrtKeaZqo7f7m1/view?usp=sharin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 п.41. Письменно ответить на «вопросы и задания»: №1-3  стр. 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 мяча снизу двумя  рук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4"/>
                <w:sz w:val="28"/>
                <w:szCs w:val="28"/>
              </w:rPr>
              <w:t>https://youtu.be/S98wO9zcjN8</w:t>
            </w:r>
            <w:r>
              <w:rPr>
                <w:sz w:val="28"/>
                <w:szCs w:val="28"/>
              </w:rPr>
              <w:t xml:space="preserve"> Посмотреть ви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24.04.202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имательно изучите параграф 102,он вам поможет вспомнить это правило. Выполните упражнение 749 зада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 десятичной дроби па натуральное  число и на десятичную дробь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79, 976(9,10),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Нижняя прямая подача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spo.1sept.ru/article.php?ID=201000410</w:t>
              </w:r>
            </w:hyperlink>
            <w:r>
              <w:rPr>
                <w:sz w:val="28"/>
                <w:szCs w:val="28"/>
              </w:rPr>
              <w:t xml:space="preserve"> Прочитать ,изучи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на пресс(30 раз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ед(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южетная линия и характеристика персонажей в романе Д.Дефо "Жизнь и необыкновенные приключения..." Анализ отдельных гла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тайте главы из романа Д.Дефо,которые даны в учебнике. Письменно охарактеризуйте главного героя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Равн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yandex.ru/video/preview/?filmId=16379544676627222031&amp;parent-reqid=1586510107460190-168523082328663011200154-production-app-host-man-web-yp-241&amp;path=wizard&amp;text=видеоурок+по+географии+5+класс+рельеф+земли+равнины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на стр. 77 ответить на вопросы, задание №3 и №6 в тетрад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тест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s://interneturok.ru/lesson/geografy/5-klass/litosfera-tvyordaya-obolochka-zemli/relief-zemli-ravniny-gory/testcas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cygankovaelenk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—хранитель духовных ценностей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заповедь о почитании родителей. Изучить текстовый документ по теме «Сказки ангела» Ирина Глазунова Письменно выполнить тестовы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sidorova563@gmail.com" TargetMode="External"/><Relationship Id="rId3" Type="http://schemas.openxmlformats.org/officeDocument/2006/relationships/hyperlink" Target="https://infourok.ru/material.html?mid=112439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okolova7school@gmail.com" TargetMode="External"/><Relationship Id="rId6" Type="http://schemas.openxmlformats.org/officeDocument/2006/relationships/hyperlink" Target="http://tepka.ru/tehnologiya_5m/35.html" TargetMode="External"/><Relationship Id="rId7" Type="http://schemas.openxmlformats.org/officeDocument/2006/relationships/hyperlink" Target="mailto:rnikolaj294@gmail.com" TargetMode="External"/><Relationship Id="rId8" Type="http://schemas.openxmlformats.org/officeDocument/2006/relationships/hyperlink" Target="https://resh.edu.ru/subject/lesson/722/" TargetMode="External"/><Relationship Id="rId9" Type="http://schemas.openxmlformats.org/officeDocument/2006/relationships/hyperlink" Target="mailto:verasuhanova672@gmail.com" TargetMode="External"/><Relationship Id="rId10" Type="http://schemas.openxmlformats.org/officeDocument/2006/relationships/hyperlink" Target="https://edu.skyeng.ru/teacher" TargetMode="External"/><Relationship Id="rId11" Type="http://schemas.openxmlformats.org/officeDocument/2006/relationships/hyperlink" Target="mailto:olya.vodoratskaya9108110350@gmail.com" TargetMode="External"/><Relationship Id="rId12" Type="http://schemas.openxmlformats.org/officeDocument/2006/relationships/hyperlink" Target="https://resh.edu.ru/subject/lesson/7515/start/268191/" TargetMode="External"/><Relationship Id="rId13" Type="http://schemas.openxmlformats.org/officeDocument/2006/relationships/hyperlink" Target="mailto:svetlanaandreevnakozulina@gmail.com" TargetMode="External"/><Relationship Id="rId14" Type="http://schemas.openxmlformats.org/officeDocument/2006/relationships/hyperlink" Target="https://yandex.ru/images/search?text=&#1082;&#1072;&#1088;&#1090;&#1080;&#1085;&#1082;&#1080; &#1073;&#1072;&#1085;&#1086;&#1095;&#1077;&#1082; &#1091;&#1082;&#1088;&#1072;&#1096;&#1077;&#1085;&#1085;&#1099;&#1093; &#1087;&#1083;&#1072;&#1089;&#1090;&#1080;&#1083;&#1080;&#1085;&#1086;&#1084;&amp;stype=image&amp;lr=16&amp;source=wiz" TargetMode="External"/><Relationship Id="rId15" Type="http://schemas.openxmlformats.org/officeDocument/2006/relationships/hyperlink" Target="mailto:tmirgalyautdinova@gmail.com" TargetMode="External"/><Relationship Id="rId16" Type="http://schemas.openxmlformats.org/officeDocument/2006/relationships/hyperlink" Target="https://resh.edu.ru/subject/lesson/722/" TargetMode="External"/><Relationship Id="rId17" Type="http://schemas.openxmlformats.org/officeDocument/2006/relationships/hyperlink" Target="mailto:verasuhanova672@gmail.com" TargetMode="External"/><Relationship Id="rId18" Type="http://schemas.openxmlformats.org/officeDocument/2006/relationships/hyperlink" Target="mailto:malinovazoa544@gmail.com" TargetMode="External"/><Relationship Id="rId19" Type="http://schemas.openxmlformats.org/officeDocument/2006/relationships/hyperlink" Target="mailto:marinasidorova563@gmail.com" TargetMode="External"/><Relationship Id="rId20" Type="http://schemas.openxmlformats.org/officeDocument/2006/relationships/hyperlink" Target="http://englsecrets.ru/" TargetMode="External"/><Relationship Id="rId21" Type="http://schemas.openxmlformats.org/officeDocument/2006/relationships/hyperlink" Target="https://edu.skyeng.ru/teacher" TargetMode="External"/><Relationship Id="rId22" Type="http://schemas.openxmlformats.org/officeDocument/2006/relationships/hyperlink" Target="mailto:olya.vodoratskaya9108110350@gmail.com" TargetMode="External"/><Relationship Id="rId23" Type="http://schemas.openxmlformats.org/officeDocument/2006/relationships/hyperlink" Target="https://yandex.ru/video/preview?filmId=15482218837895047447&amp;reqid=1586455139358371-1372651300649096528804476-man2-6233-V&amp;suggest_reqid=476998825158399037852073431363037&amp;text=&#1074;&#1080;&#1076;&#1077;&#1086;&#1091;&#1088;&#1086;&#1082;%2B&#1089;&#1087;&#1086;&#1090;&#1083;&#1072;&#1081;&#1090;%2B5%2B&#1082;&#1083;&#1072;&#1089;&#1089;%2B&#1084;&#1086;&#1076;&#1091;&#1083;&#1100;%2B8%2Bextensive%2Breading" TargetMode="External"/><Relationship Id="rId24" Type="http://schemas.openxmlformats.org/officeDocument/2006/relationships/hyperlink" Target="mailto:svetlanaandreevnakozulina@gmail.com" TargetMode="External"/><Relationship Id="rId25" Type="http://schemas.openxmlformats.org/officeDocument/2006/relationships/hyperlink" Target="https://resh.edu.ru/subject/lesson/722/" TargetMode="External"/><Relationship Id="rId26" Type="http://schemas.openxmlformats.org/officeDocument/2006/relationships/hyperlink" Target="mailto:verasuhanova672@gmail.com" TargetMode="External"/><Relationship Id="rId27" Type="http://schemas.openxmlformats.org/officeDocument/2006/relationships/hyperlink" Target="https://www.professionalsport.ru/blog/2016/03/09/tehnika-priyoma-myacha-v-voleybole" TargetMode="External"/><Relationship Id="rId28" Type="http://schemas.openxmlformats.org/officeDocument/2006/relationships/hyperlink" Target="mailto:shaandranik@gmail.com" TargetMode="External"/><Relationship Id="rId29" Type="http://schemas.openxmlformats.org/officeDocument/2006/relationships/hyperlink" Target="mailto:marinasidorova563@gmail.com" TargetMode="External"/><Relationship Id="rId30" Type="http://schemas.openxmlformats.org/officeDocument/2006/relationships/hyperlink" Target="https://www.youtube.com/watch?v=fyzTW_t59aI" TargetMode="External"/><Relationship Id="rId31" Type="http://schemas.openxmlformats.org/officeDocument/2006/relationships/hyperlink" Target="mailto:shchelokovaket@gmail.com" TargetMode="External"/><Relationship Id="rId32" Type="http://schemas.openxmlformats.org/officeDocument/2006/relationships/hyperlink" Target="mailto:marinasidorova563@gmail.com" TargetMode="External"/><Relationship Id="rId33" Type="http://schemas.openxmlformats.org/officeDocument/2006/relationships/hyperlink" Target="mailto:p.angelica.andreevna@gmail.com" TargetMode="External"/><Relationship Id="rId34" Type="http://schemas.openxmlformats.org/officeDocument/2006/relationships/hyperlink" Target="https://lightaudio.ru/mp3/&#1082;&#1083;&#1086;&#1076; &#1076;&#1077;&#1073;&#1102;&#1089;&#1089;&#1080;_&#1076;&#1077;&#1074;&#1091;&#1096;&#1082;&#1072; &#1089; &#1074;&#1086;&#1083;&#1086;&#1089;&#1072;&#1084;&#1080; &#1094;&#1074;&#1077;&#1090;&#1072; &#1083;&#1100;&#1085;&#1072;" TargetMode="External"/><Relationship Id="rId35" Type="http://schemas.openxmlformats.org/officeDocument/2006/relationships/hyperlink" Target="mailto:julya.alex2020@gmail.com" TargetMode="External"/><Relationship Id="rId36" Type="http://schemas.openxmlformats.org/officeDocument/2006/relationships/hyperlink" Target="https://resh.edu.ru/subject/lesson/722/" TargetMode="External"/><Relationship Id="rId37" Type="http://schemas.openxmlformats.org/officeDocument/2006/relationships/hyperlink" Target="mailto:verasuhanova672@gmail.com" TargetMode="External"/><Relationship Id="rId38" Type="http://schemas.openxmlformats.org/officeDocument/2006/relationships/hyperlink" Target="mailto:marinasidorova563@gmail.com" TargetMode="External"/><Relationship Id="rId39" Type="http://schemas.openxmlformats.org/officeDocument/2006/relationships/hyperlink" Target="mailto:marinasidorova563@gmail.com" TargetMode="External"/><Relationship Id="rId40" Type="http://schemas.openxmlformats.org/officeDocument/2006/relationships/hyperlink" Target="https://edu.skyeng.ru/teacher" TargetMode="External"/><Relationship Id="rId41" Type="http://schemas.openxmlformats.org/officeDocument/2006/relationships/hyperlink" Target="mailto:olya.vodoratskaya9108110350@gmail.com" TargetMode="External"/><Relationship Id="rId42" Type="http://schemas.openxmlformats.org/officeDocument/2006/relationships/hyperlink" Target="mailto:svetlanaandreevnakozulina@gmail.com" TargetMode="External"/><Relationship Id="rId43" Type="http://schemas.openxmlformats.org/officeDocument/2006/relationships/hyperlink" Target="https://drive.google.com/file/d/1yQxPYEkDh8WS0J5l5XTrtKeaZqo7f7m1/view?usp=sharing" TargetMode="External"/><Relationship Id="rId44" Type="http://schemas.openxmlformats.org/officeDocument/2006/relationships/hyperlink" Target="mailto:p.angelica.andreevna@gmail.com" TargetMode="External"/><Relationship Id="rId45" Type="http://schemas.openxmlformats.org/officeDocument/2006/relationships/hyperlink" Target="mailto:shaandranik@gmail.com" TargetMode="External"/><Relationship Id="rId46" Type="http://schemas.openxmlformats.org/officeDocument/2006/relationships/hyperlink" Target="mailto:marinasidorova563@gmail.com" TargetMode="External"/><Relationship Id="rId47" Type="http://schemas.openxmlformats.org/officeDocument/2006/relationships/hyperlink" Target="https://resh.edu.ru/subject/lesson/722/" TargetMode="External"/><Relationship Id="rId48" Type="http://schemas.openxmlformats.org/officeDocument/2006/relationships/hyperlink" Target="mailto:verasuhanova672@gmail.com" TargetMode="External"/><Relationship Id="rId49" Type="http://schemas.openxmlformats.org/officeDocument/2006/relationships/hyperlink" Target="https://spo.1sept.ru/article.php?ID=201000410" TargetMode="External"/><Relationship Id="rId50" Type="http://schemas.openxmlformats.org/officeDocument/2006/relationships/hyperlink" Target="mailto:shaandranik@gmail.com" TargetMode="External"/><Relationship Id="rId51" Type="http://schemas.openxmlformats.org/officeDocument/2006/relationships/hyperlink" Target="mailto:marinasidorova563@gmail.com" TargetMode="External"/><Relationship Id="rId52" Type="http://schemas.openxmlformats.org/officeDocument/2006/relationships/hyperlink" Target="https://yandex.ru/video/preview/?filmId=16379544676627222031&amp;parent-reqid=1586510107460190-168523082328663011200154-production-app-host-man-web-yp-241&amp;path=wizard&amp;text=&#1074;&#1080;&#1076;&#1077;&#1086;&#1091;&#1088;&#1086;&#1082;+&#1087;&#1086;+&#1075;&#1077;&#1086;&#1075;&#1088;&#1072;&#1092;&#1080;&#1080;+5+&#1082;&#1083;&#1072;&#1089;&#1089;+&#1088;&#1077;&#1083;&#1100;&#1077;&#1092;+&#1079;&#1077;&#1084;&#1083;&#1080;+&#1088;&#1072;&#1074;&#1085;&#1080;&#1085;&#1099;" TargetMode="External"/><Relationship Id="rId53" Type="http://schemas.openxmlformats.org/officeDocument/2006/relationships/hyperlink" Target="https://interneturok.ru/lesson/geografy/5-klass/litosfera-tvyordaya-obolochka-zemli/relief-zemli-ravniny-gory/testcases" TargetMode="External"/><Relationship Id="rId54" Type="http://schemas.openxmlformats.org/officeDocument/2006/relationships/hyperlink" Target="mailto:cygankovaelenka@gmail.com" TargetMode="External"/><Relationship Id="rId55" Type="http://schemas.openxmlformats.org/officeDocument/2006/relationships/hyperlink" Target="mailto:korchaelena2020@qmail.co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17T14:27:00Z</dcterms:modified>
  <cp:revision>33</cp:revision>
  <dc:subject/>
  <dc:title/>
</cp:coreProperties>
</file>