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Г» класс,  Задания с 20.04 - 24.04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 20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ень благодарения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тение теста о Дне благодарения в СШ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://learningapps.org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пка</w:t>
            </w:r>
            <w:r>
              <w:rPr>
                <w:sz w:val="28"/>
                <w:szCs w:val="28"/>
                <w:lang w:val="en-US"/>
              </w:rPr>
              <w:t xml:space="preserve"> «Thanksgiving»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енная рабо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викторину из 5 вопросов о празднике в России (на английск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елать зарядк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xit7yDZguYY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иться с историей развития игры «баскетбол», а так же изучить правила игры и основные ошибки.</w:t>
            </w:r>
          </w:p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bukmekeri.ru/articles/pravila/pravila-igry-v-basketbol/</w:t>
              </w:r>
            </w:hyperlink>
            <w:r>
              <w:rPr>
                <w:sz w:val="28"/>
                <w:szCs w:val="28"/>
              </w:rPr>
              <w:t xml:space="preserve"> Написать о выполн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kooooott1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 П98 .стр235-236 упр726,727 –устно доп. Интернетресурс: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ZwJcsQD2qO4</w:t>
              </w:r>
            </w:hyperlink>
            <w:bookmarkStart w:id="0" w:name="_GoBack"/>
            <w:bookmarkEnd w:id="0"/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728(Составить словосоч. Прил+ сущ).729(1-2 примера) письме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. Равн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yandex.ru/video/preview/?filmId=16379544676627222031&amp;parent-reqid=1586510107460190-168523082328663011200154-production-app-host-man-web-yp-241&amp;path=wizard&amp;text=видеоурок+по+географии+5+класс+рельеф+земли+равнины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 на стр. 77 ответить на вопросы, задание №3 и №6 в тетрад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ти тест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interneturok.ru/lesson/geografy/5-klass/litosfera-tvyordaya-obolochka-zemli/relief-zemli-ravniny-gory/testcase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cygankovaelenka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</w:t>
              <w:softHyphen/>
              <w:t>ческо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infourok.ru/srednee-arifmeticheskoe-srednee-znachenie-velichini-2014833.html</w:t>
              </w:r>
            </w:hyperlink>
            <w:r>
              <w:rPr>
                <w:sz w:val="28"/>
                <w:szCs w:val="28"/>
              </w:rPr>
              <w:t>, п.36, разобрать примеры 1и 2, №1034,1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5F6368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5F6368"/>
                <w:sz w:val="28"/>
                <w:szCs w:val="28"/>
                <w:shd w:fill="FFFFFF" w:val="clear"/>
              </w:rPr>
            </w:pPr>
            <w:r>
              <w:rPr>
                <w:color w:val="5F636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унические вой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 «Пунические войны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youtu.be/3HJeqdDOR2U</w:t>
              </w:r>
            </w:hyperlink>
          </w:p>
          <w:p>
            <w:pPr>
              <w:pStyle w:val="Style20"/>
              <w:numPr>
                <w:ilvl w:val="0"/>
                <w:numId w:val="3"/>
              </w:numPr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«Пунические войны» (колонки: Даты войны; ход событий, итоги), написать общий вывод к таблиц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angrycommissar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21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превращается в мировую держав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 «Рим превращается в мировую державу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youtu.be/X7z9mVdEZL8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youtu.be/jwd6P-uYFMo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«Римские завоевания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онки: Врема (века); с кем воевали; присоединённые территории; итоги), общий вывод к таблиц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angrycommissar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</w:t>
              <w:softHyphen/>
              <w:t>ческое. Среднее значение величи</w:t>
              <w:softHyphen/>
              <w:t>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infourok.ru/srednee-arifmeticheskoe-srednee-znachenie-velichini-2014833.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, разобрать примеры 1и 2, №1035,1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5F6368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5F6368"/>
                <w:sz w:val="28"/>
                <w:szCs w:val="28"/>
                <w:shd w:fill="FFFFFF" w:val="clear"/>
              </w:rPr>
            </w:pPr>
            <w:r>
              <w:rPr>
                <w:color w:val="5F636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За покупками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Артикл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  <w:r>
              <w:rPr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sz w:val="28"/>
                <w:szCs w:val="28"/>
              </w:rPr>
              <w:t xml:space="preserve"> папка «</w:t>
            </w:r>
            <w:r>
              <w:rPr>
                <w:sz w:val="28"/>
                <w:szCs w:val="28"/>
                <w:lang w:val="en-US"/>
              </w:rPr>
              <w:t>Shop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стр. 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>6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>) (прочитать об употреблении артиклей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https://learningapps.org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пка</w:t>
            </w:r>
            <w:r>
              <w:rPr>
                <w:sz w:val="28"/>
                <w:szCs w:val="28"/>
                <w:lang w:val="en-US"/>
              </w:rPr>
              <w:t xml:space="preserve"> «Articles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-е общего рода.Род несклоняемых сущ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. Стр.236-237 упр 739Составить схему 1пред),7319(составить предлож с новыми словами)</w:t>
            </w:r>
            <w:hyperlink r:id="rId2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znaika.ru/catalog/5-klass/russian/Imena-suschestvitelnye-obschego-roda.html</w:t>
              </w:r>
            </w:hyperlink>
            <w:r>
              <w:rPr>
                <w:sz w:val="28"/>
                <w:szCs w:val="28"/>
              </w:rPr>
              <w:t>.739составить предло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фо «жизнь и удив.приключения Робинзона Круз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ебник стр212-230 доп.интернет ресурс:</w:t>
            </w:r>
            <w:hyperlink r:id="rId2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vH2YPU1zSSQ</w:t>
              </w:r>
            </w:hyperlink>
            <w:r>
              <w:rPr>
                <w:sz w:val="28"/>
                <w:szCs w:val="28"/>
              </w:rPr>
              <w:t xml:space="preserve"> Учебник вопр.стр230рисунок-по жел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ая форма записи плана действий. Задачи о переливания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www.youtube.com/watch?v=fyzTW_t59aI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стр. 92-93 Необходимо познакомиться с материалами видеоролика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shchelokovaket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22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infourok.ru/videouroki/2946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uchitelya.com/matematika/116105-prezentaciya-ponyatie-procenta-5-klass.html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зучить п. 37, </w:t>
            </w:r>
            <w:r>
              <w:rPr>
                <w:b/>
                <w:sz w:val="28"/>
                <w:szCs w:val="28"/>
                <w:u w:val="single"/>
              </w:rPr>
              <w:t xml:space="preserve">внимательно разобрать примеры в параграфе, </w:t>
            </w:r>
            <w:r>
              <w:rPr>
                <w:sz w:val="28"/>
                <w:szCs w:val="28"/>
              </w:rPr>
              <w:t>№1057,1059,1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  <w:r>
              <w:rPr>
                <w:color w:val="5F6368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изменял природ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5  Рабочая тетрадь п25 стр 120 зад1-3(пись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malinovazoa544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ить правила игры «баскетбол». Повторить основные допускаемые ошибки. Написать 5 правил игры «баскетбол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основные ошибки (Не менее 5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Документ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kooooott1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зительные средства в декоративной композици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коративное рисование на стекле. Взять стеклянную баночку из под детского питания и раскрасить ее пластилином, выложить узорами, тоже из пластилина. По желанию украсить паетками. (Посмотрите картинки в интернете по ссылке-скопируйте её: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s://yandex.ru/images/search?text=картинки%20баночек%20украшенных%20пластилином&amp;stype=image&amp;lr=16&amp;source=wiz</w:t>
              </w:r>
            </w:hyperlink>
            <w:r>
              <w:rPr>
                <w:color w:val="000000"/>
                <w:sz w:val="28"/>
                <w:szCs w:val="28"/>
              </w:rPr>
              <w:t xml:space="preserve">  )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выполняйте в любое время. Присылайте фото по почте до 28 апреля до 12.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36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единение типов речи в текс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. П 105  стр251-254 упр779 -780устно доп.интернетресурс</w:t>
            </w:r>
            <w:hyperlink r:id="rId3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uj4qn4cV0fk</w:t>
              </w:r>
            </w:hyperlink>
            <w:r>
              <w:rPr>
                <w:sz w:val="28"/>
                <w:szCs w:val="28"/>
              </w:rPr>
              <w:t xml:space="preserve"> Стр253 упр782 письменно(Написать сжатое изложение по данному текст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 Андерсен. Детство пис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стр231-233доп.интнрнетресурс:презентация </w:t>
            </w:r>
            <w:hyperlink r:id="rId3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nsportal.ru/shkola/literatura/library/2011/12/26/gans-khristian-andersen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4D0LTtJrkiA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«Биография Андерсена(письм) Инд.задание:Презентация»Музеи и памятники Андерсену» прислать фай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23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: Лоскутное шить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infourok.ru/material.html?mid=112439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еть презентацию «Лоскутное шитьё». Составить конспект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стория лоскутного шитья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эчворк – дать определение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риалы для изготовления изделий в лоскутной технике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струменты и приспособления  – перечислит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Цветовой круг – зарисоват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ики лоскутного шитья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на 2 недели: «Изготовить игольницу» размером 10*10 любой формы и цветом. Например: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чики: Эстетика и экология жилищ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33, стр.168-173 учебника «Технология» 5кл .авторов А.Т Тищенко, В.Д.Симоненко 2014г.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http://tepka.ru/tehnologiya_5m/35.html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ши в тетради, каким должна быть микроклимат в жилом помещении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инк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мплекс ОРУ (общеразвивающие упражнения) на мест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s://www.youtube.com/watch?v=xit7yDZguYY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ь круговую тренировку (2 круга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яжело, можно уменьшить количество повторений и увеличть отдых между упражнениями и кругами!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между упражнениями 1мин., между кругами 3мин.</w:t>
              <w:br/>
              <w:t>- отжимания от пола:</w:t>
              <w:br/>
              <w:t>мальчики до 20 раз</w:t>
              <w:br/>
              <w:t>девочки  до 15 раз с коле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</w:t>
              <w:br/>
              <w:t>мальчики 20-25 раз</w:t>
              <w:br/>
              <w:t>девочки 15-20 раз</w:t>
              <w:br/>
              <w:t xml:space="preserve">- приседания </w:t>
              <w:br/>
              <w:t>мальчики до 20 раз</w:t>
              <w:br/>
              <w:t>девочки до 15 раз</w:t>
              <w:br/>
              <w:t>- лодочка до 30 се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ть о выполнении упраж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kooooott1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сущ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.стр238.упр236-237 доп.интернет ресурс</w:t>
            </w:r>
            <w:hyperlink r:id="rId4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znaika.ru/catalog/3-klass/russian/Chislo-imyon-suschestvitelnykh.html</w:t>
              </w:r>
            </w:hyperlink>
            <w:r>
              <w:rPr>
                <w:sz w:val="28"/>
                <w:szCs w:val="28"/>
              </w:rPr>
              <w:t xml:space="preserve"> РТ стр82-83 упр223,224,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50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. Нахож</w:t>
              <w:softHyphen/>
              <w:t>дение процентов от чис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https://infourok.ru/videouroki/2946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https://uchitelya.com/matematika/116105-prezentaciya-ponyatie-procenta-5-klass.html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зучить п. 37, </w:t>
            </w:r>
            <w:r>
              <w:rPr>
                <w:b/>
                <w:sz w:val="28"/>
                <w:szCs w:val="28"/>
                <w:u w:val="single"/>
              </w:rPr>
              <w:t xml:space="preserve">внимательно разобрать примеры в параграфе, </w:t>
            </w:r>
            <w:r>
              <w:rPr>
                <w:sz w:val="28"/>
                <w:szCs w:val="28"/>
              </w:rPr>
              <w:t>№1057,1065,1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  <w:r>
              <w:rPr>
                <w:color w:val="5F6368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рошедшее простое время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грамматик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с. 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6 -7 (прочитать правила «Формы глагол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…» и «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sz w:val="28"/>
                  <w:szCs w:val="28"/>
                  <w:lang w:val="en-US"/>
                </w:rPr>
                <w:t>https://learningapps.org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пка</w:t>
            </w:r>
            <w:r>
              <w:rPr>
                <w:sz w:val="28"/>
                <w:szCs w:val="28"/>
                <w:lang w:val="en-US"/>
              </w:rPr>
              <w:t xml:space="preserve"> «Past Simple»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</w:t>
            </w:r>
            <w:r>
              <w:rPr>
                <w:sz w:val="28"/>
                <w:szCs w:val="28"/>
              </w:rPr>
              <w:t>: Учебник с. 107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2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 24.04.20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прессионизм в музыке и живопис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знакомьтесь с материалом презентации.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тетрадь выпишите новые для вас слова (термины): импрессионизм, пленэр, черты импрессионизма (направления)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чтите стр. 140 учебника (скан)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ослушай музыку К.Дебюсси</w:t>
            </w:r>
            <w:r>
              <w:rPr>
                <w:i/>
                <w:sz w:val="28"/>
                <w:szCs w:val="28"/>
              </w:rPr>
              <w:t xml:space="preserve"> «Девушка с волосами цвета ль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 ссылку, нажа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rl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lightaudi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3/клод%20дебюсси_девушка%20с%20волосами%20цвета%20льна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иши в тетради по музыке  тему урока и запиши черты импрессионистов (в помощь слайды презентации) и новые терми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   и  скан стр. учебника будут выслана в день урока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. Нахож</w:t>
              <w:softHyphen/>
              <w:t>дение процентов от чис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https://infourok.ru/videouroki/2946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https://uchitelya.com/matematika/116105-prezentaciya-ponyatie-procenta-5-klass.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0,1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  <w:r>
              <w:rPr>
                <w:color w:val="5F6368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вей» Внешняя и внутренняя красо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чебник стр233-244-читать,аудиокнига </w:t>
            </w:r>
            <w:hyperlink r:id="rId6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ixPgDSzVIzQ</w:t>
              </w:r>
            </w:hyperlink>
            <w:r>
              <w:rPr>
                <w:sz w:val="28"/>
                <w:szCs w:val="28"/>
              </w:rPr>
              <w:t>: Вопрос3 письменно.прислать фай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62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 склонение имен су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. Стр239-240 ..доп.ресурс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https://uchi.ru/teachers/groups/8793206/subjects/2/course_programs/5?topic_id=39989у(рок</w:t>
              </w:r>
            </w:hyperlink>
            <w:r>
              <w:rPr>
                <w:sz w:val="28"/>
                <w:szCs w:val="28"/>
              </w:rPr>
              <w:t xml:space="preserve">  падеж имени сущ)пр738,741.742(составить и записать у предложения с указанными словами,выделить суффикс –ен) Рт стр87-89 упр235-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64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православ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—хранитель духовных ценностей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заповедь о почитании родителей. Изучить текстовый документ по теме «Сказки ангела» Ирина Глазунова Письменно выполнить тестовые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sz w:val="28"/>
                  <w:szCs w:val="28"/>
                  <w:lang w:val="en-US"/>
                </w:rPr>
                <w:t>korchaelena2020@q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mailto:fmnvictoria@gmail.com" TargetMode="External"/><Relationship Id="rId4" Type="http://schemas.openxmlformats.org/officeDocument/2006/relationships/hyperlink" Target="https://www.youtube.com/watch?v=xit7yDZguYY" TargetMode="External"/><Relationship Id="rId5" Type="http://schemas.openxmlformats.org/officeDocument/2006/relationships/hyperlink" Target="https://bukmekeri.ru/articles/pravila/pravila-igry-v-basketbol/" TargetMode="External"/><Relationship Id="rId6" Type="http://schemas.openxmlformats.org/officeDocument/2006/relationships/hyperlink" Target="mailto:kooooott14@gmail.com" TargetMode="External"/><Relationship Id="rId7" Type="http://schemas.openxmlformats.org/officeDocument/2006/relationships/hyperlink" Target="https://www.youtube.com/watch?v=ZwJcsQD2qO4" TargetMode="External"/><Relationship Id="rId8" Type="http://schemas.openxmlformats.org/officeDocument/2006/relationships/hyperlink" Target="mailto:Lnurgayazova@gmail.com" TargetMode="External"/><Relationship Id="rId9" Type="http://schemas.openxmlformats.org/officeDocument/2006/relationships/hyperlink" Target="https://yandex.ru/video/preview/?filmId=16379544676627222031&amp;parent-reqid=1586510107460190-168523082328663011200154-production-app-host-man-web-yp-241&amp;path=wizard&amp;text=&#1074;&#1080;&#1076;&#1077;&#1086;&#1091;&#1088;&#1086;&#1082;+&#1087;&#1086;+&#1075;&#1077;&#1086;&#1075;&#1088;&#1072;&#1092;&#1080;&#1080;+5+&#1082;&#1083;&#1072;&#1089;&#1089;+&#1088;&#1077;&#1083;&#1100;&#1077;&#1092;+&#1079;&#1077;&#1084;&#1083;&#1080;+&#1088;&#1072;&#1074;&#1085;&#1080;&#1085;&#1099;" TargetMode="External"/><Relationship Id="rId10" Type="http://schemas.openxmlformats.org/officeDocument/2006/relationships/hyperlink" Target="https://interneturok.ru/lesson/geografy/5-klass/litosfera-tvyordaya-obolochka-zemli/relief-zemli-ravniny-gory/testcases" TargetMode="External"/><Relationship Id="rId11" Type="http://schemas.openxmlformats.org/officeDocument/2006/relationships/hyperlink" Target="mailto:cygankovaelenka@gmail.com" TargetMode="External"/><Relationship Id="rId12" Type="http://schemas.openxmlformats.org/officeDocument/2006/relationships/hyperlink" Target="https://infourok.ru/srednee-arifmeticheskoe-srednee-znachenie-velichini-2014833.html" TargetMode="External"/><Relationship Id="rId13" Type="http://schemas.openxmlformats.org/officeDocument/2006/relationships/hyperlink" Target="mailto:galinochkazhuravel1961@gmail.com" TargetMode="External"/><Relationship Id="rId14" Type="http://schemas.openxmlformats.org/officeDocument/2006/relationships/hyperlink" Target="https://youtu.be/3HJeqdDOR2U" TargetMode="External"/><Relationship Id="rId15" Type="http://schemas.openxmlformats.org/officeDocument/2006/relationships/hyperlink" Target="mailto:angrycommissar@gmail.com" TargetMode="External"/><Relationship Id="rId16" Type="http://schemas.openxmlformats.org/officeDocument/2006/relationships/hyperlink" Target="https://youtu.be/X7z9mVdEZL8" TargetMode="External"/><Relationship Id="rId17" Type="http://schemas.openxmlformats.org/officeDocument/2006/relationships/hyperlink" Target="https://youtu.be/jwd6P-uYFMo" TargetMode="External"/><Relationship Id="rId18" Type="http://schemas.openxmlformats.org/officeDocument/2006/relationships/hyperlink" Target="mailto:angrycommissar@gmail.com" TargetMode="External"/><Relationship Id="rId19" Type="http://schemas.openxmlformats.org/officeDocument/2006/relationships/hyperlink" Target="https://infourok.ru/srednee-arifmeticheskoe-srednee-znachenie-velichini-2014833.html" TargetMode="External"/><Relationship Id="rId20" Type="http://schemas.openxmlformats.org/officeDocument/2006/relationships/hyperlink" Target="mailto:galinochkazhuravel1961@gmail.com" TargetMode="External"/><Relationship Id="rId21" Type="http://schemas.openxmlformats.org/officeDocument/2006/relationships/hyperlink" Target="https://learningapps.org/" TargetMode="External"/><Relationship Id="rId22" Type="http://schemas.openxmlformats.org/officeDocument/2006/relationships/hyperlink" Target="https://learningapps.org/" TargetMode="External"/><Relationship Id="rId23" Type="http://schemas.openxmlformats.org/officeDocument/2006/relationships/hyperlink" Target="mailto:fmnvictoria@gmail.com" TargetMode="External"/><Relationship Id="rId24" Type="http://schemas.openxmlformats.org/officeDocument/2006/relationships/hyperlink" Target="https://znaika.ru/catalog/5-klass/russian/Imena-suschestvitelnye-obschego-roda.html" TargetMode="External"/><Relationship Id="rId25" Type="http://schemas.openxmlformats.org/officeDocument/2006/relationships/hyperlink" Target="mailto:Lnurgayazova@gmail.com" TargetMode="External"/><Relationship Id="rId26" Type="http://schemas.openxmlformats.org/officeDocument/2006/relationships/hyperlink" Target="https://www.youtube.com/watch?v=vH2YPU1zSSQ" TargetMode="External"/><Relationship Id="rId27" Type="http://schemas.openxmlformats.org/officeDocument/2006/relationships/hyperlink" Target="mailto:Lnurgayazova@gmail.com" TargetMode="External"/><Relationship Id="rId28" Type="http://schemas.openxmlformats.org/officeDocument/2006/relationships/hyperlink" Target="https://www.youtube.com/watch?v=fyzTW_t59aI" TargetMode="External"/><Relationship Id="rId29" Type="http://schemas.openxmlformats.org/officeDocument/2006/relationships/hyperlink" Target="mailto:shchelokovaket@gmail.com" TargetMode="External"/><Relationship Id="rId30" Type="http://schemas.openxmlformats.org/officeDocument/2006/relationships/hyperlink" Target="https://infourok.ru/videouroki/2946" TargetMode="External"/><Relationship Id="rId31" Type="http://schemas.openxmlformats.org/officeDocument/2006/relationships/hyperlink" Target="https://uchitelya.com/matematika/116105-prezentaciya-ponyatie-procenta-5-klass.html" TargetMode="External"/><Relationship Id="rId32" Type="http://schemas.openxmlformats.org/officeDocument/2006/relationships/hyperlink" Target="mailto:galinochkazhuravel1961@gmail.com" TargetMode="External"/><Relationship Id="rId33" Type="http://schemas.openxmlformats.org/officeDocument/2006/relationships/hyperlink" Target="mailto:malinovazoa544@gmail.com" TargetMode="External"/><Relationship Id="rId34" Type="http://schemas.openxmlformats.org/officeDocument/2006/relationships/hyperlink" Target="mailto:kooooott14@gmail.com" TargetMode="External"/><Relationship Id="rId35" Type="http://schemas.openxmlformats.org/officeDocument/2006/relationships/hyperlink" Target="https://yandex.ru/images/search?text=&#1082;&#1072;&#1088;&#1090;&#1080;&#1085;&#1082;&#1080; &#1073;&#1072;&#1085;&#1086;&#1095;&#1077;&#1082; &#1091;&#1082;&#1088;&#1072;&#1096;&#1077;&#1085;&#1085;&#1099;&#1093; &#1087;&#1083;&#1072;&#1089;&#1090;&#1080;&#1083;&#1080;&#1085;&#1086;&#1084;&amp;stype=image&amp;lr=16&amp;source=wiz" TargetMode="External"/><Relationship Id="rId36" Type="http://schemas.openxmlformats.org/officeDocument/2006/relationships/hyperlink" Target="mailto:tmirgalyautdinova@gmail.com" TargetMode="External"/><Relationship Id="rId37" Type="http://schemas.openxmlformats.org/officeDocument/2006/relationships/hyperlink" Target="https://www.youtube.com/watch?v=uj4qn4cV0fk" TargetMode="External"/><Relationship Id="rId38" Type="http://schemas.openxmlformats.org/officeDocument/2006/relationships/hyperlink" Target="mailto:Lnurgayazova@gmail.com" TargetMode="External"/><Relationship Id="rId39" Type="http://schemas.openxmlformats.org/officeDocument/2006/relationships/hyperlink" Target="https://nsportal.ru/shkola/literatura/library/2011/12/26/gans-khristian-andersen" TargetMode="External"/><Relationship Id="rId40" Type="http://schemas.openxmlformats.org/officeDocument/2006/relationships/hyperlink" Target="https://www.youtube.com/watch?v=4D0LTtJrkiA" TargetMode="External"/><Relationship Id="rId41" Type="http://schemas.openxmlformats.org/officeDocument/2006/relationships/hyperlink" Target="mailto:Lnurgayazova@gmail.com" TargetMode="External"/><Relationship Id="rId42" Type="http://schemas.openxmlformats.org/officeDocument/2006/relationships/hyperlink" Target="https://infourok.ru/material.html?mid=112439" TargetMode="External"/><Relationship Id="rId43" Type="http://schemas.openxmlformats.org/officeDocument/2006/relationships/image" Target="media/image1.jpeg"/><Relationship Id="rId44" Type="http://schemas.openxmlformats.org/officeDocument/2006/relationships/hyperlink" Target="mailto:Sokolova7school@gmail.com" TargetMode="External"/><Relationship Id="rId45" Type="http://schemas.openxmlformats.org/officeDocument/2006/relationships/hyperlink" Target="http://tepka.ru/tehnologiya_5m/35.html" TargetMode="External"/><Relationship Id="rId46" Type="http://schemas.openxmlformats.org/officeDocument/2006/relationships/hyperlink" Target="mailto:rnikolaj294@gmail.com" TargetMode="External"/><Relationship Id="rId47" Type="http://schemas.openxmlformats.org/officeDocument/2006/relationships/hyperlink" Target="https://www.youtube.com/watch?v=xit7yDZguYY" TargetMode="External"/><Relationship Id="rId48" Type="http://schemas.openxmlformats.org/officeDocument/2006/relationships/hyperlink" Target="mailto:kooooott14@gmail.com" TargetMode="External"/><Relationship Id="rId49" Type="http://schemas.openxmlformats.org/officeDocument/2006/relationships/hyperlink" Target="https://znaika.ru/catalog/3-klass/russian/Chislo-imyon-suschestvitelnykh.html" TargetMode="External"/><Relationship Id="rId50" Type="http://schemas.openxmlformats.org/officeDocument/2006/relationships/hyperlink" Target="mailto:Lnurgayazova@gmail.com" TargetMode="External"/><Relationship Id="rId51" Type="http://schemas.openxmlformats.org/officeDocument/2006/relationships/hyperlink" Target="https://infourok.ru/videouroki/2946" TargetMode="External"/><Relationship Id="rId52" Type="http://schemas.openxmlformats.org/officeDocument/2006/relationships/hyperlink" Target="https://uchitelya.com/matematika/116105-prezentaciya-ponyatie-procenta-5-klass.html" TargetMode="External"/><Relationship Id="rId53" Type="http://schemas.openxmlformats.org/officeDocument/2006/relationships/hyperlink" Target="mailto:galinochkazhuravel1961@gmail.com" TargetMode="External"/><Relationship Id="rId54" Type="http://schemas.openxmlformats.org/officeDocument/2006/relationships/hyperlink" Target="https://learningapps.org/" TargetMode="External"/><Relationship Id="rId55" Type="http://schemas.openxmlformats.org/officeDocument/2006/relationships/hyperlink" Target="mailto:fmnvictoria@gmail.com" TargetMode="External"/><Relationship Id="rId56" Type="http://schemas.openxmlformats.org/officeDocument/2006/relationships/hyperlink" Target="https://lightaudio.ru/mp3/&#1082;&#1083;&#1086;&#1076; &#1076;&#1077;&#1073;&#1102;&#1089;&#1089;&#1080;_&#1076;&#1077;&#1074;&#1091;&#1096;&#1082;&#1072; &#1089; &#1074;&#1086;&#1083;&#1086;&#1089;&#1072;&#1084;&#1080; &#1094;&#1074;&#1077;&#1090;&#1072; &#1083;&#1100;&#1085;&#1072;" TargetMode="External"/><Relationship Id="rId57" Type="http://schemas.openxmlformats.org/officeDocument/2006/relationships/hyperlink" Target="mailto:julya.alex2020@gmail.com" TargetMode="External"/><Relationship Id="rId58" Type="http://schemas.openxmlformats.org/officeDocument/2006/relationships/hyperlink" Target="https://infourok.ru/videouroki/2946" TargetMode="External"/><Relationship Id="rId59" Type="http://schemas.openxmlformats.org/officeDocument/2006/relationships/hyperlink" Target="https://uchitelya.com/matematika/116105-prezentaciya-ponyatie-procenta-5-klass.html" TargetMode="External"/><Relationship Id="rId60" Type="http://schemas.openxmlformats.org/officeDocument/2006/relationships/hyperlink" Target="mailto:galinochkazhuravel1961@gmail.com" TargetMode="External"/><Relationship Id="rId61" Type="http://schemas.openxmlformats.org/officeDocument/2006/relationships/hyperlink" Target="https://www.youtube.com/watch?v=ixPgDSzVIzQ" TargetMode="External"/><Relationship Id="rId62" Type="http://schemas.openxmlformats.org/officeDocument/2006/relationships/hyperlink" Target="mailto:Lnurgayazova@gmail.com" TargetMode="External"/><Relationship Id="rId63" Type="http://schemas.openxmlformats.org/officeDocument/2006/relationships/hyperlink" Target="https://uchi.ru/teachers/groups/8793206/subjects/2/course_programs/5?topic_id=39989&#1091;(&#1088;&#1086;&#1082;" TargetMode="External"/><Relationship Id="rId64" Type="http://schemas.openxmlformats.org/officeDocument/2006/relationships/hyperlink" Target="mailto:Lnurgayazova@gmail.com" TargetMode="External"/><Relationship Id="rId65" Type="http://schemas.openxmlformats.org/officeDocument/2006/relationships/hyperlink" Target="mailto:korchaelena2020@qmail.com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4-17T16:53:00Z</dcterms:modified>
  <cp:revision>34</cp:revision>
  <dc:subject/>
  <dc:title/>
</cp:coreProperties>
</file>