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«Б» класс,  Задания с 27.04 - 30.04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96"/>
        <w:gridCol w:w="3402"/>
        <w:gridCol w:w="5954"/>
        <w:gridCol w:w="3685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 27.04.20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имен существительны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ыполните упражнение 750,задание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marinasidorova563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>Девочки:</w:t>
            </w:r>
            <w:r>
              <w:rPr>
                <w:sz w:val="28"/>
                <w:szCs w:val="28"/>
              </w:rPr>
              <w:t xml:space="preserve"> Лоскутное шить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infourok.ru/material.html?mid=112439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еть презентацию «Лоскутное шитьё». Составить конспект: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стория лоскутного шитья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эчворк – дать определение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териалы для изготовления изделий в лоскутной технике – перечислить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Инструменты и приспособления  – перечислить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Цветовой круг – зарисовать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Техники лоскутного шитья – перечислить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 на 2 недели: «Изготовить игольницу» размером 10*10 любой формы и цветом. Например: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9015" cy="770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Sokolova</w:t>
              </w:r>
              <w:r>
                <w:rPr>
                  <w:rStyle w:val="InternetLink"/>
                  <w:sz w:val="28"/>
                  <w:szCs w:val="28"/>
                </w:rPr>
                <w:t>7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Мальчики:</w:t>
            </w:r>
            <w:r>
              <w:rPr>
                <w:sz w:val="28"/>
                <w:szCs w:val="28"/>
              </w:rPr>
              <w:t xml:space="preserve"> Технология ухода за напольным покрытием, кухней и мебелью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4 стр174-176  учебника «Технология» 5кл .авторов А.Т Тищенко, В.Д.Симоненко 2014г.</w:t>
            </w:r>
          </w:p>
          <w:p>
            <w:pPr>
              <w:pStyle w:val="Normal"/>
              <w:ind w:hanging="0"/>
              <w:rPr>
                <w:color w:val="0000FF"/>
                <w:sz w:val="28"/>
                <w:szCs w:val="28"/>
                <w:u w:val="single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tepka.ru/tehnologiya_5m/36.html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ервая часть параграфа: технология ухода за напольным покрытием, кухней и мебелью.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и  в тетради таблицу, состоящую из двух колонок: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ид напольного покрытия.  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Технология ухо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rnikolaj294@gmail.com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 десятичной дроби на десятичную дроб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Учебник: стр.239. 240 -правила, урок по ссылке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s://resh.edu.ru/subject/lesson/674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учебника №№ 994(1),1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verasuhanova672@gmail.com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рацкая О.В</w:t>
            </w:r>
            <w:r>
              <w:rPr>
                <w:sz w:val="28"/>
                <w:szCs w:val="28"/>
              </w:rPr>
              <w:t xml:space="preserve">. </w:t>
            </w:r>
            <w:hyperlink r:id="rId10">
              <w:r>
                <w:rPr>
                  <w:rStyle w:val="InternetLink"/>
                  <w:rFonts w:eastAsia="Times New Roman"/>
                  <w:sz w:val="28"/>
                  <w:szCs w:val="28"/>
                </w:rPr>
                <w:t>https://edu.skyeng.ru/teacher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если нет доступа, то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тр. 113 упр.4-составить диалог (устно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ать в словарь  2 формы глаголов и перевести, например: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e-saw-</w:t>
            </w:r>
            <w:r>
              <w:rPr>
                <w:sz w:val="28"/>
                <w:szCs w:val="28"/>
              </w:rPr>
              <w:t>видеть</w:t>
            </w:r>
            <w:r>
              <w:rPr>
                <w:sz w:val="28"/>
                <w:szCs w:val="28"/>
                <w:lang w:val="en-US"/>
              </w:rPr>
              <w:t xml:space="preserve"> -</w:t>
            </w:r>
            <w:r>
              <w:rPr>
                <w:sz w:val="28"/>
                <w:szCs w:val="28"/>
              </w:rPr>
              <w:t>видел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o-went,read-read,make-made,take-took,write-wrote,send-sent,buy-bought,work-worked,play-played,find-found,think-thought,have-had,get-got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нить 2 формы глаголов: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en-US"/>
              </w:rPr>
              <w:t>Se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aw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go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went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en-US"/>
              </w:rPr>
              <w:t>read-read,make-made,take-took,write-wrote,send-sent,buy-bought,work-worked,play-played,find-found,think-thought,have-had,get-go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olya.vodoratskaya9108110350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Козулина С.А.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Контрольная работ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https://infourok.ru/kontrolnaya-rabota-k-umk-spotligt-klass-modul-1868563.html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svetlanaandreevnakozulina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ворческая интерпретация древних образов народного искусства .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. Пройди по ссылке:</w:t>
            </w:r>
            <w:r>
              <w:rPr>
                <w:sz w:val="28"/>
                <w:szCs w:val="28"/>
              </w:rPr>
              <w:t xml:space="preserve"> СКОПИРУЙ ЕЁ:</w:t>
            </w:r>
          </w:p>
          <w:p>
            <w:pPr>
              <w:pStyle w:val="Normal"/>
              <w:ind w:hanging="0"/>
              <w:rPr>
                <w:rFonts w:eastAsia="Times New Roman"/>
                <w:color w:val="1F497D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1F497D"/>
                <w:sz w:val="28"/>
                <w:szCs w:val="28"/>
                <w:u w:val="single"/>
              </w:rPr>
              <w:t>https://yandex.ru/video/search?text=холодный%20батик&amp;from=tabbar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.Возьмите пяльце (для вышивания), натяните белую ткань и порисуйте акварелью по ткани. Рисунок любой, какой захочется вам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выполняйте в любое время. Присылайте фото по почте до 4 мая до 12.0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tmirgalyautdinova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 28.04.20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 десятичной дроби на десятичную дроб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Учебник: стр.240 -правила, урок по ссылке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https://resh.edu.ru/subject/lesson/674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учебника №№ 988,  976(3 столб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verasuhanova672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ость охраны живого мир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6. Рабочая тетрадь п26 .выписать редкие ,исчезающие виды животных и растений нашей обла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malinovazoa544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знаний по теме "Имя существительное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 весь материал изученной темы "Имя существительное" со стр.221 по стр.242; повторите морфологический анализ имени существительн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marinasidorova563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Водорацкая О.В</w:t>
            </w:r>
            <w:r>
              <w:rPr>
                <w:sz w:val="28"/>
                <w:szCs w:val="28"/>
              </w:rPr>
              <w:t>. Грамматика: значение и употребление модального глагола “должен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Модальные глаголы </w:t>
            </w:r>
            <w:r>
              <w:rPr>
                <w:sz w:val="28"/>
                <w:szCs w:val="28"/>
                <w:lang w:val="en-US"/>
              </w:rPr>
              <w:t>Must</w:t>
            </w:r>
            <w:r>
              <w:rPr>
                <w:sz w:val="28"/>
                <w:szCs w:val="28"/>
              </w:rPr>
              <w:t xml:space="preserve"> (должен,обязан) и </w:t>
            </w:r>
            <w:r>
              <w:rPr>
                <w:sz w:val="28"/>
                <w:szCs w:val="28"/>
                <w:lang w:val="en-US"/>
              </w:rPr>
              <w:t>Must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( нельзя,не должен,не обязан)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en-US"/>
              </w:rPr>
              <w:t>GR</w:t>
            </w:r>
            <w:r>
              <w:rPr>
                <w:sz w:val="28"/>
                <w:szCs w:val="28"/>
              </w:rPr>
              <w:t xml:space="preserve">7МОД.9 модальный глагол </w:t>
            </w:r>
            <w:r>
              <w:rPr>
                <w:sz w:val="28"/>
                <w:szCs w:val="28"/>
                <w:lang w:val="en-US"/>
              </w:rPr>
              <w:t>must</w:t>
            </w:r>
            <w:r>
              <w:rPr>
                <w:sz w:val="28"/>
                <w:szCs w:val="28"/>
              </w:rPr>
              <w:t>- читать правило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или видеоурок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  <w:shd w:fill="FFFFFF" w:val="clear"/>
                  <w:lang w:val="en-US"/>
                </w:rPr>
                <w:t>http://englsecrets.ru/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eastAsia="Times New Roman"/>
                  <w:sz w:val="28"/>
                  <w:szCs w:val="28"/>
                </w:rPr>
                <w:t>https://edu.skyeng.ru/teacher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если нет доступа, то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тр. 111 упр.4Б(написать 5 слов что должен- что нельзя, запрещен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olya.vodoratskaya9108110350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Козулина С.А.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Идем за покупками.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ктивизация изученной ранее тематической лекси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Записать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en-US"/>
              </w:rPr>
              <w:t xml:space="preserve">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лова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en-US"/>
              </w:rPr>
              <w:t xml:space="preserve">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в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en-US"/>
              </w:rPr>
              <w:t xml:space="preserve">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ловарь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en-US"/>
              </w:rPr>
              <w:t xml:space="preserve">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en-US"/>
              </w:rPr>
              <w:t xml:space="preserve">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ереводом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en-US"/>
              </w:rPr>
              <w:t xml:space="preserve">,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выучить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en-US"/>
              </w:rPr>
              <w:t>: bakery, chemist’s, florist’s, greengrocer’s, newsagent’s, record shop, sell, shoe shop, shopping centre, mall.</w:t>
            </w:r>
          </w:p>
          <w:p>
            <w:pPr>
              <w:pStyle w:val="Normal"/>
              <w:ind w:hanging="0"/>
              <w:rPr>
                <w:rStyle w:val="InternetLink"/>
                <w:color w:val="000000"/>
                <w:sz w:val="28"/>
                <w:szCs w:val="28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Определенный/неопределенный артикли. Просмотреть правило</w:t>
            </w:r>
            <w:r>
              <w:rPr>
                <w:rStyle w:val="InternetLink"/>
                <w:sz w:val="28"/>
                <w:szCs w:val="28"/>
              </w:rPr>
              <w:t xml:space="preserve">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https://youtu.be/mNaGM8TmWxs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в учебнике с. 106 и </w:t>
            </w:r>
            <w:r>
              <w:rPr>
                <w:rStyle w:val="InternetLink"/>
                <w:sz w:val="28"/>
                <w:szCs w:val="28"/>
                <w:lang w:val="en-US"/>
              </w:rPr>
              <w:t>GR</w:t>
            </w:r>
            <w:r>
              <w:rPr>
                <w:rStyle w:val="InternetLink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svetlanaandreevnakozulina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: «Действия с десятичными дробям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Учебник: стр.240 -правила, урок по ссылке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https://resh.edu.ru/subject/lesson/674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учебника  стр.228 № 5,7,8,10, стр.264 №1,4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verasuhanova672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96"/>
        <w:gridCol w:w="3402"/>
        <w:gridCol w:w="5954"/>
        <w:gridCol w:w="3827"/>
      </w:tblGrid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Среда 29.04.20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ейбол.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Нижняя прямая подача мяч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26">
              <w:r>
                <w:rPr>
                  <w:rStyle w:val="InternetLink"/>
                  <w:sz w:val="28"/>
                  <w:szCs w:val="28"/>
                </w:rPr>
                <w:t>https://spo.1sept.ru/article.php?ID=201000410</w:t>
              </w:r>
            </w:hyperlink>
            <w:r>
              <w:rPr>
                <w:sz w:val="28"/>
                <w:szCs w:val="28"/>
              </w:rPr>
              <w:t xml:space="preserve"> Изучить. Прочитать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shaandranik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 "Имя существительное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ите задания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ишите текст , вставьте пропущенные буквы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де(ш,шь) по лесной тр..пинк.., любу..ся деревьями-в..ликанами и вдруг увид.. легк.. и проворн.. зверька с пышн.. хвостом. Он перескакивает с одн.. дерева на друг.. . Или услыш..  ре.. кий цокающ..  громкий звук. Это играют на дереве резвые белки. Бе(с,сс)трашно перепрыгивают они с ветки на ветку. Переб..рая лапками, нос..ся по суч..ям и по стволу д..ревье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делайте синтаксический анализ предложения:Бе(с,сс)трашно перепрыгивают они с ветки на ветку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делайте морфологический анализ  любого имени существительного на ваш выбор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marinasidorova563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вижущихся изображений. Практическая работа №17. Создаем анимаци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https://www.youtube.com/watch?v=vzWRkf84gGI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тр. 93-94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7 (стр. уч 176-178)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(презентации) предоставляются по электронной почте (в теме письма указать ФИ и класс)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Если у вас на компьютере нет приложения </w:t>
            </w:r>
            <w:r>
              <w:rPr>
                <w:sz w:val="28"/>
                <w:szCs w:val="28"/>
                <w:lang w:val="en-US"/>
              </w:rPr>
              <w:t>PowerPoint</w:t>
            </w:r>
            <w:r>
              <w:rPr>
                <w:sz w:val="28"/>
                <w:szCs w:val="28"/>
              </w:rPr>
              <w:t xml:space="preserve">, советую установить его, т.к. программа очень полезная, в ней вы подготавливаете презентации для проектной деятельности ежегодно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3  из рабочей тетради для тех, у кого нет возможности сделать презентацию.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выполнения задания до следующего уро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shchelokovaket@gmail.com</w:t>
              </w:r>
            </w:hyperlink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. Андерсен. Краткие сведения о писателе, его детстве. Сказка "Соловей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стр.231-233,познакомьтесь с биографией писателя. Прочитайте сказку "Соловей"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</w:rPr>
                <w:t>marinasidorova563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ники Авгус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Учеб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р. 146-147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Письменная работа:</w:t>
            </w:r>
            <w:r>
              <w:rPr>
                <w:sz w:val="28"/>
                <w:szCs w:val="28"/>
              </w:rPr>
              <w:t xml:space="preserve"> Прочитать п.41 стр. 146-147. Письменно ответить на «вопросы и задания»: №1-4 стр. 147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gelic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dreevn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 реквиема в музы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тему урока «Жанр реквиема в музыке».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 определение жанра «реквием», используя толковый словарь или интернет.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ать Д.Б.Кабалевский «Реквием».</w:t>
            </w:r>
          </w:p>
          <w:p>
            <w:pPr>
              <w:pStyle w:val="Style19"/>
              <w:ind w:left="927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ткройте ссылки, нажав клавишу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Ctrl</w:t>
            </w:r>
          </w:p>
          <w:p>
            <w:pPr>
              <w:pStyle w:val="Style19"/>
              <w:ind w:left="927" w:hanging="0"/>
              <w:jc w:val="both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</w:rPr>
                <w:t>https://www.yandex.ru/yandsearch?clid=1882610&amp;text=кабалеский%20реквием&amp;l10n=ru&amp;lr=16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Познакомиться с произведением   С.Красаускас «Реквием» </w:t>
            </w:r>
            <w:hyperlink r:id="rId34">
              <w:r>
                <w:rPr>
                  <w:rStyle w:val="InternetLink"/>
                  <w:sz w:val="28"/>
                  <w:szCs w:val="28"/>
                </w:rPr>
                <w:t>https://yandex.ru/video/preview/?filmId=1923085404264999460&amp;text=С.Красаускас</w:t>
              </w:r>
            </w:hyperlink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</w:rPr>
                <w:t>julya.alex2020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402"/>
        <w:gridCol w:w="5954"/>
        <w:gridCol w:w="3827"/>
      </w:tblGrid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Четверг   30.04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. Среднее значение величин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: стр. 240 -правила, урок по ссылке </w:t>
            </w:r>
            <w:hyperlink r:id="rId36">
              <w:r>
                <w:rPr>
                  <w:rStyle w:val="InternetLink"/>
                  <w:sz w:val="28"/>
                  <w:szCs w:val="28"/>
                </w:rPr>
                <w:t>https://resh.edu.ru/subject/lesson/722/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учебника стр.247, записать и выучить правила, ,№ 1033,10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sz w:val="28"/>
                  <w:szCs w:val="28"/>
                </w:rPr>
                <w:t>verasuhanova672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текста типа описания предмет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упражнение 7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sz w:val="28"/>
                  <w:szCs w:val="28"/>
                </w:rPr>
                <w:t>marinasidorova563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казки "Соловей". Внешняя и внутренняя красот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исуйте иллюстрацию к сказке, которая бы на ваш взгляд отражала основную мысль сказки Х.К.Андерс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sz w:val="28"/>
                  <w:szCs w:val="28"/>
                </w:rPr>
                <w:t>marinasidorova563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Водорацкая О.В.</w:t>
            </w:r>
            <w:r>
              <w:rPr>
                <w:sz w:val="28"/>
                <w:szCs w:val="28"/>
              </w:rPr>
              <w:t xml:space="preserve"> Повторение образование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ковых  и колич.числительны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Повторить образование количественных и порядковых числительных-видеоурок на </w:t>
            </w:r>
            <w:hyperlink r:id="rId40">
              <w:r>
                <w:rPr>
                  <w:rStyle w:val="InternetLink"/>
                  <w:sz w:val="28"/>
                  <w:szCs w:val="28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://</w:t>
              </w:r>
              <w:r>
                <w:rPr>
                  <w:rStyle w:val="InternetLink"/>
                  <w:sz w:val="28"/>
                  <w:szCs w:val="28"/>
                  <w:shd w:fill="FFFFFF" w:val="clear"/>
                  <w:lang w:val="en-US"/>
                </w:rPr>
                <w:t>englsecrets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sz w:val="28"/>
                  <w:szCs w:val="28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/</w:t>
              </w:r>
            </w:hyperlink>
            <w:r>
              <w:rPr>
                <w:sz w:val="28"/>
                <w:szCs w:val="28"/>
              </w:rPr>
              <w:t xml:space="preserve"> упр.2 стр.113 (устно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eastAsia="Times New Roman"/>
                  <w:sz w:val="28"/>
                  <w:szCs w:val="28"/>
                </w:rPr>
                <w:t>https://edu.skyeng.ru/teacher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если нет доступа, то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тр. 113 упр.4-составить диалог (уст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sz w:val="28"/>
                  <w:szCs w:val="28"/>
                </w:rPr>
                <w:t>olya.vodoratskaya9108110350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Козулина С.А.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Глагол «быть» в простом прошедшем времен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осмотреть правило </w:t>
            </w:r>
            <w:hyperlink r:id="rId43">
              <w:r>
                <w:rPr>
                  <w:rStyle w:val="InternetLink"/>
                  <w:sz w:val="28"/>
                  <w:szCs w:val="28"/>
                </w:rPr>
                <w:t>https://yandex.ru/video/preview?filmId=8542479526374590509&amp;text=%D0%B3%D0%BB%D0%B0%D0%B3%D0%BE%D0%BB%20%D0%B1%D1%8B%D1%82%D1%8C%20%D0%B2%20%D0%BF%D1%80%D0%BE%D1%81%D1%82%D0%BE%D0%BC%20%D0%BF%D1%80%D0%BE%D1%88%D0%B5%D0%B4%D1%88%D0%B5%D0%BC%20%D0%B2%D1%80%D0%B5%D0%BC%D0%B5%D0%BD%D0%B8%20%D0%B2%D0%B8%D0%B4%D0%B5%D0%BE%D1%83%D1%80%D0%BE%D0%BA&amp;path=wizard&amp;parent-reqid=1587736920015383-1594389353160296602800291-production-app-host-vla-web-yp-345&amp;redircnt=1587737071.1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учебник с. 107 у. 3 просмотреть правило и вставить пропущенные формы глагола</w:t>
            </w:r>
          </w:p>
          <w:p>
            <w:pPr>
              <w:pStyle w:val="Normal"/>
              <w:ind w:hanging="0"/>
              <w:rPr>
                <w:rStyle w:val="InternetLink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https://www.yaklass.ru/p/english-language/59-klass/grammar-18547/past-simple-159642/re-ddd90e26-0e9c-4dab-9e0e-baf9803ae8aa/pe?resultId=2854221087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45">
              <w:r>
                <w:rPr>
                  <w:rStyle w:val="InternetLink"/>
                  <w:sz w:val="28"/>
                  <w:szCs w:val="28"/>
                </w:rPr>
                <w:t>svetlanaandreevnakozulina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никновение христиан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Учеб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р. 148-151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Письменная работа:</w:t>
            </w:r>
            <w:r>
              <w:rPr>
                <w:sz w:val="28"/>
                <w:szCs w:val="28"/>
              </w:rPr>
              <w:t xml:space="preserve"> Прочитать п.42. Письменно ответить на «вопросы и задания»: №2-5  стр. 151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Тестовый контроль: </w:t>
            </w:r>
            <w:hyperlink r:id="rId46">
              <w:r>
                <w:rPr>
                  <w:rStyle w:val="InternetLink"/>
                  <w:b/>
                  <w:sz w:val="28"/>
                  <w:szCs w:val="28"/>
                </w:rPr>
                <w:t>https://drive.google.com/file/d/18zxfED7E5FG0zeme2vH9b3B-N22xYA2W/view?usp=sharing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47">
              <w:r>
                <w:rPr>
                  <w:rStyle w:val="InternetLink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gelic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dreevn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ейбол. Игра по правилам.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48">
              <w:r>
                <w:rPr>
                  <w:rStyle w:val="InternetLink"/>
                  <w:sz w:val="28"/>
                  <w:szCs w:val="28"/>
                </w:rPr>
                <w:t>https://xn--j1ahfl.xn--p1ai/library/osnovnie_elementi_igri_volejbol_5_klass_174052.html</w:t>
              </w:r>
            </w:hyperlink>
            <w:r>
              <w:rPr>
                <w:sz w:val="28"/>
                <w:szCs w:val="28"/>
              </w:rPr>
              <w:t xml:space="preserve"> Изучить. Прочита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49">
              <w:r>
                <w:rPr>
                  <w:rStyle w:val="InternetLink"/>
                  <w:sz w:val="28"/>
                  <w:szCs w:val="28"/>
                </w:rPr>
                <w:t>shaandranik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>
      <w:szCs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</w:pPr>
    <w:rPr>
      <w:rFonts w:ascii="Century Gothic" w:hAnsi="Century Gothic" w:eastAsia="Times New Roman" w:cs="Century Gothic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  <w:ind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sidorova563@gmail.com" TargetMode="External"/><Relationship Id="rId3" Type="http://schemas.openxmlformats.org/officeDocument/2006/relationships/hyperlink" Target="https://infourok.ru/material.html?mid=112439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okolova7school@gmail.com" TargetMode="External"/><Relationship Id="rId6" Type="http://schemas.openxmlformats.org/officeDocument/2006/relationships/hyperlink" Target="http://tepka.ru/tehnologiya_5m/36.html" TargetMode="External"/><Relationship Id="rId7" Type="http://schemas.openxmlformats.org/officeDocument/2006/relationships/hyperlink" Target="mailto:rnikolaj294@gmail.com" TargetMode="External"/><Relationship Id="rId8" Type="http://schemas.openxmlformats.org/officeDocument/2006/relationships/hyperlink" Target="https://resh.edu.ru/subject/lesson/674/" TargetMode="External"/><Relationship Id="rId9" Type="http://schemas.openxmlformats.org/officeDocument/2006/relationships/hyperlink" Target="mailto:verasuhanova672@gmail.com" TargetMode="External"/><Relationship Id="rId10" Type="http://schemas.openxmlformats.org/officeDocument/2006/relationships/hyperlink" Target="https://edu.skyeng.ru/teacher" TargetMode="External"/><Relationship Id="rId11" Type="http://schemas.openxmlformats.org/officeDocument/2006/relationships/hyperlink" Target="mailto:olya.vodoratskaya9108110350@gmail.com" TargetMode="External"/><Relationship Id="rId12" Type="http://schemas.openxmlformats.org/officeDocument/2006/relationships/hyperlink" Target="https://infourok.ru/kontrolnaya-rabota-k-umk-spotligt-klass-modul-1868563.html" TargetMode="External"/><Relationship Id="rId13" Type="http://schemas.openxmlformats.org/officeDocument/2006/relationships/hyperlink" Target="mailto:svetlanaandreevnakozulina@gmail.com" TargetMode="External"/><Relationship Id="rId14" Type="http://schemas.openxmlformats.org/officeDocument/2006/relationships/hyperlink" Target="mailto:tmirgalyautdinova@gmail.com" TargetMode="External"/><Relationship Id="rId15" Type="http://schemas.openxmlformats.org/officeDocument/2006/relationships/hyperlink" Target="https://resh.edu.ru/subject/lesson/674/" TargetMode="External"/><Relationship Id="rId16" Type="http://schemas.openxmlformats.org/officeDocument/2006/relationships/hyperlink" Target="mailto:verasuhanova672@gmail.com" TargetMode="External"/><Relationship Id="rId17" Type="http://schemas.openxmlformats.org/officeDocument/2006/relationships/hyperlink" Target="mailto:malinovazoa544@gmail.com" TargetMode="External"/><Relationship Id="rId18" Type="http://schemas.openxmlformats.org/officeDocument/2006/relationships/hyperlink" Target="mailto:marinasidorova563@gmail.com" TargetMode="External"/><Relationship Id="rId19" Type="http://schemas.openxmlformats.org/officeDocument/2006/relationships/hyperlink" Target="http://englsecrets.ru/" TargetMode="External"/><Relationship Id="rId20" Type="http://schemas.openxmlformats.org/officeDocument/2006/relationships/hyperlink" Target="https://edu.skyeng.ru/teacher" TargetMode="External"/><Relationship Id="rId21" Type="http://schemas.openxmlformats.org/officeDocument/2006/relationships/hyperlink" Target="mailto:olya.vodoratskaya9108110350@gmail.com" TargetMode="External"/><Relationship Id="rId22" Type="http://schemas.openxmlformats.org/officeDocument/2006/relationships/hyperlink" Target="https://youtu.be/mNaGM8TmWxs" TargetMode="External"/><Relationship Id="rId23" Type="http://schemas.openxmlformats.org/officeDocument/2006/relationships/hyperlink" Target="mailto:svetlanaandreevnakozulina@gmail.com" TargetMode="External"/><Relationship Id="rId24" Type="http://schemas.openxmlformats.org/officeDocument/2006/relationships/hyperlink" Target="https://resh.edu.ru/subject/lesson/674/" TargetMode="External"/><Relationship Id="rId25" Type="http://schemas.openxmlformats.org/officeDocument/2006/relationships/hyperlink" Target="mailto:verasuhanova672@gmail.com" TargetMode="External"/><Relationship Id="rId26" Type="http://schemas.openxmlformats.org/officeDocument/2006/relationships/hyperlink" Target="https://spo.1sept.ru/article.php?ID=201000410" TargetMode="External"/><Relationship Id="rId27" Type="http://schemas.openxmlformats.org/officeDocument/2006/relationships/hyperlink" Target="mailto:shaandranik@gmail.com" TargetMode="External"/><Relationship Id="rId28" Type="http://schemas.openxmlformats.org/officeDocument/2006/relationships/hyperlink" Target="mailto:marinasidorova563@gmail.com" TargetMode="External"/><Relationship Id="rId29" Type="http://schemas.openxmlformats.org/officeDocument/2006/relationships/hyperlink" Target="https://www.youtube.com/watch?v=vzWRkf84gGI" TargetMode="External"/><Relationship Id="rId30" Type="http://schemas.openxmlformats.org/officeDocument/2006/relationships/hyperlink" Target="mailto:shchelokovaket@gmail.com" TargetMode="External"/><Relationship Id="rId31" Type="http://schemas.openxmlformats.org/officeDocument/2006/relationships/hyperlink" Target="mailto:marinasidorova563@gmail.com" TargetMode="External"/><Relationship Id="rId32" Type="http://schemas.openxmlformats.org/officeDocument/2006/relationships/hyperlink" Target="mailto:p.angelica.andreevna@gmail.com" TargetMode="External"/><Relationship Id="rId33" Type="http://schemas.openxmlformats.org/officeDocument/2006/relationships/hyperlink" Target="https://www.yandex.ru/yandsearch?clid=1882610&amp;text=&#1082;&#1072;&#1073;&#1072;&#1083;&#1077;&#1089;&#1082;&#1080;&#1081; &#1088;&#1077;&#1082;&#1074;&#1080;&#1077;&#1084;&amp;l10n=ru&amp;lr=16" TargetMode="External"/><Relationship Id="rId34" Type="http://schemas.openxmlformats.org/officeDocument/2006/relationships/hyperlink" Target="https://yandex.ru/video/preview/?filmId=1923085404264999460&amp;text=&#1057;.&#1050;&#1088;&#1072;&#1089;&#1072;&#1091;&#1089;&#1082;&#1072;&#1089;" TargetMode="External"/><Relationship Id="rId35" Type="http://schemas.openxmlformats.org/officeDocument/2006/relationships/hyperlink" Target="mailto:julya.alex2020@gmail.com" TargetMode="External"/><Relationship Id="rId36" Type="http://schemas.openxmlformats.org/officeDocument/2006/relationships/hyperlink" Target="https://resh.edu.ru/subject/lesson/722/" TargetMode="External"/><Relationship Id="rId37" Type="http://schemas.openxmlformats.org/officeDocument/2006/relationships/hyperlink" Target="mailto:verasuhanova672@gmail.com" TargetMode="External"/><Relationship Id="rId38" Type="http://schemas.openxmlformats.org/officeDocument/2006/relationships/hyperlink" Target="mailto:marinasidorova563@gmail.com" TargetMode="External"/><Relationship Id="rId39" Type="http://schemas.openxmlformats.org/officeDocument/2006/relationships/hyperlink" Target="mailto:marinasidorova563@gmail.com" TargetMode="External"/><Relationship Id="rId40" Type="http://schemas.openxmlformats.org/officeDocument/2006/relationships/hyperlink" Target="http://englsecrets.ru/" TargetMode="External"/><Relationship Id="rId41" Type="http://schemas.openxmlformats.org/officeDocument/2006/relationships/hyperlink" Target="https://edu.skyeng.ru/teacher" TargetMode="External"/><Relationship Id="rId42" Type="http://schemas.openxmlformats.org/officeDocument/2006/relationships/hyperlink" Target="mailto:olya.vodoratskaya9108110350@gmail.com" TargetMode="External"/><Relationship Id="rId43" Type="http://schemas.openxmlformats.org/officeDocument/2006/relationships/hyperlink" Target="https://yandex.ru/video/preview?filmId=8542479526374590509&amp;text=&#1075;&#1083;&#1072;&#1075;&#1086;&#1083; &#1073;&#1099;&#1090;&#1100; &#1074; &#1087;&#1088;&#1086;&#1089;&#1090;&#1086;&#1084; &#1087;&#1088;&#1086;&#1096;&#1077;&#1076;&#1096;&#1077;&#1084; &#1074;&#1088;&#1077;&#1084;&#1077;&#1085;&#1080; &#1074;&#1080;&#1076;&#1077;&#1086;&#1091;&#1088;&#1086;&#1082;&amp;path=wizard&amp;parent-reqid=1587736920015383-1594389353160296602800291-production-app-host-vla-web-yp-345&amp;redircnt=1587737071.1" TargetMode="External"/><Relationship Id="rId44" Type="http://schemas.openxmlformats.org/officeDocument/2006/relationships/hyperlink" Target="https://www.yaklass.ru/p/english-language/59-klass/grammar-18547/past-simple-159642/re-ddd90e26-0e9c-4dab-9e0e-baf9803ae8aa/pe?resultId=2854221087" TargetMode="External"/><Relationship Id="rId45" Type="http://schemas.openxmlformats.org/officeDocument/2006/relationships/hyperlink" Target="mailto:svetlanaandreevnakozulina@gmail.com" TargetMode="External"/><Relationship Id="rId46" Type="http://schemas.openxmlformats.org/officeDocument/2006/relationships/hyperlink" Target="https://drive.google.com/file/d/18zxfED7E5FG0zeme2vH9b3B-N22xYA2W/view?usp=sharing" TargetMode="External"/><Relationship Id="rId47" Type="http://schemas.openxmlformats.org/officeDocument/2006/relationships/hyperlink" Target="mailto:p.angelica.andreevna@gmail.com" TargetMode="External"/><Relationship Id="rId48" Type="http://schemas.openxmlformats.org/officeDocument/2006/relationships/hyperlink" Target="https://xn--j1ahfl.xn--p1ai/library/osnovnie_elementi_igri_volejbol_5_klass_174052.html" TargetMode="External"/><Relationship Id="rId49" Type="http://schemas.openxmlformats.org/officeDocument/2006/relationships/hyperlink" Target="mailto:shaandranik@gmail.com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48:00Z</dcterms:created>
  <dc:creator>HP</dc:creator>
  <dc:description/>
  <cp:keywords/>
  <dc:language>en-US</dc:language>
  <cp:lastModifiedBy>HP</cp:lastModifiedBy>
  <dcterms:modified xsi:type="dcterms:W3CDTF">2020-04-25T13:19:00Z</dcterms:modified>
  <cp:revision>45</cp:revision>
  <dc:subject/>
  <dc:title/>
</cp:coreProperties>
</file>