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Г» класс,  Задания с 27.04 - 30.0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авай пойдем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му чтен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It was great!»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8 №2 (прочитать письмо),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Lette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 (ответить на вопросы по прочитанному письм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ть зарядк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xit7yDZguYY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ить технику выполнения прыжка в длину с разбе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infopedia.su/20x4541.htm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падежных окончаний имен сущ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П.102 стр240-242 упр744,745(по заданию)доп.интернет ресурс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yj_Erqw68uc</w:t>
              </w:r>
            </w:hyperlink>
            <w:r>
              <w:rPr>
                <w:sz w:val="28"/>
                <w:szCs w:val="28"/>
              </w:rPr>
              <w:t xml:space="preserve"> Проверочная работа «Имя сущ»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uchi.ru/b2t/teacher/russian/works/personal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Г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andex.ru/video/preview/?filmId=15984883412209681653&amp;reqid=1587730678823246-1675407174668974212500113-man1-4426-V&amp;suggest_reqid=80134116151860535306864152424723&amp;text=видеоурок+по+географии+5+класс+рельеф+земли+горы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§2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 ответить на вопросы 2,3.4,5,6,7,8,9 письменно в тетра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cygankovaelenk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. Нахож</w:t>
              <w:softHyphen/>
              <w:t>дение процентов от чис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infourok.ru/videouroki/2946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uchitelya.com/matematika/116105-prezentaciya-ponyatie-procenta-5-klass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4,1078. Обе задачи по действиям, с единицами измерения и пояснениями действий. С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5F6368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rPr>
                <w:color w:val="5F6368"/>
                <w:sz w:val="28"/>
                <w:szCs w:val="28"/>
                <w:shd w:fill="FFFFFF" w:val="clear"/>
              </w:rPr>
            </w:pPr>
            <w:r>
              <w:rPr>
                <w:color w:val="5F636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формы братьев Гракх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. Земельные реформы братьев Гракх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youtu.be/4e65aZ02hAE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angrycommissar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8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превращается в мировую держа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. Рабство в Древнем Рим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youtu.be/YWO-Ivn5EDg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«Рабство в Древнем Риме» (кто такие рабы, как становились рабами, где использовался труд рабов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angrycommissar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infourok.ru/prezentaciya-k-uroku-matematiki-po-teme-nahozhdenie-chisla-po-ego-procentam-urok-3188548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, ВНИМАТЕЛЬНО разобрать в параграфе примеры 1,2,3, №1094,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5F6368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rPr>
                <w:color w:val="5F6368"/>
                <w:sz w:val="28"/>
                <w:szCs w:val="28"/>
                <w:shd w:fill="FFFFFF" w:val="clear"/>
              </w:rPr>
            </w:pPr>
            <w:r>
              <w:rPr>
                <w:color w:val="5F636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е пропустите!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ведение новой лекс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10 №2 (прочитать письмо)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. 110 №2 (письменно ответить на вопро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. В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П103 стр242-243,упр750,751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 выполненным упр, стр243, упр.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ей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.работа с текс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(письменн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2334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ой соловей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енный соловей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ружнос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олос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тношение Император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сто при двор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Вопрос:в чем смысл противопоставления живого и искусственного соловья?(письменно)фо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вижущихся изображений. Практическая работа №17. Создаем аним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www.youtube.com/watch?v=vzWRkf84gG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93-9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7 (стр. уч 176-178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, советую установить его, т.к. программа очень полезная, в ней вы подготавливаете презентации для проектной деятельности ежегод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  из рабочей тетради для тех, у кого нет возможности сделать презентацию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задания до следующего урока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kopilkaurokov.ru/matematika/presentacii/nakhozhdieniie-chisla-po-ieio-protsientu-priezientatsiia-v-zadachakh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,№1102,1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охраны живого ми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Рабочая тетрадь п26 .выписать редкие ,исчезающие виды животных и растений наше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ить технику выполнения прыжка в длину с разбе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infopedia.su/20x4541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комплекс силовых упражнений.</w:t>
              <w:br/>
              <w:t>Если тяжело, можно уменьшить количество повторений и увеличить отдых между упражнениями!</w:t>
              <w:br/>
              <w:t>-бег с высоким подниманием бедра на месте до 30 с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жимание от пола до 20 р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 до 30 р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едания до 25 р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очка до 30 с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месте до 30 сек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писать технику выполнения прыжка в длину с разбега.</w:t>
              <w:br/>
              <w:t xml:space="preserve">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ворческая интерпретация древних образов народного искусства 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color w:val="000000"/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https://yandex.ru/video/search?text=холодный%20батик&amp;from=tabbar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Возьмите пяльце (для вышивания), натяните белую ткань и порисуйте акварелью по ткани. Рисунок любой, какой захочется вам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выполняйте в любое время. Присылайте фото по почте до 5 мая до 12.00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»Имя существительно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.упр753(письменно)упр754(устно). Упр№743</w:t>
            </w:r>
            <w:hyperlink r:id="rId3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IYKOj5HNOgQ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 Сведения о писателе .Автобиограф.мотивы в произведениях М.Тв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46-248 читать вопросы устно стр248доп.интернет ресурс</w:t>
            </w:r>
            <w:hyperlink r:id="rId3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VAZEbOKU9yA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6главу стр248-264 Вопросы:Назовите глав.героев.Кто из них вызывает ваши симпатии и почему(Письмен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30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Девочки:</w:t>
            </w:r>
            <w:r>
              <w:rPr>
                <w:sz w:val="28"/>
                <w:szCs w:val="28"/>
              </w:rPr>
              <w:t xml:space="preserve"> Лоскутное шит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презентацию «Лоскутное шитьё». Составить конспек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лоскутного шить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эчворк – дать определени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струменты и приспособления 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ветовой круг – зарисова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альчики:</w:t>
            </w:r>
            <w:r>
              <w:rPr>
                <w:sz w:val="28"/>
                <w:szCs w:val="28"/>
              </w:rPr>
              <w:t xml:space="preserve"> Технология ухода за напольным покрытием, кухней и мебел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стр174-176  учебника «Технология» 5кл .авторов А.Т Тищенко, В.Д.Симоненко 2014г.</w:t>
            </w:r>
          </w:p>
          <w:p>
            <w:pPr>
              <w:pStyle w:val="Normal"/>
              <w:ind w:hanging="0"/>
              <w:rPr>
                <w:color w:val="0000FF"/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://tepka.ru/tehnologiya_5m/36.html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ервая часть параграфа: технология ухода за напольным покрытием, кухней и мебелью.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 в тетради таблицу, состоящую из двух колонок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 напольного покрыт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 ух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ть зарядк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www.youtube.com/watch?v=xit7yDZguYY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комплекс силовых упражнений.</w:t>
              <w:br/>
              <w:t>Если тяжело, можно уменьшить количество повторений и увеличить отдых между упражнениями!</w:t>
              <w:br/>
              <w:t>-бег с высоким подниманием бедра на месте до 30 с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жимание от пола до 20 р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 до 30 р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едания до 25 ра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очка до 30 с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месте до 30 с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 выполн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Имя прилага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xclYbQ5MJZ4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06 стр256-257.упр№790,791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Файл с Выполненным упр №792(по заданию)см доп.задания 2.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kopilkaurokov.ru/matematika/presentacii/nakhozhdieniie-chisla-po-ieio-protsientu-priezientatsiia-v-zadachakh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,№1109,1117(3,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правильные глаголы в простом прошедшем времени.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рамматике.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с. 110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читать правило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brazovaka.ru/english/nepravilnye-glagoly-angliyskogo-yazyka-tablica-formy.html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знакомиться со списком неправильных глаголов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Past Simple (Irregular verbs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mailto:fmnvictoria@gmail.com" TargetMode="External"/><Relationship Id="rId5" Type="http://schemas.openxmlformats.org/officeDocument/2006/relationships/hyperlink" Target="https://www.youtube.com/watch?v=xit7yDZguYY" TargetMode="External"/><Relationship Id="rId6" Type="http://schemas.openxmlformats.org/officeDocument/2006/relationships/hyperlink" Target="https://infopedia.su/20x4541.html" TargetMode="External"/><Relationship Id="rId7" Type="http://schemas.openxmlformats.org/officeDocument/2006/relationships/hyperlink" Target="mailto:kooooott14@gmail.com" TargetMode="External"/><Relationship Id="rId8" Type="http://schemas.openxmlformats.org/officeDocument/2006/relationships/hyperlink" Target="https://www.youtube.com/watch?v=yj_Erqw68uc" TargetMode="External"/><Relationship Id="rId9" Type="http://schemas.openxmlformats.org/officeDocument/2006/relationships/hyperlink" Target="https://uchi.ru/b2t/teacher/russian/works/personal" TargetMode="External"/><Relationship Id="rId10" Type="http://schemas.openxmlformats.org/officeDocument/2006/relationships/hyperlink" Target="mailto:Lnurgayazova@gmail.com" TargetMode="External"/><Relationship Id="rId11" Type="http://schemas.openxmlformats.org/officeDocument/2006/relationships/hyperlink" Target="https://yandex.ru/video/preview/?filmId=15984883412209681653&amp;reqid=1587730678823246-1675407174668974212500113-man1-4426-V&amp;suggest_reqid=80134116151860535306864152424723&amp;text=&#1074;&#1080;&#1076;&#1077;&#1086;&#1091;&#1088;&#1086;&#1082;+&#1087;&#1086;+&#1075;&#1077;&#1086;&#1075;&#1088;&#1072;&#1092;&#1080;&#1080;+5+&#1082;&#1083;&#1072;&#1089;&#1089;+&#1088;&#1077;&#1083;&#1100;&#1077;&#1092;+&#1079;&#1077;&#1084;&#1083;&#1080;+&#1075;&#1086;&#1088;&#1099;" TargetMode="External"/><Relationship Id="rId12" Type="http://schemas.openxmlformats.org/officeDocument/2006/relationships/hyperlink" Target="mailto:cygankovaelenka@gmail.com" TargetMode="External"/><Relationship Id="rId13" Type="http://schemas.openxmlformats.org/officeDocument/2006/relationships/hyperlink" Target="https://infourok.ru/videouroki/2946" TargetMode="External"/><Relationship Id="rId14" Type="http://schemas.openxmlformats.org/officeDocument/2006/relationships/hyperlink" Target="https://uchitelya.com/matematika/116105-prezentaciya-ponyatie-procenta-5-klass.html" TargetMode="External"/><Relationship Id="rId15" Type="http://schemas.openxmlformats.org/officeDocument/2006/relationships/hyperlink" Target="mailto:galinochkazhuravel1961@gmail.com" TargetMode="External"/><Relationship Id="rId16" Type="http://schemas.openxmlformats.org/officeDocument/2006/relationships/hyperlink" Target="https://youtu.be/4e65aZ02hAE" TargetMode="External"/><Relationship Id="rId17" Type="http://schemas.openxmlformats.org/officeDocument/2006/relationships/hyperlink" Target="mailto:angrycommissar@gmail.com" TargetMode="External"/><Relationship Id="rId18" Type="http://schemas.openxmlformats.org/officeDocument/2006/relationships/hyperlink" Target="https://youtu.be/YWO-Ivn5EDg" TargetMode="External"/><Relationship Id="rId19" Type="http://schemas.openxmlformats.org/officeDocument/2006/relationships/hyperlink" Target="mailto:angrycommissar@gmail.com" TargetMode="External"/><Relationship Id="rId20" Type="http://schemas.openxmlformats.org/officeDocument/2006/relationships/hyperlink" Target="https://infourok.ru/prezentaciya-k-uroku-matematiki-po-teme-nahozhdenie-chisla-po-ego-procentam-urok-3188548.html" TargetMode="External"/><Relationship Id="rId21" Type="http://schemas.openxmlformats.org/officeDocument/2006/relationships/hyperlink" Target="mailto:galinochkazhuravel1961@gmail.com" TargetMode="External"/><Relationship Id="rId22" Type="http://schemas.openxmlformats.org/officeDocument/2006/relationships/hyperlink" Target="https://learningapps.org/" TargetMode="External"/><Relationship Id="rId23" Type="http://schemas.openxmlformats.org/officeDocument/2006/relationships/hyperlink" Target="mailto:fmnvictoria@gmail.com" TargetMode="External"/><Relationship Id="rId24" Type="http://schemas.openxmlformats.org/officeDocument/2006/relationships/hyperlink" Target="mailto:Lnurgayazova@gmail.com" TargetMode="External"/><Relationship Id="rId25" Type="http://schemas.openxmlformats.org/officeDocument/2006/relationships/hyperlink" Target="mailto:Lnurgayazova@gmail.com" TargetMode="External"/><Relationship Id="rId26" Type="http://schemas.openxmlformats.org/officeDocument/2006/relationships/hyperlink" Target="https://www.youtube.com/watch?v=vzWRkf84gGI" TargetMode="External"/><Relationship Id="rId27" Type="http://schemas.openxmlformats.org/officeDocument/2006/relationships/hyperlink" Target="mailto:shchelokovaket@gmail.com" TargetMode="External"/><Relationship Id="rId28" Type="http://schemas.openxmlformats.org/officeDocument/2006/relationships/hyperlink" Target="https://kopilkaurokov.ru/matematika/presentacii/nakhozhdieniie-chisla-po-ieio-protsientu-priezientatsiia-v-zadachakh" TargetMode="External"/><Relationship Id="rId29" Type="http://schemas.openxmlformats.org/officeDocument/2006/relationships/hyperlink" Target="mailto:galinochkazhuravel1961@gmail.com" TargetMode="External"/><Relationship Id="rId30" Type="http://schemas.openxmlformats.org/officeDocument/2006/relationships/hyperlink" Target="mailto:malinovazoa544@gmail.com" TargetMode="External"/><Relationship Id="rId31" Type="http://schemas.openxmlformats.org/officeDocument/2006/relationships/hyperlink" Target="https://infopedia.su/20x4541.html" TargetMode="External"/><Relationship Id="rId32" Type="http://schemas.openxmlformats.org/officeDocument/2006/relationships/hyperlink" Target="mailto:kooooott14@gmail.com" TargetMode="External"/><Relationship Id="rId33" Type="http://schemas.openxmlformats.org/officeDocument/2006/relationships/hyperlink" Target="mailto:tmirgalyautdinova@gmail.com" TargetMode="External"/><Relationship Id="rId34" Type="http://schemas.openxmlformats.org/officeDocument/2006/relationships/hyperlink" Target="https://www.youtube.com/watch?v=IYKOj5HNOgQ" TargetMode="External"/><Relationship Id="rId35" Type="http://schemas.openxmlformats.org/officeDocument/2006/relationships/hyperlink" Target="mailto:Lnurgayazova@gmail.com" TargetMode="External"/><Relationship Id="rId36" Type="http://schemas.openxmlformats.org/officeDocument/2006/relationships/hyperlink" Target="https://www.youtube.com/watch?v=VAZEbOKU9yA" TargetMode="External"/><Relationship Id="rId37" Type="http://schemas.openxmlformats.org/officeDocument/2006/relationships/hyperlink" Target="mailto:Lnurgayazova@gmail.com" TargetMode="External"/><Relationship Id="rId38" Type="http://schemas.openxmlformats.org/officeDocument/2006/relationships/hyperlink" Target="https://infourok.ru/material.html?mid=112439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Sokolova7school@gmail.com" TargetMode="External"/><Relationship Id="rId41" Type="http://schemas.openxmlformats.org/officeDocument/2006/relationships/hyperlink" Target="http://tepka.ru/tehnologiya_5m/36.html" TargetMode="External"/><Relationship Id="rId42" Type="http://schemas.openxmlformats.org/officeDocument/2006/relationships/hyperlink" Target="mailto:rnikolaj294@gmail.com" TargetMode="External"/><Relationship Id="rId43" Type="http://schemas.openxmlformats.org/officeDocument/2006/relationships/hyperlink" Target="https://www.youtube.com/watch?v=xit7yDZguYY" TargetMode="External"/><Relationship Id="rId44" Type="http://schemas.openxmlformats.org/officeDocument/2006/relationships/hyperlink" Target="mailto:kooooott14@gmail.com" TargetMode="External"/><Relationship Id="rId45" Type="http://schemas.openxmlformats.org/officeDocument/2006/relationships/hyperlink" Target="https://www.youtube.com/watch?v=xclYbQ5MJZ4" TargetMode="External"/><Relationship Id="rId46" Type="http://schemas.openxmlformats.org/officeDocument/2006/relationships/hyperlink" Target="mailto:Lnurgayazova@gmail.com" TargetMode="External"/><Relationship Id="rId47" Type="http://schemas.openxmlformats.org/officeDocument/2006/relationships/hyperlink" Target="https://kopilkaurokov.ru/matematika/presentacii/nakhozhdieniie-chisla-po-ieio-protsientu-priezientatsiia-v-zadachakh" TargetMode="External"/><Relationship Id="rId48" Type="http://schemas.openxmlformats.org/officeDocument/2006/relationships/hyperlink" Target="mailto:galinochkazhuravel1961@gmail.com" TargetMode="External"/><Relationship Id="rId49" Type="http://schemas.openxmlformats.org/officeDocument/2006/relationships/hyperlink" Target="https://obrazovaka.ru/english/nepravilnye-glagoly-angliyskogo-yazyka-tablica-formy.html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hyperlink" Target="mailto:fmnvictoria@gmail.co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25T13:24:00Z</dcterms:modified>
  <cp:revision>49</cp:revision>
  <dc:subject/>
  <dc:title/>
</cp:coreProperties>
</file>