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«В» класс,  Задания с 27.04 - 30.04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ая и центральна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4, ознакомиться с содержанием, уметь строить точки, симметричные относительно прям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easyen.ru/load/math/6_klass/simmetrii_osevaja_i_centralnaja/37-1-0-63213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№1252, 1256, 125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52, 1256, 1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остроения перспективы. Воздушная перспекти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по ссылке: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7892/start/266677/</w:t>
              </w:r>
            </w:hyperlink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rFonts w:eastAsia="Century Gothic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29"/>
                <w:sz w:val="28"/>
                <w:szCs w:val="28"/>
                <w:lang w:eastAsia="en-US"/>
              </w:rPr>
              <w:t>РЭШ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9"/>
                <w:sz w:val="28"/>
                <w:szCs w:val="28"/>
                <w:lang w:eastAsia="en-US"/>
              </w:rPr>
              <w:t>2. Просмотри материал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 уходящей вдаль аллеи, реки, дороги, (лист А4 , цветные карандаши). По этой ссылке рисование дороги с деревьями.</w:t>
            </w:r>
          </w:p>
          <w:p>
            <w:pPr>
              <w:pStyle w:val="Style61"/>
              <w:widowControl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2479239788069396331&amp;from=tabbar&amp;reqid=1587414526006203-707805619105987588100135-vla1-1920-V&amp;suggest_reqid=268926133152640022950548048345327&amp;text=Рисование++уходящей+вдаль+аллеи%2C+реки%2C+дороги%2C+%28лист+А4+%2C+цветные+карандаши%29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>.+</w:t>
            </w:r>
          </w:p>
          <w:p>
            <w:pPr>
              <w:pStyle w:val="Normal"/>
              <w:ind w:hanging="0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полняйте в любое время. Присылайтефото по почте до 4 мая до 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стояния окружающей сре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изучите п.54 (весь выделенный материал). выполните упр.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.</w:t>
            </w:r>
            <w:r>
              <w:rPr>
                <w:sz w:val="28"/>
                <w:szCs w:val="28"/>
              </w:rPr>
              <w:t xml:space="preserve"> Всемирно известные исследователи.Развитие нав.чтения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.поним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36 упр.28,29(устно) </w:t>
            </w: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6 упр.27-дай прав. определение значения слова,напиши цифру выбранного вари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Фомина В.В</w:t>
            </w:r>
            <w:r>
              <w:rPr>
                <w:sz w:val="28"/>
                <w:szCs w:val="28"/>
              </w:rPr>
              <w:t xml:space="preserve">. Интервью российского футболиста Ивана Пушкарёва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va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ushkare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. р.</w:t>
            </w:r>
            <w:r>
              <w:rPr>
                <w:sz w:val="28"/>
                <w:szCs w:val="28"/>
              </w:rPr>
              <w:t xml:space="preserve"> Сочинение по произведениям русской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, какое из произведений  русской литературы, прочитанных в течение года, вам понравилось и поче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  2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 внимательно изучить, ответить на вопросы после параграфа ПИСЬМЕН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№ 1282,128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282,12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 тексте описания места и описания состояния окружающей среды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шите сочинение на одну из тем: "Ливень", "Осенний дождик", "Метель", "Снег пошел!". Объем сочинения 1 стр.-1,5 ст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ливые области плане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, тетрадь-тренажёр с.53(№3), конт.карты с.18(№3,4) Ответы до 30.04.20г. до 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barysevavalentina497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адение быстрым прорыв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basketball-training.org.ua/igrovie-naviki/bystryj-proryv-v-basketbole.html</w:t>
              </w:r>
            </w:hyperlink>
            <w:r>
              <w:rPr>
                <w:sz w:val="28"/>
                <w:szCs w:val="28"/>
              </w:rPr>
              <w:t xml:space="preserve"> После ознакомления с темой. Подготовить сообщение ( 1 рукописный лист), выслать учителю по готовности 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называются местоимения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изучите п.55 и выполните упр.668 (задание 1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усской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57-64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42-4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:</w:t>
            </w:r>
            <w:r>
              <w:rPr>
                <w:sz w:val="28"/>
                <w:szCs w:val="28"/>
              </w:rPr>
              <w:t xml:space="preserve"> П.22 читать, РТ (ч.2) стр. 34-41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,5, 7,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 земли в середине XIII — XIV в.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4-5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: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drive.google.com/file/d/1QSLvY0ZV28nj05T4fBz4oZ7h3haL8mEf/view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5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1286,1289,129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286,1289,129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ений по значению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материал п.56,выпишете разряды местоимений в толстую тетрадь, выполните упражнение 676 (задание1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рацкая О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 известные исследователи.Развитие нав.чт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влеч. информации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 упр.3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ный перевод) </w:t>
            </w:r>
            <w:hyperlink r:id="rId2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учеб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 упр.32 (письменно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Весёлая физкультур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Funn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game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45 №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 xml:space="preserve">: Учебник с.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анры светской музыки: опера, балет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атральная музыка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Записать тему урока «Жанры светской музыки: опера, балет. Театральная музыка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Вспомнить жанры светской музыки: опера, балет.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Дать определение, что такое   интерпретация в музыке (используя толковый словарь или интернет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мотреть  в интернете  фрагмент из  балета С.С. Прокофьева «Ромео и Джульетта «Монтекки и Капулетти ( Танец  рыцарей)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кройте ссылку, нажав клавишу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Ctrl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www.youtube.com/watch?v=SsmvFSo4ZHs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арабских сказок «Тысяча и одна ночь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атью «О книге арабских сказок «Тысяча и одна ночь», стр.241-242, устно ответить на 1 и 2 вопросы на стр. 2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1"/>
        <w:gridCol w:w="2915"/>
        <w:gridCol w:w="6145"/>
        <w:gridCol w:w="422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   30.04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 внимательно изучить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учебник №1297 с рисунком,1299 координаты указать ниже координатной плоскости,1308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№1297 с рисунком,1299 координаты указать ниже координатной плоскости,1308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мая придумать 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СВОЙ рисунок по точкам (по координатам). Координаты точек указать внизу рисун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слон в баскетболе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hoops.com.ua/team/10-basketball-scree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знакомления с темой. Подготовить сообщение ( 1 рукописный лист), выслать учителю по готовности 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sz w:val="28"/>
                <w:szCs w:val="28"/>
              </w:rPr>
              <w:t>. Клуб приключений формирован.нав.поним.текста(общий охват содержа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упр.3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ный перевод) </w:t>
            </w:r>
            <w:hyperlink r:id="rId3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сли нет доступа,то учебник стр.138 упр.37(допиши только отсутствующую часть 5предложени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Исследование водного ми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сайт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папка «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ate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 Бесполое размножение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resh.edu.ru/subject/lesson/6763/main/268969/</w:t>
              </w:r>
            </w:hyperlink>
            <w:r>
              <w:rPr>
                <w:sz w:val="28"/>
                <w:szCs w:val="28"/>
              </w:rPr>
              <w:br/>
              <w:t>(просмотр разделов: начнем урок, основная часть, выполнение тренировочных задани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ответы на вопросы (учителю высылается фото написанных ответов в тетради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-тренажер: с.26 №22, с.41 №6. (учителю высылается фото выполненных заданий)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ценку контрольных заданий по данной теме в РЭШ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aiterekhina1509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.57,обратите внимание на то, как изменяются личные местоимения; выполните упр.676 (задание 2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 Пример алгоритма управления Чертежник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www.youtube.com/watch?v=q9f4_MDuLV0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18-12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№207, 208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кого-то нет тетради по информатике, вот ссылка на нее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uchebnik-skachatj-besplatno.com/Информатика/Информатика%20Рабочая%20тетрадь%206%20класс%20Босова/index.html</w:t>
              </w:r>
            </w:hyperlink>
            <w:r>
              <w:rPr>
                <w:sz w:val="28"/>
                <w:szCs w:val="28"/>
              </w:rPr>
              <w:t xml:space="preserve">  выполняйте упражнения в обычной тетради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Century Gothic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en.ru/load/math/6_klass/simmetrii_osevaja_i_centralnaja/37-1-0-63213" TargetMode="External"/><Relationship Id="rId3" Type="http://schemas.openxmlformats.org/officeDocument/2006/relationships/hyperlink" Target="mailto:galinochkazhuravel1961@gmail.com" TargetMode="External"/><Relationship Id="rId4" Type="http://schemas.openxmlformats.org/officeDocument/2006/relationships/hyperlink" Target="https://resh.edu.ru/subject/lesson/7892/start/266677/" TargetMode="External"/><Relationship Id="rId5" Type="http://schemas.openxmlformats.org/officeDocument/2006/relationships/hyperlink" Target="https://yandex.ru/video/preview/?filmId=12479239788069396331&amp;from=tabbar&amp;reqid=1587414526006203-707805619105987588100135-vla1-1920-V&amp;suggest_reqid=268926133152640022950548048345327&amp;text=&#1056;&#1080;&#1089;&#1086;&#1074;&#1072;&#1085;&#1080;&#1077;++&#1091;&#1093;&#1086;&#1076;&#1103;&#1097;&#1077;&#1081;+&#1074;&#1076;&#1072;&#1083;&#1100;+&#1072;&#1083;&#1083;&#1077;&#1080;%2C+&#1088;&#1077;&#1082;&#1080;%2C+&#1076;&#1086;&#1088;&#1086;&#1075;&#1080;%2C+(&#1083;&#1080;&#1089;&#1090;+&#1040;4+%2C+&#1094;&#1074;&#1077;&#1090;&#1085;&#1099;&#1077;+&#1082;&#1072;&#1088;&#1072;&#1085;&#1076;&#1072;&#1096;&#1080;)" TargetMode="External"/><Relationship Id="rId6" Type="http://schemas.openxmlformats.org/officeDocument/2006/relationships/hyperlink" Target="mailto:tmirgalyautdinova@gmail.com" TargetMode="External"/><Relationship Id="rId7" Type="http://schemas.openxmlformats.org/officeDocument/2006/relationships/hyperlink" Target="mailto:marinasidorova563@gmail.com" TargetMode="External"/><Relationship Id="rId8" Type="http://schemas.openxmlformats.org/officeDocument/2006/relationships/hyperlink" Target="https://edu.skyeng.ru/teacher" TargetMode="External"/><Relationship Id="rId9" Type="http://schemas.openxmlformats.org/officeDocument/2006/relationships/hyperlink" Target="mailto:olya.vodoratskaya9108110350@gmail.com" TargetMode="External"/><Relationship Id="rId10" Type="http://schemas.openxmlformats.org/officeDocument/2006/relationships/hyperlink" Target="https://learningapps.org/" TargetMode="External"/><Relationship Id="rId11" Type="http://schemas.openxmlformats.org/officeDocument/2006/relationships/hyperlink" Target="mailto:fmnvictoria@gmail.com" TargetMode="External"/><Relationship Id="rId12" Type="http://schemas.openxmlformats.org/officeDocument/2006/relationships/hyperlink" Target="mailto:nadiakorolyova43@gmail.ru" TargetMode="External"/><Relationship Id="rId13" Type="http://schemas.openxmlformats.org/officeDocument/2006/relationships/hyperlink" Target="mailto:galinochkazhuravel1961@gmail.com" TargetMode="External"/><Relationship Id="rId14" Type="http://schemas.openxmlformats.org/officeDocument/2006/relationships/hyperlink" Target="mailto:marinasidorova563@gmail.com" TargetMode="External"/><Relationship Id="rId15" Type="http://schemas.openxmlformats.org/officeDocument/2006/relationships/hyperlink" Target="mailto:barysevavalentina497@gmail.com" TargetMode="External"/><Relationship Id="rId16" Type="http://schemas.openxmlformats.org/officeDocument/2006/relationships/hyperlink" Target="https://basketball-training.org.ua/igrovie-naviki/bystryj-proryv-v-basketbole.html" TargetMode="External"/><Relationship Id="rId17" Type="http://schemas.openxmlformats.org/officeDocument/2006/relationships/hyperlink" Target="mailto:sergeiasb466@gmail.com" TargetMode="External"/><Relationship Id="rId18" Type="http://schemas.openxmlformats.org/officeDocument/2006/relationships/hyperlink" Target="mailto:marinasidorova563@gmail.com" TargetMode="External"/><Relationship Id="rId19" Type="http://schemas.openxmlformats.org/officeDocument/2006/relationships/hyperlink" Target="mailto:p.angelica.andreevna@gmail.com" TargetMode="External"/><Relationship Id="rId20" Type="http://schemas.openxmlformats.org/officeDocument/2006/relationships/hyperlink" Target="https://drive.google.com/file/d/1QSLvY0ZV28nj05T4fBz4oZ7h3haL8mEf/view?usp=sharing" TargetMode="External"/><Relationship Id="rId21" Type="http://schemas.openxmlformats.org/officeDocument/2006/relationships/hyperlink" Target="mailto:p.angelica.andreevna@gmail.com" TargetMode="External"/><Relationship Id="rId22" Type="http://schemas.openxmlformats.org/officeDocument/2006/relationships/hyperlink" Target="mailto:galinochkazhuravel1961@gmail.com" TargetMode="External"/><Relationship Id="rId23" Type="http://schemas.openxmlformats.org/officeDocument/2006/relationships/hyperlink" Target="mailto:marinasidorova563@gmail.com" TargetMode="External"/><Relationship Id="rId24" Type="http://schemas.openxmlformats.org/officeDocument/2006/relationships/hyperlink" Target="https://edu.skyeng.ru/teacher" TargetMode="External"/><Relationship Id="rId25" Type="http://schemas.openxmlformats.org/officeDocument/2006/relationships/hyperlink" Target="mailto:olya.vodoratskaya9108110350@gmail.com" TargetMode="External"/><Relationship Id="rId26" Type="http://schemas.openxmlformats.org/officeDocument/2006/relationships/hyperlink" Target="https://learningapps.org/" TargetMode="External"/><Relationship Id="rId27" Type="http://schemas.openxmlformats.org/officeDocument/2006/relationships/hyperlink" Target="mailto:fmnvictoria@gmail.com" TargetMode="External"/><Relationship Id="rId28" Type="http://schemas.openxmlformats.org/officeDocument/2006/relationships/hyperlink" Target="https://www.youtube.com/watch?v=SsmvFSo4ZHs" TargetMode="External"/><Relationship Id="rId29" Type="http://schemas.openxmlformats.org/officeDocument/2006/relationships/hyperlink" Target="mailto:julya.alex2020@gmail.com" TargetMode="External"/><Relationship Id="rId30" Type="http://schemas.openxmlformats.org/officeDocument/2006/relationships/hyperlink" Target="mailto:nadiakorolyova43@gmail.ru" TargetMode="External"/><Relationship Id="rId31" Type="http://schemas.openxmlformats.org/officeDocument/2006/relationships/hyperlink" Target="mailto:galinochkazhuravel1961@gmail.com" TargetMode="External"/><Relationship Id="rId32" Type="http://schemas.openxmlformats.org/officeDocument/2006/relationships/hyperlink" Target="https://hoops.com.ua/team/10-basketball-screen" TargetMode="External"/><Relationship Id="rId33" Type="http://schemas.openxmlformats.org/officeDocument/2006/relationships/hyperlink" Target="mailto:sergeiasb466@gmail.com" TargetMode="External"/><Relationship Id="rId34" Type="http://schemas.openxmlformats.org/officeDocument/2006/relationships/hyperlink" Target="https://edu.skyeng.ru/teacher" TargetMode="External"/><Relationship Id="rId35" Type="http://schemas.openxmlformats.org/officeDocument/2006/relationships/hyperlink" Target="mailto:olya.vodoratskaya9108110350@gmail.com" TargetMode="External"/><Relationship Id="rId36" Type="http://schemas.openxmlformats.org/officeDocument/2006/relationships/hyperlink" Target="https://learningapps.org/" TargetMode="External"/><Relationship Id="rId37" Type="http://schemas.openxmlformats.org/officeDocument/2006/relationships/hyperlink" Target="mailto:fmnvictoria@gmail.com" TargetMode="External"/><Relationship Id="rId38" Type="http://schemas.openxmlformats.org/officeDocument/2006/relationships/hyperlink" Target="mailto:galinochkazhuravel1961@gmail.com" TargetMode="External"/><Relationship Id="rId39" Type="http://schemas.openxmlformats.org/officeDocument/2006/relationships/hyperlink" Target="https://resh.edu.ru/subject/lesson/6763/main/268969/" TargetMode="External"/><Relationship Id="rId40" Type="http://schemas.openxmlformats.org/officeDocument/2006/relationships/hyperlink" Target="mailto:aiterekhina1509@gmail.com" TargetMode="External"/><Relationship Id="rId41" Type="http://schemas.openxmlformats.org/officeDocument/2006/relationships/hyperlink" Target="mailto:marinasidorova563@gmail.com" TargetMode="External"/><Relationship Id="rId42" Type="http://schemas.openxmlformats.org/officeDocument/2006/relationships/hyperlink" Target="https://www.youtube.com/watch?v=q9f4_MDuLV0" TargetMode="External"/><Relationship Id="rId43" Type="http://schemas.openxmlformats.org/officeDocument/2006/relationships/hyperlink" Target="https://uchebnik-skachatj-besplatno.com/&#1048;&#1085;&#1092;&#1086;&#1088;&#1084;&#1072;&#1090;&#1080;&#1082;&#1072;/&#1048;&#1085;&#1092;&#1086;&#1088;&#1084;&#1072;&#1090;&#1080;&#1082;&#1072; &#1056;&#1072;&#1073;&#1086;&#1095;&#1072;&#1103; &#1090;&#1077;&#1090;&#1088;&#1072;&#1076;&#1100; 6 &#1082;&#1083;&#1072;&#1089;&#1089; &#1041;&#1086;&#1089;&#1086;&#1074;&#1072;/index.html" TargetMode="External"/><Relationship Id="rId44" Type="http://schemas.openxmlformats.org/officeDocument/2006/relationships/hyperlink" Target="mailto:shchelokovaket@g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25T13:29:00Z</dcterms:modified>
  <cp:revision>45</cp:revision>
  <dc:subject/>
  <dc:title/>
</cp:coreProperties>
</file>