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Директор МОУ СШ №7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____ Е.А.Сапеги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«___»_____________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 класс. Задания с 6.05 по 8.05.2020 г.</w:t>
      </w:r>
    </w:p>
    <w:tbl>
      <w:tblPr>
        <w:tblW w:w="1599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72"/>
        <w:gridCol w:w="3976"/>
        <w:gridCol w:w="6662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ые задания для из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тная связь. Адрес педагог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путник Земли. Первый космонавт. Полёты в космо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7ea5d-85a2-42e3-9f51-e30b5a787535/lesson/0167ea5d-85ca-4c0b-b24d-5862b4fb051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78-79 устный разбор и переск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90-94 поработать в разделе «Проверь себ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 отношений «больше», «меньше», «равно». Составление и решение задач. Зеркальное отражение предмет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8-4e58-ab54-9e6fe1e9fee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29-131 № 1-5 разобрать новую тему устно, практическая работа с зерк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з учебника с. 131 № 6, 7, далее с. 132-133 ус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81 № 9, 10, 11, 12 письменно, а с.82-83 любые номера на вы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: уточнение значения незнаком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правописания сочетаний чк, ч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3e9-45a2-b2fc-52511eba6e5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7-142 урок 43 устно разбирать упр. 1, 2, 3 и правило; письменно упр. 4 с. 141, упр. 5, 6 с. 1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32-34  упр. 4, 5, 6 письмен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ткани. Прямая строчка.  Домики для иголок и була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331b-87fe-4566-bd5b-afec45bf4d21/lesson/0161331b-8815-49bc-8d30-fe130a350f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Вперёд иголка». Прямая строчка. Игольн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: использование интонации при общ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, близкими по значени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3f9-4add-a03c-457da4f56bb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2-145 урок 44 устно разбирать упр. 1, 2, 4 и правило с. 144-145; письменно упр. 3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37  упр.5, 6, 7 письмен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дставление о многообразии музыкальных жанров (песня, танец, марш) и их разновидности; балет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Тема урока  «Балет.</w:t>
            </w:r>
            <w:r>
              <w:rPr>
                <w:b/>
              </w:rPr>
              <w:t xml:space="preserve"> </w:t>
            </w:r>
            <w:r>
              <w:rPr/>
              <w:t xml:space="preserve">Песенность, танцевальность, маршевость. Различные виды музыки.  Балет». </w:t>
            </w:r>
          </w:p>
          <w:p>
            <w:pPr>
              <w:pStyle w:val="Style17"/>
              <w:ind w:left="927" w:hanging="0"/>
              <w:rPr/>
            </w:pPr>
            <w:r>
              <w:rPr/>
              <w:t>Балет – это  большой музыкальный спектакль, где герои  танцуют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осмотреть урок Шишкина школа «Бал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ойте ссылку, нажав клавиш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rl</w:t>
            </w:r>
          </w:p>
          <w:p>
            <w:pPr>
              <w:pStyle w:val="Style17"/>
              <w:ind w:left="927" w:hanging="0"/>
              <w:rPr/>
            </w:pPr>
            <w:hyperlink r:id="rId12">
              <w:r>
                <w:rPr>
                  <w:rStyle w:val="InternetLink"/>
                </w:rPr>
                <w:t>https://www.youtube.com/watch?time_continue=102&amp;v=Uzf2v0FNSwQ&amp;feature=emb_logo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мотреть танец  «Маленьких лебедей» из балета П.И.Чайковского «Лебединое озеро»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ойте ссылку, нажав клавиш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r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rDdcw_p3eJ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ulya.alex2020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м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примеров на 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«Табличные случаи сложения и вычитания в пределах 20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8-48f5-abd4-9ffb8e3bf7c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34-136 № 1-5 – устно разобрать новую тему и правило, с. 136 № 6, 7 – письмен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84 № 7, 8, 9, 10 письменно (подготовка к проверочной рабо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будет дана отдель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 xml:space="preserve">Рассказы о детя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В. В. Голявкин «Про то, для ког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Вовка учится». Пословица. Е.А.Пермяк «Самое страш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Дополнительное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чтение.  С. Востоков «Кто кого», И. Бутман «Клоун», Е.Пермяк « Бумажный змей», В. Берестов «Серёжа и гвозд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8-cdcc-4d18-bf84-2afe5786d4d0/lesson/01602838-d33d-4c37-8e53-4fb7037404d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0-73 чит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43-45 поработ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тературные (авторские) сказки для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ляцковский «Урок дружбы». Пословиц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казки о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Орлов «Ка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у наш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у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8-cdcc-4d18-bf84-2afe5786d4d0/lesson/01602838-d38b-4993-a507-b918cb4d82ed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2-88 чит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49-51 поработ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408-4ea2-a4fa-5e424f54866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6-149 урок 45 устно разбирать с. 146-147 упр. 1, 2,3,4 и правило; письменно упр. 5 с. 1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35  упр.1, 2 и с. 38 упр. 8 письмен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(89-9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youtube.com/watch?v=WkBBqrvz4Jo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ерейти по ссылке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смотреть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ить имитацию метания, без предм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inova.yana.dmitrievn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 Уважение к ветеранам: дедам и прадедам. Праздники. Внимание к родным и близким. Практическая работа «Накроем стол к празднику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йне. Выполнить практическую работу. Просмотр фильмов и мультфильмов о войне. Выучить любое стихотворение к 9 мая (можно сделать видеозапись и прислат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cta.rosuchebnik.ru/myclasswork/0167ea5d-85a2-42e3-9f51-e30b5a787535/lesson/0167ea5d-85ca-4c0b-b24d-5862b4fb051d" TargetMode="External"/><Relationship Id="rId3" Type="http://schemas.openxmlformats.org/officeDocument/2006/relationships/hyperlink" Target="mailto:korchaelena2020@qmail.com" TargetMode="External"/><Relationship Id="rId4" Type="http://schemas.openxmlformats.org/officeDocument/2006/relationships/hyperlink" Target="https://lecta.rosuchebnik.ru/myclasswork/01612dd0-7835-461e-9e44-26358ba6c3e3/lesson/01612dd0-7888-4e58-ab54-9e6fe1e9fee0" TargetMode="External"/><Relationship Id="rId5" Type="http://schemas.openxmlformats.org/officeDocument/2006/relationships/hyperlink" Target="mailto:korchaelena2020@qmail.com" TargetMode="External"/><Relationship Id="rId6" Type="http://schemas.openxmlformats.org/officeDocument/2006/relationships/hyperlink" Target="https://lecta.rosuchebnik.ru/myclasswork/01602839-1067-43c9-acb3-c2b48ab08d18/lesson/01602839-13e9-45a2-b2fc-52511eba6e52" TargetMode="External"/><Relationship Id="rId7" Type="http://schemas.openxmlformats.org/officeDocument/2006/relationships/hyperlink" Target="mailto:korchaelena2020@qmail.com" TargetMode="External"/><Relationship Id="rId8" Type="http://schemas.openxmlformats.org/officeDocument/2006/relationships/hyperlink" Target="https://lecta.rosuchebnik.ru/myclasswork/0161331b-87fe-4566-bd5b-afec45bf4d21/lesson/0161331b-8815-49bc-8d30-fe130a350f94" TargetMode="External"/><Relationship Id="rId9" Type="http://schemas.openxmlformats.org/officeDocument/2006/relationships/hyperlink" Target="mailto:korchaelena2020@qmail.com" TargetMode="External"/><Relationship Id="rId10" Type="http://schemas.openxmlformats.org/officeDocument/2006/relationships/hyperlink" Target="https://lecta.rosuchebnik.ru/myclasswork/01602839-1067-43c9-acb3-c2b48ab08d18/lesson/01602839-13f9-4add-a03c-457da4f56bba" TargetMode="External"/><Relationship Id="rId11" Type="http://schemas.openxmlformats.org/officeDocument/2006/relationships/hyperlink" Target="mailto:korchaelena2020@qmail.com" TargetMode="External"/><Relationship Id="rId12" Type="http://schemas.openxmlformats.org/officeDocument/2006/relationships/hyperlink" Target="https://www.youtube.com/watch?time_continue=102&amp;v=Uzf2v0FNSwQ&amp;feature=emb_logo" TargetMode="External"/><Relationship Id="rId13" Type="http://schemas.openxmlformats.org/officeDocument/2006/relationships/hyperlink" Target="https://www.youtube.com/watch?v=rDdcw_p3eJg" TargetMode="External"/><Relationship Id="rId14" Type="http://schemas.openxmlformats.org/officeDocument/2006/relationships/hyperlink" Target="mailto:julya.alex2020@gmail.com" TargetMode="External"/><Relationship Id="rId15" Type="http://schemas.openxmlformats.org/officeDocument/2006/relationships/hyperlink" Target="https://lecta.rosuchebnik.ru/myclasswork/01612dd0-7835-461e-9e44-26358ba6c3e3/lesson/01612dd0-7888-48f5-abd4-9ffb8e3bf7cf" TargetMode="External"/><Relationship Id="rId16" Type="http://schemas.openxmlformats.org/officeDocument/2006/relationships/hyperlink" Target="mailto:korchaelena2020@qmail.com" TargetMode="External"/><Relationship Id="rId17" Type="http://schemas.openxmlformats.org/officeDocument/2006/relationships/hyperlink" Target="https://lecta.rosuchebnik.ru/myclasswork/01602838-cdcc-4d18-bf84-2afe5786d4d0/lesson/01602838-d33d-4c37-8e53-4fb7037404d0" TargetMode="External"/><Relationship Id="rId18" Type="http://schemas.openxmlformats.org/officeDocument/2006/relationships/hyperlink" Target="mailto:korchaelena2020@qmail.com" TargetMode="External"/><Relationship Id="rId19" Type="http://schemas.openxmlformats.org/officeDocument/2006/relationships/hyperlink" Target="https://lecta.rosuchebnik.ru/myclasswork/01602838-cdcc-4d18-bf84-2afe5786d4d0/lesson/01602838-d38b-4993-a507-b918cb4d82ed" TargetMode="External"/><Relationship Id="rId20" Type="http://schemas.openxmlformats.org/officeDocument/2006/relationships/hyperlink" Target="mailto:korchaelena2020@qmail.com" TargetMode="External"/><Relationship Id="rId21" Type="http://schemas.openxmlformats.org/officeDocument/2006/relationships/hyperlink" Target="https://lecta.rosuchebnik.ru/myclasswork/01602839-1067-43c9-acb3-c2b48ab08d18/lesson/01602839-1408-4ea2-a4fa-5e424f548667" TargetMode="External"/><Relationship Id="rId22" Type="http://schemas.openxmlformats.org/officeDocument/2006/relationships/hyperlink" Target="mailto:korchaelena2020@qmail.com" TargetMode="External"/><Relationship Id="rId23" Type="http://schemas.openxmlformats.org/officeDocument/2006/relationships/hyperlink" Target="https://www.youtube.com/watch?v=WkBBqrvz4Jo" TargetMode="External"/><Relationship Id="rId24" Type="http://schemas.openxmlformats.org/officeDocument/2006/relationships/hyperlink" Target="mailto:klinova.yana.dmitrievna@gmail.com" TargetMode="External"/><Relationship Id="rId25" Type="http://schemas.openxmlformats.org/officeDocument/2006/relationships/hyperlink" Target="mailto:korchaelena2020@qmail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1:00Z</dcterms:created>
  <dc:creator>Юлия Гренадерова</dc:creator>
  <dc:description/>
  <cp:keywords/>
  <dc:language>en-US</dc:language>
  <cp:lastModifiedBy>Юлия</cp:lastModifiedBy>
  <dcterms:modified xsi:type="dcterms:W3CDTF">2020-05-04T18:16:00Z</dcterms:modified>
  <cp:revision>10</cp:revision>
  <dc:subject/>
  <dc:title/>
</cp:coreProperties>
</file>