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Г» класс,  Задания с 06.05 - 08.05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06.05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cifra.school/topics/math/5/?complexity=0&amp;material=50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хождение числа по его процентам</w:t>
            </w:r>
            <w:r>
              <w:rPr>
                <w:sz w:val="28"/>
                <w:szCs w:val="28"/>
              </w:rPr>
              <w:t xml:space="preserve"> , урок 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й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ервисном центре за неделю отремонтировали 12 стиральных машин, что составляет 25 % отремонтированных стиральных машин за месяц. Сколько стиральных машин отремонтировали в сервисном центре за месяц? 2. Выполните задания № 1103, 1105, 1107, 1109 из учеб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  <w:r>
              <w:rPr>
                <w:color w:val="5F6368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м богатство живого мир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7 Прочитать .устно ответить на вопросы после п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malinovazoa544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технику метания малого мяча.</w:t>
            </w:r>
          </w:p>
          <w:p>
            <w:pPr>
              <w:pStyle w:val="Normal"/>
              <w:ind w:hanging="0"/>
              <w:rPr>
                <w:rStyle w:val="InternetLink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dlia-sporta.ru/glavnaia/vidy-sporta/metanie-miacha/</w:t>
              </w:r>
            </w:hyperlink>
          </w:p>
          <w:p>
            <w:pPr>
              <w:pStyle w:val="Normal"/>
              <w:ind w:hanging="0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 Выполнить комплекс силовых упражнений.</w:t>
              <w:br/>
              <w:t>Если тяжело, можно уменьшить количество повторений и увеличить отдых между упражнениями!</w:t>
              <w:br/>
              <w:t>-прыжки на месте до 30 сек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сс до 30 раз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высоким подниманием бедра на месте до 30 сек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дочка руки в стороны до 30 сек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р лежа – упор присев до 20 раз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сс до 30 раз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жимания от пола до 20 раз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едания до 25 раз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о выполн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kooooott1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 школьного интерьера .Витраж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ойди по ссылке: СКОПИРУЙ ЕЁ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yandex.ru/video/search?text=+Что+такое+витраж&amp;family=yes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Нарисуйте витраж для украшения интерьера. (гуашь,лист А3)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выполняйте в любое время. Присылайте фото по почте до12 мая до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илагательные качеств.относит. притяж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258-259 упр№793(устно)упр№795,№800-письме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Твен .Анализ 7-8гла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264-277 читать вопросы стр277 устно Прочитать 7-8главу стр264-2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"/>
        <w:gridCol w:w="2232"/>
        <w:gridCol w:w="3402"/>
        <w:gridCol w:w="5954"/>
        <w:gridCol w:w="3827"/>
      </w:tblGrid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07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скутное шить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yandex.ru/video/preview/?filmId=14587327098550309677&amp;from=tabbar&amp;text=музей+лоскутного+шитья+экскурсии+для+дете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дание: изготовить тряпочную куколку из лоскутков ткани. Например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9277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хода за одеждой и обувь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4 стр. 176-179 учебника технология 5 кл,.авторов А. Т. Тищенко, В.Д. Симоненко 2014г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tepka.ru/tehnologiya_5m/36.html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9 Ответить на вопросы 2-4. Ответы запишите в тетра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хнику метания малого мяча.</w:t>
            </w:r>
          </w:p>
          <w:p>
            <w:pPr>
              <w:pStyle w:val="Normal"/>
              <w:ind w:hanging="0"/>
              <w:rPr>
                <w:color w:val="0000FF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dlia-sporta.ru/glavnaia/vidy-sporta/metanie-miacha/</w:t>
              </w:r>
            </w:hyperlink>
            <w:r>
              <w:rPr>
                <w:sz w:val="28"/>
                <w:szCs w:val="28"/>
              </w:rPr>
              <w:t xml:space="preserve"> Описать технику выполнения метания малого мяча. Документ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kooooott1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прил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260-261 упр№801 -802(устно)упр№803-письме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делать надо во время урока: № 1111,1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  <w:r>
              <w:rPr>
                <w:color w:val="5F6368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живленные места в Лондоне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чтению с детальным пониманием.</w:t>
              <w:tab/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Сайт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/>
                  <w:sz w:val="28"/>
                  <w:szCs w:val="28"/>
                  <w:lang w:val="en-US" w:eastAsia="ru-RU"/>
                </w:rPr>
                <w:t>https://learningapps.org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пка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 «Leicester Square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чебник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с. 111 №4 (a) прочитать правило, GR 7 (модальный глагол must)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чебник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с. 111 №4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  08.05.2020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всемирно известных отечественных композиторов С.С. Прокофьев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Послушать видео рассказ о жизни и творчестве С.С.Прокофье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кройте ссылку, нажав клавишу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Ctrl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www.youtube.com/watch?time_continue=174&amp;v=_nEm-XyvVRE&amp;feature=emb_logo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лушай произведение С.С.Прокофьев «Мимолетн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 систематизация учебного материа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cifra.school/media/conspect_files/30271328-c580-41cd-8d65-e6537b132c23.pdf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ма: №1123(1,2),1127(1),1128(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  <w:r>
              <w:rPr>
                <w:color w:val="5F6368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эзии о Великой Отеч.вой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п.интернет ресурс:</w:t>
            </w:r>
            <w:hyperlink r:id="rId2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N-tG-vbmVGo</w:t>
              </w:r>
            </w:hyperlink>
            <w:r>
              <w:rPr>
                <w:sz w:val="28"/>
                <w:szCs w:val="28"/>
              </w:rPr>
              <w:t>Учебник стр134-141,Любое стих.выучить наизусть Прислать видео с выуч.ст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прила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261-263 упр814-815(устно)Упр817-письменно</w:t>
            </w:r>
            <w:bookmarkStart w:id="0" w:name="_GoBack"/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28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православ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труде — красота человек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руда в фольклоре разных народов (сказках, легендах, пословицах). Изучить текстовый документ по теме «Сказки разных народов о труде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я поговорки, опишите трудолюбивого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korchaelena2020@q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basedOn w:val="Style14"/>
    <w:qFormat/>
    <w:rPr/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fra.school/topics/math/5/?complexity=0&amp;material=50" TargetMode="External"/><Relationship Id="rId3" Type="http://schemas.openxmlformats.org/officeDocument/2006/relationships/hyperlink" Target="mailto:galinochkazhuravel1961@gmail.com" TargetMode="External"/><Relationship Id="rId4" Type="http://schemas.openxmlformats.org/officeDocument/2006/relationships/hyperlink" Target="mailto:malinovazoa544@gmail.com" TargetMode="External"/><Relationship Id="rId5" Type="http://schemas.openxmlformats.org/officeDocument/2006/relationships/hyperlink" Target="https://dlia-sporta.ru/glavnaia/vidy-sporta/metanie-miacha/" TargetMode="External"/><Relationship Id="rId6" Type="http://schemas.openxmlformats.org/officeDocument/2006/relationships/hyperlink" Target="mailto:kooooott14@gmail.com" TargetMode="External"/><Relationship Id="rId7" Type="http://schemas.openxmlformats.org/officeDocument/2006/relationships/hyperlink" Target="https://yandex.ru/video/search?text=+&#1063;&#1090;&#1086;+&#1090;&#1072;&#1082;&#1086;&#1077;+&#1074;&#1080;&#1090;&#1088;&#1072;&#1078;&amp;family=yes" TargetMode="External"/><Relationship Id="rId8" Type="http://schemas.openxmlformats.org/officeDocument/2006/relationships/hyperlink" Target="mailto:tmirgalyautdinova@gmail.com" TargetMode="External"/><Relationship Id="rId9" Type="http://schemas.openxmlformats.org/officeDocument/2006/relationships/hyperlink" Target="mailto:Lnurgayazova@gmail.com" TargetMode="External"/><Relationship Id="rId10" Type="http://schemas.openxmlformats.org/officeDocument/2006/relationships/hyperlink" Target="mailto:Lnurgayazova@gmail.com" TargetMode="External"/><Relationship Id="rId11" Type="http://schemas.openxmlformats.org/officeDocument/2006/relationships/hyperlink" Target="https://yandex.ru/video/preview/?filmId=14587327098550309677&amp;from=tabbar&amp;text=&#1084;&#1091;&#1079;&#1077;&#1081;+&#1083;&#1086;&#1089;&#1082;&#1091;&#1090;&#1085;&#1086;&#1075;&#1086;+&#1096;&#1080;&#1090;&#1100;&#1103;+&#1101;&#1082;&#1089;&#1082;&#1091;&#1088;&#1089;&#1080;&#1080;+&#1076;&#1083;&#1103;+&#1076;&#1077;&#1090;&#1077;&#1081;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Sokolova7school@gmail.com" TargetMode="External"/><Relationship Id="rId14" Type="http://schemas.openxmlformats.org/officeDocument/2006/relationships/hyperlink" Target="http://tepka.ru/tehnologiya_5m/36.html" TargetMode="External"/><Relationship Id="rId15" Type="http://schemas.openxmlformats.org/officeDocument/2006/relationships/hyperlink" Target="mailto:rnikolaj294@gmail.com" TargetMode="External"/><Relationship Id="rId16" Type="http://schemas.openxmlformats.org/officeDocument/2006/relationships/hyperlink" Target="https://dlia-sporta.ru/glavnaia/vidy-sporta/metanie-miacha/" TargetMode="External"/><Relationship Id="rId17" Type="http://schemas.openxmlformats.org/officeDocument/2006/relationships/hyperlink" Target="mailto:kooooott14@gmail.com" TargetMode="External"/><Relationship Id="rId18" Type="http://schemas.openxmlformats.org/officeDocument/2006/relationships/hyperlink" Target="mailto:Lnurgayazova@gmail.com" TargetMode="External"/><Relationship Id="rId19" Type="http://schemas.openxmlformats.org/officeDocument/2006/relationships/hyperlink" Target="mailto:galinochkazhuravel1961@gmail.com" TargetMode="External"/><Relationship Id="rId20" Type="http://schemas.openxmlformats.org/officeDocument/2006/relationships/hyperlink" Target="https://learningapps.org/" TargetMode="External"/><Relationship Id="rId21" Type="http://schemas.openxmlformats.org/officeDocument/2006/relationships/hyperlink" Target="mailto:fmnvictoria@gmail.com" TargetMode="External"/><Relationship Id="rId22" Type="http://schemas.openxmlformats.org/officeDocument/2006/relationships/hyperlink" Target="https://www.youtube.com/watch?time_continue=174&amp;v=_nEm-XyvVRE&amp;feature=emb_logo" TargetMode="External"/><Relationship Id="rId23" Type="http://schemas.openxmlformats.org/officeDocument/2006/relationships/hyperlink" Target="mailto:julya.alex2020@gmail.com" TargetMode="External"/><Relationship Id="rId24" Type="http://schemas.openxmlformats.org/officeDocument/2006/relationships/hyperlink" Target="https://cifra.school/media/conspect_files/30271328-c580-41cd-8d65-e6537b132c23.pdf" TargetMode="External"/><Relationship Id="rId25" Type="http://schemas.openxmlformats.org/officeDocument/2006/relationships/hyperlink" Target="mailto:galinochkazhuravel1961@gmail.com" TargetMode="External"/><Relationship Id="rId26" Type="http://schemas.openxmlformats.org/officeDocument/2006/relationships/hyperlink" Target="https://www.youtube.com/watch?v=N-tG-vbmVGo" TargetMode="External"/><Relationship Id="rId27" Type="http://schemas.openxmlformats.org/officeDocument/2006/relationships/hyperlink" Target="mailto:Lnurgayazova@gmail.com" TargetMode="External"/><Relationship Id="rId28" Type="http://schemas.openxmlformats.org/officeDocument/2006/relationships/hyperlink" Target="mailto:Lnurgayazova@gmail.com" TargetMode="External"/><Relationship Id="rId29" Type="http://schemas.openxmlformats.org/officeDocument/2006/relationships/hyperlink" Target="mailto:korchaelena2020@qmail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5-05T07:41:00Z</dcterms:modified>
  <cp:revision>49</cp:revision>
  <dc:subject/>
  <dc:title/>
</cp:coreProperties>
</file>