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«А» класс,  Задания с 6.05 - 8.05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52"/>
        <w:gridCol w:w="3350"/>
        <w:gridCol w:w="5026"/>
        <w:gridCol w:w="4611"/>
      </w:tblGrid>
      <w:tr>
        <w:trPr/>
        <w:tc>
          <w:tcPr>
            <w:tcW w:w="1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06.05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  употребления личных местоимений в реч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п.57,вспомните материал, который вы изучали в начальной школе, познакомьтесь с планом и образцами морфологического разбора местоимения; выполните упр.67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одорацкая О.В</w:t>
            </w:r>
            <w:r>
              <w:rPr>
                <w:sz w:val="28"/>
                <w:szCs w:val="28"/>
              </w:rPr>
              <w:t>. Александра Толстая и её путеш.на лошадях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с детальным поним.прочитанного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41 упр.45 –прочитать и перевести текст 2(устно), запомнить выписанные слова из словаря- глаголы и прилагательные со стр.160 </w:t>
            </w: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дания на эл.платформе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сли нет доступа,то учебни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1-задание после текста 2 а,б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-что означает выр. «шёлковый путь»-выбрать вариант  и перевести,б- письмен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Фомина В.В. </w:t>
            </w:r>
            <w:r>
              <w:rPr>
                <w:sz w:val="28"/>
                <w:szCs w:val="28"/>
              </w:rPr>
              <w:t xml:space="preserve">Ж.Кусто-великий учёный и исследователь морей и океанов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извлечением детальной информаци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папка «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ater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47 №72 прочитать, № 73 ответить на вопрос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6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46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cifra.school/media/conspect_files/4701c7a6-3581-446f-bc3e-26cc5c546c33.pdf</w:t>
              </w:r>
            </w:hyperlink>
            <w:r>
              <w:rPr>
                <w:sz w:val="28"/>
                <w:szCs w:val="28"/>
              </w:rPr>
              <w:t>, изучить материалы темы 8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www.youtube.com/watch?v=chxBlWp5Sb4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ебник №1298, 1304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1298, 130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ы воевавшие в Великую Отечественную войну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sporttob.ru/velikie-sportsmeny-kotorye-sluzhili-na-vojne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знакомления с темой. Подготовить сообщени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укописный лист), выслать учителю по готовности  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sergeiasb466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 и анализ «Сказки о Синдбаде-мореходе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казку о Синдбаде-мореходе, стр.242-246, выполните задание «Минуты творчества» на стр.24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ru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ое местоимение СЕБ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читайте п.58 и познакомьтесь с особенностями склонения местоимения </w:t>
            </w:r>
            <w:r>
              <w:rPr>
                <w:b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 xml:space="preserve">. Выполните упр.682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1"/>
        <w:gridCol w:w="2915"/>
        <w:gridCol w:w="6145"/>
        <w:gridCol w:w="422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07.05.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одорацкая О.В</w:t>
            </w:r>
            <w:r>
              <w:rPr>
                <w:sz w:val="28"/>
                <w:szCs w:val="28"/>
              </w:rPr>
              <w:t>. Какие попул.виды спорта в Британии и Росси ты знаешь?Развит.нав. чтения с общим охватом содержан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42 упр.50-читать вслух слова по теме «Спорт»,стр.143-упр.54-прочитай и переведи текст(устно) </w:t>
            </w:r>
            <w:hyperlink r:id="rId14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дания на эл.платформе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сли нет доступа,то в учебник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2 упр.52-напиши,какой вид спорта наиболее/наименее популярен в России и почему?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мина В.В. </w:t>
            </w:r>
            <w:r>
              <w:rPr>
                <w:sz w:val="28"/>
                <w:szCs w:val="28"/>
              </w:rPr>
              <w:t>Подводный мир. Морские животные.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извлечением детальной информаци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на сайт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папка «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each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148 №77 прочитать, №78 дополнить предлож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17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. Нахождение координат точки. Построение точки по ее координатам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46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s://cifra.school/media/conspect_files/f85e20aa-a548-456c-87f6-6df66f1a4063.pdf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 тетради задания из рубрики «Разбираем вместе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откроется, то  выполните №1300,1308 (номера совпадают в обоих учебниках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комплекс общеразвивающих упражнений(5-6 упражнений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multiurok.ru/blog/sbornik-obshchierazvivaiushchikh-uprazhnienii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знакомления с темой. Подготовить сообщени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укописный лист), выслать учителю по готовности  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упражн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sergeiasb466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е п.59 и выполните упр.6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повторениями для исполнителя Чертёж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www.youtube.com/watch?v=6IGMKXpva4c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. 125-126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№209, 210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 кого-то нет тетради по информатике, вот ссылка на нее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uchebnik-skachatj-besplatno.com/Информатика/Информатика%20Рабочая%20тетрадь%206%20класс%20Босова/index.html</w:t>
              </w:r>
            </w:hyperlink>
            <w:r>
              <w:rPr>
                <w:sz w:val="28"/>
                <w:szCs w:val="28"/>
              </w:rPr>
              <w:t xml:space="preserve">  выполняйте упражнения в обычной тетради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shchelokovak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 земли на политической карте Европы и мира в начале  XV 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ое княжество в первой половине XVв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66-77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Рабочая тетрад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р. 52-61 Тестовый контроль: </w:t>
            </w:r>
            <w:r>
              <w:rPr>
                <w:sz w:val="28"/>
                <w:szCs w:val="28"/>
              </w:rPr>
              <w:t xml:space="preserve">посмотреть по ссылке «Основную часть» темы и выполнить «тренировочные задания: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s://resh.edu.ru/subject/lesson/7926/main/253882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:</w:t>
            </w:r>
            <w:r>
              <w:rPr>
                <w:sz w:val="28"/>
                <w:szCs w:val="28"/>
              </w:rPr>
              <w:t xml:space="preserve"> П.24 читать, РТ (ч.2) стр. 52-61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3,6,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410"/>
        <w:gridCol w:w="6095"/>
        <w:gridCol w:w="4252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  08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ремес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www.zvukrasok.ru/public/urok/5_klass/urok_1_nazvanie/3-1-0-97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художественные помыслы. Просмотреть видео. Перечислить (написать)  виды народного декоративно- прикладного искусства: резьба, роспись, вышивка, вязание, плетение, набойка….литье, лепка. –  написать определ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дание: изготовить тряпочную куколку из лоскутков ткани. Например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9277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й ремонт сантехнического оборудов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 стр.147-152  учебника «Технология» 6кл. авторов А.Т. Тищенко, В.Д.Симоненко 2014г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://tepka.ru/tehnologiya_6m/27.html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письменно в рабочей тетради на вопрос №4 на стр.152.Ответ оформить в виде таблицы: 1 колонка-вид неисправности. 2 колонка-пути их устра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. Сведения о писателях. Чтение и анализ сказки «Снегуроч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о братьях Гримм, стр.248-249. Прочитать сказку «Снегурочка», стр.250-261. Подготовить 7 вопросов для литературной викторины «В стране сказок братьев Грим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ru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,   №1323 (номера совпадают в обоих учебниках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п.60,выполните упр.689 (задание 1,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йзаж настроение. Природа и художни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Пройти по ссылке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https://yandex.ru/video/search?text=пейзаж%20настроение%20природа%20и%20художник%206%20класс%20презентация&amp;from=tabbar</w:t>
              </w:r>
            </w:hyperlink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арисовать пейзаж -настроение в самоизоляции. (лист А4, гуашь)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выполняйте в любое время. Присылайте фото по почте до11 мая до 12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Century Gothic" w:hAnsi="Century Gothic" w:eastAsia="Times New Roman" w:cs="Century Gothic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sidorova563@gmail.com" TargetMode="External"/><Relationship Id="rId3" Type="http://schemas.openxmlformats.org/officeDocument/2006/relationships/hyperlink" Target="https://edu.skyeng.ru/teacher" TargetMode="External"/><Relationship Id="rId4" Type="http://schemas.openxmlformats.org/officeDocument/2006/relationships/hyperlink" Target="mailto:olya.vodoratskaya9108110350@gmail.com" TargetMode="External"/><Relationship Id="rId5" Type="http://schemas.openxmlformats.org/officeDocument/2006/relationships/hyperlink" Target="https://learningapps.org/" TargetMode="External"/><Relationship Id="rId6" Type="http://schemas.openxmlformats.org/officeDocument/2006/relationships/hyperlink" Target="mailto:fmnvictoria@gmail.com" TargetMode="External"/><Relationship Id="rId7" Type="http://schemas.openxmlformats.org/officeDocument/2006/relationships/hyperlink" Target="https://cifra.school/media/conspect_files/4701c7a6-3581-446f-bc3e-26cc5c546c33.pdf" TargetMode="External"/><Relationship Id="rId8" Type="http://schemas.openxmlformats.org/officeDocument/2006/relationships/hyperlink" Target="https://www.youtube.com/watch?v=chxBlWp5Sb4" TargetMode="External"/><Relationship Id="rId9" Type="http://schemas.openxmlformats.org/officeDocument/2006/relationships/hyperlink" Target="mailto:galinochkazhuravel1961@gmail.com" TargetMode="External"/><Relationship Id="rId10" Type="http://schemas.openxmlformats.org/officeDocument/2006/relationships/hyperlink" Target="https://sporttob.ru/velikie-sportsmeny-kotorye-sluzhili-na-vojne/" TargetMode="External"/><Relationship Id="rId11" Type="http://schemas.openxmlformats.org/officeDocument/2006/relationships/hyperlink" Target="mailto:sergeiasb466@gmail.com" TargetMode="External"/><Relationship Id="rId12" Type="http://schemas.openxmlformats.org/officeDocument/2006/relationships/hyperlink" Target="mailto:nadiakorolyova43@gmail.ru" TargetMode="External"/><Relationship Id="rId13" Type="http://schemas.openxmlformats.org/officeDocument/2006/relationships/hyperlink" Target="mailto:marinasidorova563@gmail.com" TargetMode="External"/><Relationship Id="rId14" Type="http://schemas.openxmlformats.org/officeDocument/2006/relationships/hyperlink" Target="https://edu.skyeng.ru/teacher" TargetMode="External"/><Relationship Id="rId15" Type="http://schemas.openxmlformats.org/officeDocument/2006/relationships/hyperlink" Target="mailto:olya.vodoratskaya9108110350@gmail.com" TargetMode="External"/><Relationship Id="rId16" Type="http://schemas.openxmlformats.org/officeDocument/2006/relationships/hyperlink" Target="https://learningapps.org/" TargetMode="External"/><Relationship Id="rId17" Type="http://schemas.openxmlformats.org/officeDocument/2006/relationships/hyperlink" Target="mailto:fmnvictoria@gmail.com" TargetMode="External"/><Relationship Id="rId18" Type="http://schemas.openxmlformats.org/officeDocument/2006/relationships/hyperlink" Target="https://cifra.school/media/conspect_files/f85e20aa-a548-456c-87f6-6df66f1a4063.pdf" TargetMode="External"/><Relationship Id="rId19" Type="http://schemas.openxmlformats.org/officeDocument/2006/relationships/hyperlink" Target="mailto:galinochkazhuravel1961@gmail.com" TargetMode="External"/><Relationship Id="rId20" Type="http://schemas.openxmlformats.org/officeDocument/2006/relationships/hyperlink" Target="https://multiurok.ru/blog/sbornik-obshchierazvivaiushchikh-uprazhnienii.html" TargetMode="External"/><Relationship Id="rId21" Type="http://schemas.openxmlformats.org/officeDocument/2006/relationships/hyperlink" Target="mailto:sergeiasb466@gmail.com" TargetMode="External"/><Relationship Id="rId22" Type="http://schemas.openxmlformats.org/officeDocument/2006/relationships/hyperlink" Target="mailto:marinasidorova563@gmail.com" TargetMode="External"/><Relationship Id="rId23" Type="http://schemas.openxmlformats.org/officeDocument/2006/relationships/hyperlink" Target="https://www.youtube.com/watch?v=6IGMKXpva4c" TargetMode="External"/><Relationship Id="rId24" Type="http://schemas.openxmlformats.org/officeDocument/2006/relationships/hyperlink" Target="https://uchebnik-skachatj-besplatno.com/&#1048;&#1085;&#1092;&#1086;&#1088;&#1084;&#1072;&#1090;&#1080;&#1082;&#1072;/&#1048;&#1085;&#1092;&#1086;&#1088;&#1084;&#1072;&#1090;&#1080;&#1082;&#1072; &#1056;&#1072;&#1073;&#1086;&#1095;&#1072;&#1103; &#1090;&#1077;&#1090;&#1088;&#1072;&#1076;&#1100; 6 &#1082;&#1083;&#1072;&#1089;&#1089; &#1041;&#1086;&#1089;&#1086;&#1074;&#1072;/index.html" TargetMode="External"/><Relationship Id="rId25" Type="http://schemas.openxmlformats.org/officeDocument/2006/relationships/hyperlink" Target="mailto:shchelokovaket@gmail.com" TargetMode="External"/><Relationship Id="rId26" Type="http://schemas.openxmlformats.org/officeDocument/2006/relationships/hyperlink" Target="https://resh.edu.ru/subject/lesson/7926/main/253882/" TargetMode="External"/><Relationship Id="rId27" Type="http://schemas.openxmlformats.org/officeDocument/2006/relationships/hyperlink" Target="mailto:p.angelica.andreevna@gmail.com" TargetMode="External"/><Relationship Id="rId28" Type="http://schemas.openxmlformats.org/officeDocument/2006/relationships/hyperlink" Target="https://www.zvukrasok.ru/public/urok/5_klass/urok_1_nazvanie/3-1-0-97" TargetMode="External"/><Relationship Id="rId29" Type="http://schemas.openxmlformats.org/officeDocument/2006/relationships/image" Target="media/image1.jpeg"/><Relationship Id="rId30" Type="http://schemas.openxmlformats.org/officeDocument/2006/relationships/hyperlink" Target="mailto:Sokolova7school@gmail.com" TargetMode="External"/><Relationship Id="rId31" Type="http://schemas.openxmlformats.org/officeDocument/2006/relationships/hyperlink" Target="http://tepka.ru/tehnologiya_6m/27.html" TargetMode="External"/><Relationship Id="rId32" Type="http://schemas.openxmlformats.org/officeDocument/2006/relationships/hyperlink" Target="mailto:rnikolaj294@gmail.com" TargetMode="External"/><Relationship Id="rId33" Type="http://schemas.openxmlformats.org/officeDocument/2006/relationships/hyperlink" Target="mailto:nadiakorolyova43@gmail.ru" TargetMode="External"/><Relationship Id="rId34" Type="http://schemas.openxmlformats.org/officeDocument/2006/relationships/hyperlink" Target="mailto:galinochkazhuravel1961@gmail.com" TargetMode="External"/><Relationship Id="rId35" Type="http://schemas.openxmlformats.org/officeDocument/2006/relationships/hyperlink" Target="mailto:marinasidorova563@gmail.com" TargetMode="External"/><Relationship Id="rId36" Type="http://schemas.openxmlformats.org/officeDocument/2006/relationships/hyperlink" Target="https://yandex.ru/video/search?text=&#1087;&#1077;&#1081;&#1079;&#1072;&#1078; &#1085;&#1072;&#1089;&#1090;&#1088;&#1086;&#1077;&#1085;&#1080;&#1077; &#1087;&#1088;&#1080;&#1088;&#1086;&#1076;&#1072; &#1080; &#1093;&#1091;&#1076;&#1086;&#1078;&#1085;&#1080;&#1082; 6 &#1082;&#1083;&#1072;&#1089;&#1089; &#1087;&#1088;&#1077;&#1079;&#1077;&#1085;&#1090;&#1072;&#1094;&#1080;&#1103;&amp;from=tabbar" TargetMode="External"/><Relationship Id="rId37" Type="http://schemas.openxmlformats.org/officeDocument/2006/relationships/hyperlink" Target="mailto:tmirgalyautdinova@gmail.co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user1</cp:lastModifiedBy>
  <dcterms:modified xsi:type="dcterms:W3CDTF">2020-05-05T15:51:00Z</dcterms:modified>
  <cp:revision>45</cp:revision>
  <dc:subject/>
  <dc:title/>
</cp:coreProperties>
</file>