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«В» класс,  Задания с 06.05 - 08.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06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земли на политической карте Европы и мира в начале  XV в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 княжество в первой половине XV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66-7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абочая тетра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. 52-61 Тестовый контроль: </w:t>
            </w:r>
            <w:r>
              <w:rPr>
                <w:sz w:val="28"/>
                <w:szCs w:val="28"/>
              </w:rPr>
              <w:t xml:space="preserve">посмотреть по ссылке «Основную часть» темы и выполнить «тренировочные задания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resh.edu.ru/subject/lesson/7926/main/25388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.24 читать, РТ (ч.2) стр. 52-61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6,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.46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cifra.school/media/conspect_files/4701c7a6-3581-446f-bc3e-26cc5c546c33.pdf</w:t>
              </w:r>
            </w:hyperlink>
            <w:r>
              <w:rPr>
                <w:sz w:val="28"/>
                <w:szCs w:val="28"/>
              </w:rPr>
              <w:t>, изучить материалы темы 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ебник №1298, 130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98, 13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  употребления личных местоимений в реч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п.57,вспомните материал, который вы изучали в начальной школе, познакомьтесь с планом и образцами морфологического разбора местоимения; выполните упр.67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sz w:val="28"/>
                <w:szCs w:val="28"/>
              </w:rPr>
              <w:t>. Александра Толстая и её путеш.на лошадях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детальным поним.прочитанного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41 упр.45 –прочитать и перевести текст 2(устно), запомнить выписанные слова из словаря- глаголы и прилагательные со стр.160 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дания на эл.платформ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учеб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1-задание после текста 2 а,б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-что означает выр. «шёлковый путь»-выбрать вариант  и перевести,б- письме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В.В.</w:t>
            </w:r>
            <w:r>
              <w:rPr>
                <w:color w:val="000000"/>
                <w:sz w:val="28"/>
                <w:szCs w:val="28"/>
              </w:rPr>
              <w:t xml:space="preserve"> Ж.Кусто-великий учёный и исследователь морей и океанов. Обучение чтению с извлечением детальной информ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ь задания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апка «Water»  · Учебник с. 147 №72 прочитать, № 73 ответить на вопрос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тво отечественных композиторов-песенников, ставшее «музыкальным символом» своего времен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иномузык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зыка  в кинофильмах помогает создать нужную атмосферу. 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.И.Дунаевский - композитор, музыка которого нам очень знаком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лушайте   Увертюру  И.Дунаевского  из к/ф «Дети капитана Гранта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time_continue=3&amp;v=X9HEBe75wfU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лушайте и потом спойте песню: «Песенка о капитане»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time_continue=98&amp;v=2ChQR9CPjFw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ни  эту песню  в караок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watch?time_continue=91&amp;v=IiBYU2XSrH8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При желании можно посмотреть художественный фильм «Дети капитана Гранта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и анализ «Сказки о Синдбаде-мореход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казку о Синдбаде-мореходе, стр.242-246, выполните задание «Минуты творчества» на стр.24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1883"/>
        <w:gridCol w:w="244"/>
        <w:gridCol w:w="2671"/>
        <w:gridCol w:w="23"/>
        <w:gridCol w:w="6095"/>
        <w:gridCol w:w="27"/>
        <w:gridCol w:w="4225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07.05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 Нахождение координат точки. Построение точки по ее координатам.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6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cifra.school/media/conspect_files/f85e20aa-a548-456c-87f6-6df66f1a4063.pdf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 тетради задания из рубрики «Разбираем вместе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откроется, то  выполните №1300,1308 (номера совпадают в обоих учебниках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ы воевавшие в Великую Отечественную войну.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sporttob.ru/velikie-sportsmeny-kotorye-sluzhili-na-vojne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знакомления с темой. Подготовить сооб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укописный лист), выслать учителю по готовности  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sz w:val="28"/>
                <w:szCs w:val="28"/>
              </w:rPr>
              <w:t>. Какие попул.виды спорта в Британии и Росси ты знаешь?Развит.нав. чтения с общим охватом содержани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42 упр.50-читать вслух слова по теме «Спорт»,стр.143-упр.54-прочитай и переведи текст(устно) </w:t>
            </w:r>
            <w:hyperlink r:id="rId20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дания на эл.платформ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в учебник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2 упр.52-напиши,какой вид спорта наиболее/наименее популярен в России и почему?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В.В.</w:t>
            </w:r>
            <w:r>
              <w:rPr>
                <w:color w:val="000000"/>
                <w:sz w:val="28"/>
                <w:szCs w:val="28"/>
              </w:rPr>
              <w:t xml:space="preserve"> Подводный мир. Морские животные. Обучение чтению с извлечением детальной информации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ить задания на сайте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learningapps.org</w:t>
              </w:r>
            </w:hyperlink>
            <w:r>
              <w:rPr>
                <w:color w:val="000000"/>
                <w:sz w:val="28"/>
                <w:szCs w:val="28"/>
              </w:rPr>
              <w:t xml:space="preserve">  папка «Reach/have» · Учебник с.148 №77 прочитать, №78 дополнить предлож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,   №1323 (номера совпадают в обоих учебниках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 цветковых растений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resh.edu.ru/subject/lesson/6764/start/268997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смотр разделов: начнем урок, основная часть, выполнение тренировочных заданий)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, ответы на вопросы (учителю высылается фото написанных ответов в тетради)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aiterekhina1509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 СЕБ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читайте п.58 и познакомьтесь с особенностями склонения местоимения </w:t>
            </w:r>
            <w:r>
              <w:rPr>
                <w:b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. Выполните упр.682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 для исполнителя Чертёж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www.youtube.com/watch?v=6IGMKXpva4c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25-12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209, 210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кого-то нет тетради по информатике, вот ссылка на нее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uchebnik-skachatj-besplatno.com/Информатика/Информатика%20Рабочая%20тетрадь%206%20класс%20Босова/index.html</w:t>
              </w:r>
            </w:hyperlink>
            <w:r>
              <w:rPr>
                <w:sz w:val="28"/>
                <w:szCs w:val="28"/>
              </w:rPr>
              <w:t xml:space="preserve">  выполняйте упражнения в обычной тетради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 08.05.20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Прояви внимание к стари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02-104 Письменный контрол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я на выбор</w:t>
            </w:r>
            <w:r>
              <w:rPr>
                <w:sz w:val="28"/>
                <w:szCs w:val="28"/>
              </w:rPr>
              <w:t xml:space="preserve">: написать  эссе:  Задание 2 или 3 рубрики «В классе и дома» на странице 104 учебника.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комплекс общеразвивающих упражнений(5-6 упражн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multiurok.ru/blog/sbornik-obshchierazvivaiushchikh-uprazhnienii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знакомления с темой. Подготовить сооб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укописный лист), выслать учителю по готовности  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упражн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е п.59 и выполните упр.6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. Сведения о писателях. Чтение и анализ сказки «Снегуроч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о братьях Гримм, стр.248-249. Прочитать сказку «Снегурочка», стр.250-261. Подготовить 7 вопросов для литературной викторины «В стране сказок братьев Грим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альчики:</w:t>
            </w:r>
            <w:r>
              <w:rPr>
                <w:sz w:val="28"/>
                <w:szCs w:val="28"/>
              </w:rPr>
              <w:t xml:space="preserve"> Простейший ремонт сантехнического оборудо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 стр.147-152  учебника «Технология» 6кл. авторов А.Т. Тищенко, В.Д.Симоненко 2014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tepka.ru/tehnologiya_6m/27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письменно в рабочей тетради на вопрос №4 на стр.152.Ответ оформить в виде таблицы: 1 колонка-вид неисправности. 2 колонка-пути их устра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ес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www.zvukrasok.ru/public/urok/5_klass/urok_1_nazvanie/3-1-0-97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художественные помыслы. Просмотреть видео. Перечислить (написать)  виды народного декоративно- прикладного искусства: резьба, роспись, вышивка, вязание, плетение, набойка….литье, лепка. –  написать опред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Century Gothic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926/main/253882/" TargetMode="External"/><Relationship Id="rId3" Type="http://schemas.openxmlformats.org/officeDocument/2006/relationships/hyperlink" Target="mailto:p.angelica.andreevna@gmail.com" TargetMode="External"/><Relationship Id="rId4" Type="http://schemas.openxmlformats.org/officeDocument/2006/relationships/hyperlink" Target="https://cifra.school/media/conspect_files/4701c7a6-3581-446f-bc3e-26cc5c546c33.pdf" TargetMode="External"/><Relationship Id="rId5" Type="http://schemas.openxmlformats.org/officeDocument/2006/relationships/hyperlink" Target="mailto:galinochkazhuravel1961@gmail.com" TargetMode="External"/><Relationship Id="rId6" Type="http://schemas.openxmlformats.org/officeDocument/2006/relationships/hyperlink" Target="mailto:marinasidorova563@gmail.com" TargetMode="External"/><Relationship Id="rId7" Type="http://schemas.openxmlformats.org/officeDocument/2006/relationships/hyperlink" Target="https://edu.skyeng.ru/teacher" TargetMode="External"/><Relationship Id="rId8" Type="http://schemas.openxmlformats.org/officeDocument/2006/relationships/hyperlink" Target="mailto:olya.vodoratskaya9108110350@gmail.com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mailto:fmnvictoria@gmail.com" TargetMode="External"/><Relationship Id="rId11" Type="http://schemas.openxmlformats.org/officeDocument/2006/relationships/hyperlink" Target="https://www.youtube.com/watch?time_continue=3&amp;v=X9HEBe75wfU&amp;feature=emb_logo" TargetMode="External"/><Relationship Id="rId12" Type="http://schemas.openxmlformats.org/officeDocument/2006/relationships/hyperlink" Target="https://www.youtube.com/watch?time_continue=98&amp;v=2ChQR9CPjFw&amp;feature=emb_logo" TargetMode="External"/><Relationship Id="rId13" Type="http://schemas.openxmlformats.org/officeDocument/2006/relationships/hyperlink" Target="https://www.youtube.com/watch?time_continue=91&amp;v=IiBYU2XSrH8&amp;feature=emb_logo" TargetMode="External"/><Relationship Id="rId14" Type="http://schemas.openxmlformats.org/officeDocument/2006/relationships/hyperlink" Target="mailto:julya.alex2020@gmail.com" TargetMode="External"/><Relationship Id="rId15" Type="http://schemas.openxmlformats.org/officeDocument/2006/relationships/hyperlink" Target="mailto:nadiakorolyova43@gmail.ru" TargetMode="External"/><Relationship Id="rId16" Type="http://schemas.openxmlformats.org/officeDocument/2006/relationships/hyperlink" Target="https://cifra.school/media/conspect_files/f85e20aa-a548-456c-87f6-6df66f1a4063.pdf" TargetMode="External"/><Relationship Id="rId17" Type="http://schemas.openxmlformats.org/officeDocument/2006/relationships/hyperlink" Target="mailto:galinochkazhuravel1961@gmail.com" TargetMode="External"/><Relationship Id="rId18" Type="http://schemas.openxmlformats.org/officeDocument/2006/relationships/hyperlink" Target="https://sporttob.ru/velikie-sportsmeny-kotorye-sluzhili-na-vojne/" TargetMode="External"/><Relationship Id="rId19" Type="http://schemas.openxmlformats.org/officeDocument/2006/relationships/hyperlink" Target="mailto:sergeiasb466@gmail.com" TargetMode="External"/><Relationship Id="rId20" Type="http://schemas.openxmlformats.org/officeDocument/2006/relationships/hyperlink" Target="https://edu.skyeng.ru/teacher" TargetMode="External"/><Relationship Id="rId21" Type="http://schemas.openxmlformats.org/officeDocument/2006/relationships/hyperlink" Target="mailto:olya.vodoratskaya9108110350@gmail.com" TargetMode="External"/><Relationship Id="rId22" Type="http://schemas.openxmlformats.org/officeDocument/2006/relationships/hyperlink" Target="https://learningapps.org/" TargetMode="External"/><Relationship Id="rId23" Type="http://schemas.openxmlformats.org/officeDocument/2006/relationships/hyperlink" Target="mailto:fmnvictoria@gmail.com" TargetMode="External"/><Relationship Id="rId24" Type="http://schemas.openxmlformats.org/officeDocument/2006/relationships/hyperlink" Target="mailto:galinochkazhuravel1961@gmail.com" TargetMode="External"/><Relationship Id="rId25" Type="http://schemas.openxmlformats.org/officeDocument/2006/relationships/hyperlink" Target="https://resh.edu.ru/subject/lesson/6764/start/268997/" TargetMode="External"/><Relationship Id="rId26" Type="http://schemas.openxmlformats.org/officeDocument/2006/relationships/hyperlink" Target="mailto:aiterekhina1509@gmail.com" TargetMode="External"/><Relationship Id="rId27" Type="http://schemas.openxmlformats.org/officeDocument/2006/relationships/hyperlink" Target="mailto:marinasidorova563@gmail.com" TargetMode="External"/><Relationship Id="rId28" Type="http://schemas.openxmlformats.org/officeDocument/2006/relationships/hyperlink" Target="https://www.youtube.com/watch?v=6IGMKXpva4c" TargetMode="External"/><Relationship Id="rId29" Type="http://schemas.openxmlformats.org/officeDocument/2006/relationships/hyperlink" Target="https://uchebnik-skachatj-besplatno.com/&#1048;&#1085;&#1092;&#1086;&#1088;&#1084;&#1072;&#1090;&#1080;&#1082;&#1072;/&#1048;&#1085;&#1092;&#1086;&#1088;&#1084;&#1072;&#1090;&#1080;&#1082;&#1072; &#1056;&#1072;&#1073;&#1086;&#1095;&#1072;&#1103; &#1090;&#1077;&#1090;&#1088;&#1072;&#1076;&#1100; 6 &#1082;&#1083;&#1072;&#1089;&#1089; &#1041;&#1086;&#1089;&#1086;&#1074;&#1072;/index.html" TargetMode="External"/><Relationship Id="rId30" Type="http://schemas.openxmlformats.org/officeDocument/2006/relationships/hyperlink" Target="mailto:shchelokovaket@gmail.com" TargetMode="External"/><Relationship Id="rId31" Type="http://schemas.openxmlformats.org/officeDocument/2006/relationships/hyperlink" Target="mailto:p.angelica.andreevna@gmail.com" TargetMode="External"/><Relationship Id="rId32" Type="http://schemas.openxmlformats.org/officeDocument/2006/relationships/hyperlink" Target="https://multiurok.ru/blog/sbornik-obshchierazvivaiushchikh-uprazhnienii.html" TargetMode="External"/><Relationship Id="rId33" Type="http://schemas.openxmlformats.org/officeDocument/2006/relationships/hyperlink" Target="mailto:sergeiasb466@gmail.com" TargetMode="External"/><Relationship Id="rId34" Type="http://schemas.openxmlformats.org/officeDocument/2006/relationships/hyperlink" Target="mailto:marinasidorova563@gmail.com" TargetMode="External"/><Relationship Id="rId35" Type="http://schemas.openxmlformats.org/officeDocument/2006/relationships/hyperlink" Target="mailto:nadiakorolyova43@gmail.ru" TargetMode="External"/><Relationship Id="rId36" Type="http://schemas.openxmlformats.org/officeDocument/2006/relationships/hyperlink" Target="http://tepka.ru/tehnologiya_6m/27.html" TargetMode="External"/><Relationship Id="rId37" Type="http://schemas.openxmlformats.org/officeDocument/2006/relationships/hyperlink" Target="mailto:rnikolaj294@gmail.com" TargetMode="External"/><Relationship Id="rId38" Type="http://schemas.openxmlformats.org/officeDocument/2006/relationships/hyperlink" Target="https://www.zvukrasok.ru/public/urok/5_klass/urok_1_nazvanie/3-1-0-97" TargetMode="External"/><Relationship Id="rId39" Type="http://schemas.openxmlformats.org/officeDocument/2006/relationships/image" Target="media/image1.jpeg"/><Relationship Id="rId40" Type="http://schemas.openxmlformats.org/officeDocument/2006/relationships/hyperlink" Target="mailto:Sokolova7school@gmail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5-05T07:46:00Z</dcterms:modified>
  <cp:revision>45</cp:revision>
  <dc:subject/>
  <dc:title/>
</cp:coreProperties>
</file>