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«А» класс,  Задания с 12.05-15.05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3402"/>
        <w:gridCol w:w="5104"/>
        <w:gridCol w:w="4676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Вторник  12.05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истематизация знаний по теме: Человек на планете Земл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овторить п25.п26.п27. Стр.130.зад.А,Б,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malinovazoa544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я Римская империя: Империя в 3-4 век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. 156-157 Письменная работа:</w:t>
            </w:r>
            <w:r>
              <w:rPr>
                <w:sz w:val="28"/>
                <w:szCs w:val="28"/>
              </w:rPr>
              <w:t xml:space="preserve"> Прочитать п.44 стр. 156-157. Письменно ответить на «вопросы и задания»: №1-4 стр. 157.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gelic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dreev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различных задач на процен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тр.264 выполнить задания из теста №7,8,12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galinaobuhova871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евочки:</w:t>
            </w:r>
            <w:r>
              <w:rPr>
                <w:rFonts w:eastAsia="Times New Roman"/>
                <w:sz w:val="28"/>
                <w:szCs w:val="28"/>
              </w:rPr>
              <w:t xml:space="preserve"> Лоскутное шитьё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yandex.ru/video/preview/?filmId=14587327098550309677&amp;from=tabbar&amp;text=музей+лоскутного+шитья+экскурсии+для+детей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ть видео. Экскурси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дание: изготовить тряпочную куколку из лоскутков ткани. Например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3660" cy="89090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Sokolova</w:t>
              </w:r>
              <w:r>
                <w:rPr>
                  <w:rStyle w:val="InternetLink"/>
                  <w:sz w:val="28"/>
                  <w:szCs w:val="28"/>
                </w:rPr>
                <w:t>7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Мальчики: </w:t>
            </w:r>
            <w:r>
              <w:rPr>
                <w:sz w:val="28"/>
                <w:szCs w:val="28"/>
              </w:rPr>
              <w:t>Что такое творческий проект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  учебника «Технология» 5кл .авторов А.Т Тищенко, В.Д Симоненко 2014г.</w:t>
            </w:r>
          </w:p>
          <w:p>
            <w:pPr>
              <w:pStyle w:val="Normal"/>
              <w:ind w:hanging="0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tepka.ru/tehnologiya_5/50.html</w:t>
              </w:r>
            </w:hyperlink>
            <w:r>
              <w:rPr>
                <w:sz w:val="28"/>
                <w:szCs w:val="28"/>
              </w:rPr>
              <w:t xml:space="preserve"> (до таблицы 10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в тетрадь ответы на вопросы 1-4 на стр.7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прислать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rnikolaj294@gmail.com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8"/>
                <w:szCs w:val="28"/>
              </w:rPr>
              <w:t>Водорацкая О.В.</w:t>
            </w:r>
            <w:r>
              <w:rPr>
                <w:sz w:val="28"/>
                <w:szCs w:val="28"/>
              </w:rPr>
              <w:t xml:space="preserve"> 14.Просто записка …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120)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 – записки-сообщения о проблемах здоровья упр.2 стр.120</w:t>
            </w:r>
          </w:p>
          <w:p>
            <w:pPr>
              <w:pStyle w:val="Normal"/>
              <w:keepLines/>
              <w:ind w:hanging="0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www.school-russia.prosv.ru/umk/Spotlight/info.aspx?ob_no=16495</w:t>
              </w:r>
            </w:hyperlink>
          </w:p>
          <w:p>
            <w:pPr>
              <w:pStyle w:val="Normal"/>
              <w:keepLines/>
              <w:ind w:hanging="0"/>
              <w:rPr/>
            </w:pPr>
            <w:r>
              <w:rPr>
                <w:sz w:val="28"/>
                <w:szCs w:val="28"/>
              </w:rPr>
              <w:t>стр.118 упр.1-посмотри на картинки,послушай звуки и скажи, какие чувства они вызывают.Переведи и запомни слова:</w:t>
            </w:r>
            <w:r>
              <w:rPr>
                <w:sz w:val="28"/>
                <w:szCs w:val="28"/>
                <w:lang w:val="en-US"/>
              </w:rPr>
              <w:t>excited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ored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keepLines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laxed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исьменная речь: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ка другу (по плану) упр.5стр.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olya.vodoratskaya910811035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Козулина С.А.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Досуг в городе. Прошедшее время правильных глаголов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просмотреть правило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s://yandex.ru/video/preview?filmId=3910124196105386889&amp;text=%D0%B3%D0%BB%D0%B0%D0%B3%D0%BE%D0%BB%20%D0%B1%D1%8B%D1%82%D1%8C%20%D0%B2%20%D0%BF%D1%80%D0%BE%D1%81%D1%82%D0%BE%D0%BC%20%D0%BF%D1%80%D0%BE%D1%88%D0%B5%D0%B4%D1%88%D0%B5%D0%BC%20%D0%B2%D1%80%D0%B5%D0%BC%D0%B5%D0%BD%D0%B8%20%D0%B2%D0%B8%D0%B4%D0%B5%D0%BE%D1%83%D1%80%D0%BE%D0%BA&amp;path=wizard&amp;parent-reqid=1587736920015383-1594389353160296602800291-production-app-host-vla-web-yp-345&amp;redircnt=1587736929.1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. 109 у. 3, выполнить у. 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svetlanaandreevnakozulina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52"/>
        <w:gridCol w:w="3350"/>
        <w:gridCol w:w="5026"/>
        <w:gridCol w:w="4611"/>
      </w:tblGrid>
      <w:tr>
        <w:trPr/>
        <w:tc>
          <w:tcPr>
            <w:tcW w:w="1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еда 13.05.20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истематизация знаний и умений по теме «Среднее арифметическое. Проценты.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йти по ссылке и выполнить задание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edu.skysmart.ru/student/toxogokiru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galinaobuhova871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авописание окончаний имен прилагательных.</w:t>
            </w:r>
          </w:p>
          <w:p>
            <w:pPr>
              <w:pStyle w:val="Normal"/>
              <w:spacing w:lineRule="auto" w:line="228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разование имен прилагательных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.107,108. Выполнить упр80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ns58222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Западной Римской импери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. 158-159 Письменная работа:</w:t>
            </w:r>
            <w:r>
              <w:rPr>
                <w:sz w:val="28"/>
                <w:szCs w:val="28"/>
              </w:rPr>
              <w:t xml:space="preserve"> Прочитать п.45. Письменно ответить на «вопросы и задания»: №1,3,4  стр. 159. Выполнить рубрику «Мои исторические исследования» стр. 158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раздел «Древний мир»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gelic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dreev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. Прыжок в длину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s://resh.edu.ru/subject/lesson/6192/conspect/195096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. Прочитать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shaandranik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8"/>
                <w:szCs w:val="28"/>
              </w:rPr>
              <w:t>Водорацкая О.В.</w:t>
            </w:r>
            <w:r>
              <w:rPr>
                <w:sz w:val="28"/>
                <w:szCs w:val="28"/>
              </w:rPr>
              <w:t xml:space="preserve"> 15.Поехали!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121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и изучающее чтение – настольная игра о достопримечательностях Шотландии упр.1стр.121 учебник –переведи станции на карте Шотландии(устно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 настольную игру о достопримечательностях в России упр.2 стр.121,используй карту Шотландии как образец (письменно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olya.vodoratskaya910811035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зулина С.А. Рецензия на фильм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hanging="0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читать переводить текст с. 1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svetlanaandreevnakozulina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Твен. Краткие сведения о писателе. Сообщение учащихся.  Роман М.Твена «Приключения Тома Сойера». Анализ шестой, седьмой и восьмой глав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ти по ссылке, посмотреть урок и выполнить тренировочные задания</w:t>
            </w:r>
          </w:p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s://resh.edu.ru/subject/lesson/7411/start/2454.91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ЭШ. Литература. 5 класс. Урок №50)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ть стр249 - 27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ns58222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"/>
        <w:gridCol w:w="2372"/>
        <w:gridCol w:w="17"/>
        <w:gridCol w:w="2228"/>
        <w:gridCol w:w="35"/>
        <w:gridCol w:w="7066"/>
        <w:gridCol w:w="5"/>
        <w:gridCol w:w="3732"/>
      </w:tblGrid>
      <w:tr>
        <w:trPr/>
        <w:tc>
          <w:tcPr>
            <w:tcW w:w="1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Четверг   14.05.20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трольная работа № 9 по теме «Среднее арифметическое. Проценты»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йти по ссылке и выполнить задани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s://edu.skysmart.ru/student/vakofufaki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galinaobuhova871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color w:val="D9D9D9"/>
                <w:sz w:val="28"/>
                <w:szCs w:val="28"/>
              </w:rPr>
            </w:pPr>
            <w:r>
              <w:rPr>
                <w:b/>
                <w:color w:val="D9D9D9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color w:val="D9D9D9"/>
                <w:sz w:val="28"/>
                <w:szCs w:val="28"/>
              </w:rPr>
            </w:pPr>
            <w:r>
              <w:rPr>
                <w:b/>
                <w:color w:val="D9D9D9"/>
                <w:sz w:val="28"/>
                <w:szCs w:val="28"/>
              </w:rPr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. Прыжок в длину.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https://resh.edu.ru/subject/lesson/6192/conspect/195096/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ить. Прочитат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shaandranik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лагательные полные и краткие.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ти по ссылке, посмотреть урок и выполнить тренировочные задания</w:t>
            </w:r>
          </w:p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s://resh.edu.ru/subject/lesson/7694/start/263670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ЭШ. Русский язык. 5 класс. Урок №74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.109, выполнить упр816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ns58222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авнительная и превосходная степень качественных имен прилагательных.</w:t>
            </w:r>
          </w:p>
          <w:p>
            <w:pPr>
              <w:pStyle w:val="Normal"/>
              <w:spacing w:lineRule="auto" w:line="228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к образуется сравнительная степень прилагательного.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.113,114. Выполнить упр836 и 83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ns58222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Пятница  15.05.202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торение.</w:t>
            </w:r>
            <w:r>
              <w:rPr>
                <w:color w:val="000000"/>
                <w:sz w:val="28"/>
                <w:szCs w:val="28"/>
              </w:rPr>
              <w:t xml:space="preserve"> Арифметические действия с натуральными числами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йти по ссылке и выполнить задани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https://edu.skysmart.ru/student/sigikitufu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galinaobuhova871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зайн школьного интерьера .Витражи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eastAsia="Times New Roman"/>
                <w:color w:val="000000"/>
              </w:rPr>
              <w:t>1. Пройди по ссылке:</w:t>
            </w:r>
            <w:r>
              <w:rPr/>
              <w:t xml:space="preserve"> СКОПИРУЙ ЕЁ:</w:t>
            </w:r>
          </w:p>
          <w:p>
            <w:pPr>
              <w:pStyle w:val="Normal"/>
              <w:spacing w:before="100" w:after="100"/>
              <w:ind w:hanging="0"/>
              <w:rPr>
                <w:rFonts w:eastAsia="Times New Roman"/>
                <w:color w:val="1F497D"/>
                <w:u w:val="single"/>
              </w:rPr>
            </w:pPr>
            <w:r>
              <w:rPr>
                <w:rFonts w:eastAsia="Times New Roman"/>
                <w:color w:val="1F497D"/>
                <w:u w:val="single"/>
              </w:rPr>
              <w:t>https://yandex.ru/video/search?text=+Что+такое+витраж&amp;family=yes</w:t>
            </w:r>
          </w:p>
          <w:p>
            <w:pPr>
              <w:pStyle w:val="Normal"/>
              <w:spacing w:before="100" w:after="10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Нарисуйте витраж для украшения интерьера. (гуашь,лист А3)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Cs w:val="24"/>
                </w:rPr>
                <w:t>tmirgalyautdinova@gmail.com</w:t>
              </w:r>
            </w:hyperlink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328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айте самый полный ответ. </w:t>
            </w:r>
            <w:r>
              <w:rPr>
                <w:color w:val="000000"/>
                <w:sz w:val="28"/>
                <w:szCs w:val="28"/>
              </w:rPr>
              <w:t>Информация — это ...</w:t>
            </w:r>
          </w:p>
          <w:p>
            <w:pPr>
              <w:pStyle w:val="Style20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ведения об окружающем нас мире         </w:t>
              <w:br/>
              <w:t>Б) то, что передают по телевизору в выпусках новостей</w:t>
              <w:br/>
              <w:t>С) прогноз погоды                                          </w:t>
              <w:br/>
              <w:t>Д) то, что печатают в газете</w:t>
            </w:r>
          </w:p>
          <w:p>
            <w:pPr>
              <w:pStyle w:val="Style20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кой из видов информации не встречается в Вашем учебнике информатики?</w:t>
            </w:r>
          </w:p>
          <w:p>
            <w:pPr>
              <w:pStyle w:val="Style20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числовая    Б) текстовая     С) графическая       Д) аудио (звуковая)</w:t>
            </w:r>
          </w:p>
          <w:p>
            <w:pPr>
              <w:pStyle w:val="Style20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кажите орган чувств, с помощью которого здоровый человек получает большую часть информации.</w:t>
            </w:r>
          </w:p>
          <w:p>
            <w:pPr>
              <w:pStyle w:val="Style20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Глаза      Б) Уши         С) Кожа         Д) Нос           Е) Язык</w:t>
            </w:r>
          </w:p>
          <w:p>
            <w:pPr>
              <w:pStyle w:val="Style20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ля вычислений, обработки информации и управления работой компьютера служит…</w:t>
            </w:r>
          </w:p>
          <w:p>
            <w:pPr>
              <w:pStyle w:val="Style20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амять      Б) Процессор       С) Монитор       Д) Принтер</w:t>
            </w:r>
          </w:p>
          <w:p>
            <w:pPr>
              <w:pStyle w:val="Style20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ля ввода текстовой информации в компьютер служит …</w:t>
            </w:r>
          </w:p>
          <w:p>
            <w:pPr>
              <w:pStyle w:val="Style20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Мышь           Б) Принтер         С) Процессор     Д) Клавиатура</w:t>
            </w:r>
          </w:p>
          <w:p>
            <w:pPr>
              <w:pStyle w:val="Style20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ля ввода звуковой информации в компьютер служит …</w:t>
            </w:r>
          </w:p>
          <w:p>
            <w:pPr>
              <w:pStyle w:val="Style20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Микрофон       Б) Мышь         С) Принтер        Д) Колонки</w:t>
            </w:r>
          </w:p>
          <w:p>
            <w:pPr>
              <w:pStyle w:val="Style20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ля вывода информации на бумагу служит …</w:t>
            </w:r>
          </w:p>
          <w:p>
            <w:pPr>
              <w:pStyle w:val="Style20"/>
              <w:shd w:fill="FFFFFF" w:val="clear"/>
              <w:spacing w:lineRule="atLeast" w:line="3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канер          Б) Принтер          С) Монитор        Д) Процессор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  <w:lang w:val="en-US"/>
                </w:rPr>
                <w:t>shchelokovake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к образуется превосходная степень прилагательного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. 115, выполнить упр842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ns58222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Р.р.№ 18.</w:t>
            </w:r>
            <w:r>
              <w:rPr>
                <w:sz w:val="28"/>
                <w:szCs w:val="28"/>
              </w:rPr>
              <w:t xml:space="preserve"> Письменный отзыв о герое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тзыв о герое (написать, каким вы представляете Тома, какие черты его характера больше всего понравились и почему)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ns58222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православной культуры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ное время есть место для подвига»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ить текстовый документ и сделать письменное сообщение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ная деятельность по тем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вают ли подвиги в мирное время?» (сообщения или презентации учащихся).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korchaelena2020@q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</w:pPr>
    <w:rPr>
      <w:rFonts w:ascii="Century Gothic" w:hAnsi="Century Gothic" w:eastAsia="Times New Roman" w:cs="Century Gothic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ind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novazoa544@gmail.com" TargetMode="External"/><Relationship Id="rId3" Type="http://schemas.openxmlformats.org/officeDocument/2006/relationships/hyperlink" Target="mailto:p.angelica.andreevna@gmail.com" TargetMode="External"/><Relationship Id="rId4" Type="http://schemas.openxmlformats.org/officeDocument/2006/relationships/hyperlink" Target="mailto:galinaobuhova871@gmail.com" TargetMode="External"/><Relationship Id="rId5" Type="http://schemas.openxmlformats.org/officeDocument/2006/relationships/hyperlink" Target="https://yandex.ru/video/preview/?filmId=14587327098550309677&amp;from=tabbar&amp;text=&#1084;&#1091;&#1079;&#1077;&#1081;+&#1083;&#1086;&#1089;&#1082;&#1091;&#1090;&#1085;&#1086;&#1075;&#1086;+&#1096;&#1080;&#1090;&#1100;&#1103;+&#1101;&#1082;&#1089;&#1082;&#1091;&#1088;&#1089;&#1080;&#1080;+&#1076;&#1083;&#1103;+&#1076;&#1077;&#1090;&#1077;&#1081;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Sokolova7school@gmail.com" TargetMode="External"/><Relationship Id="rId8" Type="http://schemas.openxmlformats.org/officeDocument/2006/relationships/hyperlink" Target="http://tepka.ru/tehnologiya_5/50.html" TargetMode="External"/><Relationship Id="rId9" Type="http://schemas.openxmlformats.org/officeDocument/2006/relationships/hyperlink" Target="mailto:rnikolaj294@gmail.com" TargetMode="External"/><Relationship Id="rId10" Type="http://schemas.openxmlformats.org/officeDocument/2006/relationships/hyperlink" Target="http://www.school-russia.prosv.ru/umk/Spotlight/info.aspx?ob_no=16495" TargetMode="External"/><Relationship Id="rId11" Type="http://schemas.openxmlformats.org/officeDocument/2006/relationships/hyperlink" Target="mailto:olya.vodoratskaya9108110350@gmail.com" TargetMode="External"/><Relationship Id="rId12" Type="http://schemas.openxmlformats.org/officeDocument/2006/relationships/hyperlink" Target="https://yandex.ru/video/preview?filmId=3910124196105386889&amp;text=&#1075;&#1083;&#1072;&#1075;&#1086;&#1083; &#1073;&#1099;&#1090;&#1100; &#1074; &#1087;&#1088;&#1086;&#1089;&#1090;&#1086;&#1084; &#1087;&#1088;&#1086;&#1096;&#1077;&#1076;&#1096;&#1077;&#1084; &#1074;&#1088;&#1077;&#1084;&#1077;&#1085;&#1080; &#1074;&#1080;&#1076;&#1077;&#1086;&#1091;&#1088;&#1086;&#1082;&amp;path=wizard&amp;parent-reqid=1587736920015383-1594389353160296602800291-production-app-host-vla-web-yp-345&amp;redircnt=1587736929.1" TargetMode="External"/><Relationship Id="rId13" Type="http://schemas.openxmlformats.org/officeDocument/2006/relationships/hyperlink" Target="mailto:svetlanaandreevnakozulina@gmail.com" TargetMode="External"/><Relationship Id="rId14" Type="http://schemas.openxmlformats.org/officeDocument/2006/relationships/hyperlink" Target="https://edu.skysmart.ru/student/toxogokiru" TargetMode="External"/><Relationship Id="rId15" Type="http://schemas.openxmlformats.org/officeDocument/2006/relationships/hyperlink" Target="mailto:galinaobuhova871@gmail.com" TargetMode="External"/><Relationship Id="rId16" Type="http://schemas.openxmlformats.org/officeDocument/2006/relationships/hyperlink" Target="mailto:ns5822272@gmail.com" TargetMode="External"/><Relationship Id="rId17" Type="http://schemas.openxmlformats.org/officeDocument/2006/relationships/hyperlink" Target="mailto:p.angelica.andreevna@gmail.com" TargetMode="External"/><Relationship Id="rId18" Type="http://schemas.openxmlformats.org/officeDocument/2006/relationships/hyperlink" Target="https://resh.edu.ru/subject/lesson/6192/conspect/195096/" TargetMode="External"/><Relationship Id="rId19" Type="http://schemas.openxmlformats.org/officeDocument/2006/relationships/hyperlink" Target="mailto:shaandranik@gmail.com" TargetMode="External"/><Relationship Id="rId20" Type="http://schemas.openxmlformats.org/officeDocument/2006/relationships/hyperlink" Target="mailto:olya.vodoratskaya9108110350@gmail.com" TargetMode="External"/><Relationship Id="rId21" Type="http://schemas.openxmlformats.org/officeDocument/2006/relationships/hyperlink" Target="mailto:svetlanaandreevnakozulina@gmail.com" TargetMode="External"/><Relationship Id="rId22" Type="http://schemas.openxmlformats.org/officeDocument/2006/relationships/hyperlink" Target="https://resh.edu.ru/subject/lesson/7411/start/2454.91/" TargetMode="External"/><Relationship Id="rId23" Type="http://schemas.openxmlformats.org/officeDocument/2006/relationships/hyperlink" Target="mailto:ns5822272@gmail.com" TargetMode="External"/><Relationship Id="rId24" Type="http://schemas.openxmlformats.org/officeDocument/2006/relationships/hyperlink" Target="https://edu.skysmart.ru/student/vakofufaki" TargetMode="External"/><Relationship Id="rId25" Type="http://schemas.openxmlformats.org/officeDocument/2006/relationships/hyperlink" Target="mailto:galinaobuhova871@gmail.com" TargetMode="External"/><Relationship Id="rId26" Type="http://schemas.openxmlformats.org/officeDocument/2006/relationships/hyperlink" Target="https://resh.edu.ru/subject/lesson/6192/conspect/195096/" TargetMode="External"/><Relationship Id="rId27" Type="http://schemas.openxmlformats.org/officeDocument/2006/relationships/hyperlink" Target="mailto:shaandranik@gmail.com" TargetMode="External"/><Relationship Id="rId28" Type="http://schemas.openxmlformats.org/officeDocument/2006/relationships/hyperlink" Target="https://resh.edu.ru/subject/lesson/7694/start/263670/" TargetMode="External"/><Relationship Id="rId29" Type="http://schemas.openxmlformats.org/officeDocument/2006/relationships/hyperlink" Target="mailto:ns5822272@gmail.com" TargetMode="External"/><Relationship Id="rId30" Type="http://schemas.openxmlformats.org/officeDocument/2006/relationships/hyperlink" Target="mailto:ns5822272@gmail.com" TargetMode="External"/><Relationship Id="rId31" Type="http://schemas.openxmlformats.org/officeDocument/2006/relationships/hyperlink" Target="https://edu.skysmart.ru/student/sigikitufu" TargetMode="External"/><Relationship Id="rId32" Type="http://schemas.openxmlformats.org/officeDocument/2006/relationships/hyperlink" Target="mailto:galinaobuhova871@gmail.com" TargetMode="External"/><Relationship Id="rId33" Type="http://schemas.openxmlformats.org/officeDocument/2006/relationships/hyperlink" Target="mailto:tmirgalyautdinova@gmail.com" TargetMode="External"/><Relationship Id="rId34" Type="http://schemas.openxmlformats.org/officeDocument/2006/relationships/hyperlink" Target="mailto:shchelokovaket@gmail.com" TargetMode="External"/><Relationship Id="rId35" Type="http://schemas.openxmlformats.org/officeDocument/2006/relationships/hyperlink" Target="mailto:ns5822272@gmail.com" TargetMode="External"/><Relationship Id="rId36" Type="http://schemas.openxmlformats.org/officeDocument/2006/relationships/hyperlink" Target="mailto:ns5822272@gmail.com" TargetMode="External"/><Relationship Id="rId37" Type="http://schemas.openxmlformats.org/officeDocument/2006/relationships/hyperlink" Target="mailto:korchaelena2020@qmail.com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8:00Z</dcterms:created>
  <dc:creator>HP</dc:creator>
  <dc:description/>
  <cp:keywords/>
  <dc:language>en-US</dc:language>
  <cp:lastModifiedBy>HP</cp:lastModifiedBy>
  <dcterms:modified xsi:type="dcterms:W3CDTF">2020-05-11T12:19:00Z</dcterms:modified>
  <cp:revision>10</cp:revision>
  <dc:subject/>
  <dc:title/>
</cp:coreProperties>
</file>