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Г» класс,  Задания с 12.05 – 15.05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68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12.05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Римской республики, диктатура Цезаря, Рим становится импери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графы учебника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ель Римской республики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тура Цезаря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становится империе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opy2qmHHTqk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 помощью конкретных примеров раскройте смысл понятия «гражданская война»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вы оцениваете роль Цезаря в римской истории?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чему в общественной жизни римлян большое значение имело ораторское искусство?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явилось причиной разочарования римлян в республиканском стро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angrycommissar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систематизация учебного материала. Нахождение числа по его процен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cifra.school/topics/math/5/?complexity=0&amp;material=50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хождение числа по его процентам</w:t>
            </w:r>
            <w:r>
              <w:rPr>
                <w:sz w:val="28"/>
                <w:szCs w:val="28"/>
              </w:rPr>
              <w:t xml:space="preserve"> , урок 3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мой: Стр. 264, №7,8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5F6368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5F6368"/>
                <w:sz w:val="28"/>
                <w:szCs w:val="28"/>
                <w:shd w:fill="FFFFFF" w:val="clear"/>
              </w:rPr>
            </w:pPr>
            <w:r>
              <w:rPr>
                <w:color w:val="5F636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к пройти…?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говор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ебник с. 112 №1 прочитать вслух фразы, №2 прочитать диалог и указать на карте куда каждый человек хочет пойти, №3 табличка (списать фразы и перевести</w:t>
            </w:r>
            <w:r>
              <w:rPr>
                <w:sz w:val="28"/>
                <w:szCs w:val="28"/>
              </w:rPr>
              <w:t>, используя словарь в конце учебника стр.</w:t>
            </w:r>
            <w:r>
              <w:rPr>
                <w:sz w:val="28"/>
                <w:szCs w:val="28"/>
                <w:lang w:val="en-US"/>
              </w:rPr>
              <w:t>WL</w:t>
            </w:r>
            <w:r>
              <w:rPr>
                <w:sz w:val="28"/>
                <w:szCs w:val="28"/>
              </w:rPr>
              <w:t>12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.полные и кратк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263-266 упр814.816-устно Учебник упр №817,818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они-старший «Борьба за огон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ебник стр 279-288(часть 1-читать)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VKlO9d8XbuY</w:t>
              </w:r>
            </w:hyperlink>
            <w:r>
              <w:rPr>
                <w:sz w:val="28"/>
                <w:szCs w:val="28"/>
              </w:rPr>
              <w:t xml:space="preserve"> Составить план 1части(Письмен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2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айте самый полный ответ. </w:t>
            </w:r>
            <w:r>
              <w:rPr>
                <w:color w:val="000000"/>
                <w:sz w:val="28"/>
                <w:szCs w:val="28"/>
              </w:rPr>
              <w:t>Информация — это ...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ведения об окружающем нас мире         </w:t>
              <w:br/>
              <w:t>Б) то, что передают по телевизору в выпусках новостей</w:t>
              <w:br/>
              <w:t>С) прогноз погоды                                          </w:t>
              <w:br/>
              <w:t>Д) то, что печатают в газете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ой из видов информации не встречается в Вашем учебнике информатики?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числовая    Б) текстовая     С) графическая       Д) аудио (звуковая)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жите орган чувств, с помощью которого здоровый человек получает большую часть информации.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Глаза      Б) Уши         С) Кожа         Д) Нос           Е) Язык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ычислений, обработки информации и управления работой компьютера служит…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амять      Б) Процессор       С) Монитор       Д) Принтер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вода текстовой информации в компьютер служит …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ышь           Б) Принтер         С) Процессор     Д) Клавиатура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вода звуковой информации в компьютер служит …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икрофон       Б) Мышь         С) Принтер        Д) Колонки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ывода информации на бумагу служит …</w:t>
            </w:r>
          </w:p>
          <w:p>
            <w:pPr>
              <w:pStyle w:val="Style21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канер          Б) Принтер          С) Монитор        Д) Проц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shchelokovaket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13.05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 день контро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  <w:r>
              <w:rPr>
                <w:color w:val="5F636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истематизация знаний по теме: Человек на планете Земл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вторить п25.п26.п27. Стр.130.зад.А,Б,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комплекс ОРУ (общеразвивающие упражнения) на месте.</w:t>
            </w:r>
          </w:p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www.youtube.com/watch?v=xit7yDZguY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ставить комплекс силовых упражнений (не менее 6)</w:t>
              <w:br/>
              <w:t xml:space="preserve">Документ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kooooott1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5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ы сам -  мастер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Пройди по ссылке:</w:t>
            </w:r>
            <w:r>
              <w:rPr>
                <w:sz w:val="28"/>
                <w:szCs w:val="28"/>
              </w:rPr>
              <w:t xml:space="preserve"> СКОПИРУЙ ЕЁ:</w:t>
            </w:r>
          </w:p>
          <w:p>
            <w:pPr>
              <w:pStyle w:val="Normal"/>
              <w:spacing w:before="100" w:after="100"/>
              <w:ind w:hanging="0"/>
              <w:rPr>
                <w:rFonts w:eastAsia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1F497D"/>
                <w:sz w:val="28"/>
                <w:szCs w:val="28"/>
                <w:u w:val="single"/>
              </w:rPr>
              <w:t>https://resh.edu.ru/subject/lesson/7841/main/277293/</w:t>
            </w:r>
          </w:p>
          <w:p>
            <w:pPr>
              <w:pStyle w:val="Normal"/>
              <w:spacing w:before="100" w:after="10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.Ознакомиться с материал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. И превосх. Степень качеств. Прила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ZJ5iv08OXKk</w:t>
              </w:r>
            </w:hyperlink>
            <w:r>
              <w:rPr>
                <w:sz w:val="28"/>
                <w:szCs w:val="28"/>
              </w:rPr>
              <w:t xml:space="preserve"> учебник стр269-271 П.113 упр836-письменн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ию пю113.упр838(письмен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они-старший «Борьба за ого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 288-297(часть 2-читать) Вопрос7.8 стр297(Письмен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14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скутное шить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yandex.ru/video/preview/?filmId=14587327098550309677&amp;from=tabbar&amp;text=музей+лоскутного+шитья+экскурсии+для+детей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идео. Экскурс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дание: изготовить тряпочную куколку из лоскутков ткани. Например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9277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ворческий проек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  учебника «Технология» 5кл .авторов А.Т Тищенко, В.Д Симоненко 2014г.</w:t>
            </w:r>
          </w:p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tepka.ru/tehnologiya_5/50.html</w:t>
              </w:r>
            </w:hyperlink>
            <w:r>
              <w:rPr>
                <w:sz w:val="28"/>
                <w:szCs w:val="28"/>
              </w:rPr>
              <w:t xml:space="preserve"> (до таблицы 10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 тетрадь ответы на вопросы 1-4 на стр.7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рисла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ач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учить физические качества и их роль в жизни человека. Написать о выполнен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kooooott1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ется сравнит.степень прила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271-272 ,П 114 упр839 –письм. Знать теорию п.114 упр 838-пись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Координатный луч. Сравнение натуральных чисел. Сложение и вычитание натуральных чис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cifra.school/media/conspect_files/30271328-c580-41cd-8d65-e6537b132c23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5(1,3,5),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  <w:r>
              <w:rPr>
                <w:color w:val="5F636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ест №9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14 №1-5 (выполнить задания, можно пользоваться учебником Модуль 9 с.106-1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2"/>
        <w:gridCol w:w="3402"/>
        <w:gridCol w:w="5954"/>
        <w:gridCol w:w="3827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15.05.20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, опаленные войно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 сопровождает нас всю жизнь, при рождении мы сначала запели, а потом только заговорили. Без песни и праздник не праздник. Сегодня, мы перелистаем страницы музыкальной летописи о фронтовом фольклоре и военной песне, о судьбах тех, кто отстоял в лихие годы Победу. Слушаем песни о войне и подпевае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Cs/>
                <w:sz w:val="28"/>
                <w:szCs w:val="28"/>
              </w:rPr>
              <w:t xml:space="preserve">Откройте  ссылки, нажав  клавишу </w:t>
            </w:r>
            <w:r>
              <w:rPr>
                <w:iCs/>
                <w:sz w:val="28"/>
                <w:szCs w:val="28"/>
                <w:lang w:val="en-US"/>
              </w:rPr>
              <w:t>Ctri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есни: «У деревни Крюково»  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www.youtube.com/watch?v=ZzhlltdbM8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28 панфиловцев»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www.youtube.com/watch?time_continue=173&amp;v=2hlTDmWuZcM&amp;feature=emb_logo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«О героях былых времен»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www.youtube.com/watch?v=_qmvVVoKbDc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еоролик  фрагмент  фильма  с песней «Мы из будущего»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www.youtube.com/watch?v=foQuoRlr-pY</w:t>
              </w:r>
            </w:hyperlink>
          </w:p>
          <w:p>
            <w:pPr>
              <w:pStyle w:val="Normal"/>
              <w:spacing w:lineRule="atLeast" w:line="240"/>
              <w:ind w:left="-90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желанию можно попеть песни: Катюша»,  «Давай за», « В землянке», </w:t>
            </w:r>
          </w:p>
          <w:p>
            <w:pPr>
              <w:pStyle w:val="Normal"/>
              <w:spacing w:lineRule="atLeast" w:line="240"/>
              <w:ind w:left="-90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«Вставай, страна огромная»…Вспомните,  какие ещё вы знаете военные  пес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Повторение. Треугольники и прямоугольник. Умножение и деление натуральных чис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,15, 16,17,18,19,2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3,1123(16,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shd w:fill="FFFFFF" w:val="clear"/>
                </w:rPr>
                <w:t>galinochkazhuravel1961@gmail.com</w:t>
              </w:r>
            </w:hyperlink>
            <w:r>
              <w:rPr>
                <w:color w:val="5F636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ндон «Сказание о Киш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ебник стр 298-311-чит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ть </w:t>
            </w:r>
            <w:hyperlink r:id="rId3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hzBgN6LmKBc</w:t>
              </w:r>
            </w:hyperlink>
            <w:r>
              <w:rPr>
                <w:sz w:val="28"/>
                <w:szCs w:val="28"/>
              </w:rPr>
              <w:t xml:space="preserve"> Рассказ о герое 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ется превосход. Степень прила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ебник стр272—273,П.115 </w:t>
            </w:r>
            <w:hyperlink r:id="rId3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mdVqwKpXvyk</w:t>
              </w:r>
            </w:hyperlink>
            <w:r>
              <w:rPr>
                <w:sz w:val="28"/>
                <w:szCs w:val="28"/>
              </w:rPr>
              <w:t>упр№841(устно).842-письм. Знать теорию п.115 упр№844-пись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Lnurgayaz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ное время есть место для подвиг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ить текстовый документ и сделать письменное сообщени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деятельность по тем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вают ли подвиги в мирное время?» (сообщения или презентации учащихс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  <w:lang w:val="en-US"/>
                </w:rPr>
                <w:t>korchaelena2020@q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py2qmHHTqk" TargetMode="External"/><Relationship Id="rId3" Type="http://schemas.openxmlformats.org/officeDocument/2006/relationships/hyperlink" Target="mailto:angrycommissar@gmail.com" TargetMode="External"/><Relationship Id="rId4" Type="http://schemas.openxmlformats.org/officeDocument/2006/relationships/hyperlink" Target="https://cifra.school/topics/math/5/?complexity=0&amp;material=50" TargetMode="External"/><Relationship Id="rId5" Type="http://schemas.openxmlformats.org/officeDocument/2006/relationships/hyperlink" Target="mailto:galinochkazhuravel1961@gmail.com" TargetMode="External"/><Relationship Id="rId6" Type="http://schemas.openxmlformats.org/officeDocument/2006/relationships/hyperlink" Target="mailto:fmnvictoria@gmail.com" TargetMode="External"/><Relationship Id="rId7" Type="http://schemas.openxmlformats.org/officeDocument/2006/relationships/hyperlink" Target="mailto:Lnurgayazova@gmail.com" TargetMode="External"/><Relationship Id="rId8" Type="http://schemas.openxmlformats.org/officeDocument/2006/relationships/hyperlink" Target="https://www.youtube.com/watch?v=VKlO9d8XbuY" TargetMode="External"/><Relationship Id="rId9" Type="http://schemas.openxmlformats.org/officeDocument/2006/relationships/hyperlink" Target="mailto:Lnurgayazova@gmail.com" TargetMode="External"/><Relationship Id="rId10" Type="http://schemas.openxmlformats.org/officeDocument/2006/relationships/hyperlink" Target="mailto:shchelokovaket@gmail.com" TargetMode="External"/><Relationship Id="rId11" Type="http://schemas.openxmlformats.org/officeDocument/2006/relationships/hyperlink" Target="mailto:galinochkazhuravel1961@gmail.com" TargetMode="External"/><Relationship Id="rId12" Type="http://schemas.openxmlformats.org/officeDocument/2006/relationships/hyperlink" Target="mailto:malinovazoa544@gmail.com" TargetMode="External"/><Relationship Id="rId13" Type="http://schemas.openxmlformats.org/officeDocument/2006/relationships/hyperlink" Target="https://www.youtube.com/watch?v=xit7yDZguYY" TargetMode="External"/><Relationship Id="rId14" Type="http://schemas.openxmlformats.org/officeDocument/2006/relationships/hyperlink" Target="mailto:kooooott14@gmail.com" TargetMode="External"/><Relationship Id="rId15" Type="http://schemas.openxmlformats.org/officeDocument/2006/relationships/hyperlink" Target="mailto:tmirgalyautdinova@gmail.com" TargetMode="External"/><Relationship Id="rId16" Type="http://schemas.openxmlformats.org/officeDocument/2006/relationships/hyperlink" Target="https://www.youtube.com/watch?v=ZJ5iv08OXKk" TargetMode="External"/><Relationship Id="rId17" Type="http://schemas.openxmlformats.org/officeDocument/2006/relationships/hyperlink" Target="mailto:Lnurgayazova@gmail.com" TargetMode="External"/><Relationship Id="rId18" Type="http://schemas.openxmlformats.org/officeDocument/2006/relationships/hyperlink" Target="mailto:Lnurgayazova@gmail.com" TargetMode="External"/><Relationship Id="rId19" Type="http://schemas.openxmlformats.org/officeDocument/2006/relationships/hyperlink" Target="https://yandex.ru/video/preview/?filmId=14587327098550309677&amp;from=tabbar&amp;text=&#1084;&#1091;&#1079;&#1077;&#1081;+&#1083;&#1086;&#1089;&#1082;&#1091;&#1090;&#1085;&#1086;&#1075;&#1086;+&#1096;&#1080;&#1090;&#1100;&#1103;+&#1101;&#1082;&#1089;&#1082;&#1091;&#1088;&#1089;&#1080;&#1080;+&#1076;&#1083;&#1103;+&#1076;&#1077;&#1090;&#1077;&#1081;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Sokolova7school@gmail.com" TargetMode="External"/><Relationship Id="rId22" Type="http://schemas.openxmlformats.org/officeDocument/2006/relationships/hyperlink" Target="http://tepka.ru/tehnologiya_5/50.html" TargetMode="External"/><Relationship Id="rId23" Type="http://schemas.openxmlformats.org/officeDocument/2006/relationships/hyperlink" Target="mailto:rnikolaj294@gmail.com" TargetMode="External"/><Relationship Id="rId24" Type="http://schemas.openxmlformats.org/officeDocument/2006/relationships/hyperlink" Target="mailto:kooooott14@gmail.com" TargetMode="External"/><Relationship Id="rId25" Type="http://schemas.openxmlformats.org/officeDocument/2006/relationships/hyperlink" Target="mailto:Lnurgayazova@gmail.com" TargetMode="External"/><Relationship Id="rId26" Type="http://schemas.openxmlformats.org/officeDocument/2006/relationships/hyperlink" Target="https://cifra.school/media/conspect_files/30271328-c580-41cd-8d65-e6537b132c23.pdf" TargetMode="External"/><Relationship Id="rId27" Type="http://schemas.openxmlformats.org/officeDocument/2006/relationships/hyperlink" Target="mailto:galinochkazhuravel1961@gmail.com" TargetMode="External"/><Relationship Id="rId28" Type="http://schemas.openxmlformats.org/officeDocument/2006/relationships/hyperlink" Target="mailto:fmnvictoria@gmail.com" TargetMode="External"/><Relationship Id="rId29" Type="http://schemas.openxmlformats.org/officeDocument/2006/relationships/hyperlink" Target="https://www.youtube.com/watch?v=ZzhlltdbM8Y" TargetMode="External"/><Relationship Id="rId30" Type="http://schemas.openxmlformats.org/officeDocument/2006/relationships/hyperlink" Target="https://www.youtube.com/watch?time_continue=173&amp;v=2hlTDmWuZcM&amp;feature=emb_logo" TargetMode="External"/><Relationship Id="rId31" Type="http://schemas.openxmlformats.org/officeDocument/2006/relationships/hyperlink" Target="https://www.youtube.com/watch?v=_qmvVVoKbDc" TargetMode="External"/><Relationship Id="rId32" Type="http://schemas.openxmlformats.org/officeDocument/2006/relationships/hyperlink" Target="https://www.youtube.com/watch?v=foQuoRlr-pY" TargetMode="External"/><Relationship Id="rId33" Type="http://schemas.openxmlformats.org/officeDocument/2006/relationships/hyperlink" Target="mailto:julya.alex2020@gmail.com" TargetMode="External"/><Relationship Id="rId34" Type="http://schemas.openxmlformats.org/officeDocument/2006/relationships/hyperlink" Target="mailto:galinochkazhuravel1961@gmail.com" TargetMode="External"/><Relationship Id="rId35" Type="http://schemas.openxmlformats.org/officeDocument/2006/relationships/hyperlink" Target="https://www.youtube.com/watch?v=hzBgN6LmKBc" TargetMode="External"/><Relationship Id="rId36" Type="http://schemas.openxmlformats.org/officeDocument/2006/relationships/hyperlink" Target="mailto:Lnurgayazova@gmail.com" TargetMode="External"/><Relationship Id="rId37" Type="http://schemas.openxmlformats.org/officeDocument/2006/relationships/hyperlink" Target="https://www.youtube.com/watch?v=mdVqwKpXvyk" TargetMode="External"/><Relationship Id="rId38" Type="http://schemas.openxmlformats.org/officeDocument/2006/relationships/hyperlink" Target="mailto:Lnurgayazova@gmail.com" TargetMode="External"/><Relationship Id="rId39" Type="http://schemas.openxmlformats.org/officeDocument/2006/relationships/hyperlink" Target="mailto:korchaelena2020@qmail.co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5-11T16:31:00Z</dcterms:modified>
  <cp:revision>50</cp:revision>
  <dc:subject/>
  <dc:title/>
</cp:coreProperties>
</file>