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В» класс,  Задания с 12.05-15.05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68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 12.05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вочки:</w:t>
            </w:r>
            <w:r>
              <w:rPr>
                <w:rFonts w:eastAsia="Times New Roman"/>
                <w:sz w:val="28"/>
                <w:szCs w:val="28"/>
              </w:rPr>
              <w:t xml:space="preserve"> Лоскутное шить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andex.ru/video/preview/?filmId=14587327098550309677&amp;from=tabbar&amp;text=музей+лоскутного+шитья+экскурсии+для+детей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видео. Экскурс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дание: изготовить тряпочную куколку из лоскутков ткани. Например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9277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Мальчики</w:t>
            </w:r>
            <w:r>
              <w:rPr>
                <w:sz w:val="28"/>
                <w:szCs w:val="28"/>
              </w:rPr>
              <w:t>: Что такое творческий проек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  учебника «Технология» 5кл .авторов А.Т Тищенко, В.Д Симоненко 2014г.</w:t>
            </w:r>
          </w:p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tepka.ru/tehnologiya_5/50.html</w:t>
              </w:r>
            </w:hyperlink>
            <w:r>
              <w:rPr>
                <w:sz w:val="28"/>
                <w:szCs w:val="28"/>
              </w:rPr>
              <w:t xml:space="preserve"> (до таблицы 10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 тетрадь ответы на вопросы 1-4 на стр.7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рисла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Фомина В.В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Путешествия и отдых.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учение грамматике: модальный глагол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can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16 №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отнести виды отдыха с их рекламой), №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ветить устно на вопросы), №2 (прочитать о способах передвижения напр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 автобус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6 №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ст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(в конце учебника) прочитать правило про 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. 117 №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отнести знаки с их значением), 6 (составить вопросы с ответам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Спрашиваем дорогу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сти диалог этикетного характера, спрашивая и объясняя дорог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. 112 у. 2 читать перевести</w:t>
            </w:r>
            <w:r>
              <w:rPr>
                <w:rStyle w:val="InternetLink"/>
                <w:rFonts w:eastAsia="Times New Roman"/>
                <w:color w:val="000000"/>
                <w:sz w:val="28"/>
                <w:szCs w:val="28"/>
                <w:u w:val="none"/>
                <w:lang w:eastAsia="ru-RU"/>
              </w:rPr>
              <w:t xml:space="preserve"> с. 112 у. 3 составить диалог по образцу у.2 (по возможности записать ауди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ование имен прилагательны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8, упр.80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nadiakorolyova</w:t>
              </w:r>
              <w:r>
                <w:rPr>
                  <w:rStyle w:val="InternetLink"/>
                  <w:sz w:val="28"/>
                  <w:szCs w:val="28"/>
                </w:rPr>
                <w:t>4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лагательные полные и кратк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9,стр.263, 264, 265. Упр. 818, 821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ссылке, посмотреть урок и выполнить тренировочные задания</w:t>
            </w:r>
          </w:p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resh.edu.ru/subject/lesson/7694/start/263670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ЭШ. Русский язык. 5 класс. Урок №7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а от чис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стр.252-253, № 1060,1063, 1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80"/>
        <w:gridCol w:w="3118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13.05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авнительная и превосходная степень качественных имен прилагательных. Как образуется сравнительная степень прилагательног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3, стр.269,270. П. 114, стр.271. упр.836, 8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Фомина В.В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 Летние удовольствия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ведение новой лекси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18 списать слова в начале страниц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k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bath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) и перевести, используя словарь в конце учебника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8 №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азать какие виды развлечений являются веселыми, опасными и т.д.), №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читать диалог и устно ответить на вопрос что Билл и Люси решили дела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Британские монеты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говор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слушать информацию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youtu.be/N7mvC-PY12M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 Прыжок в длин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resh.edu.ru/subject/lesson/6192/conspect/195096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. Прочита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Римская империя: Империя в 3-4 век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56-157 Письменная работа:</w:t>
            </w:r>
            <w:r>
              <w:rPr>
                <w:sz w:val="28"/>
                <w:szCs w:val="28"/>
              </w:rPr>
              <w:t xml:space="preserve"> Прочитать п.44 стр. 156-157. Письменно ответить на «вопросы и задания»: №1-4 стр. 157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истематизация знаний по теме: Человек на планете Земл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вторить п25.п26.п27. Стр.130.зад.А,Б,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malinovazoa544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зайн школьного интерьера .Витражи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. Пройди по ссылке:</w:t>
            </w:r>
            <w:r>
              <w:rPr>
                <w:sz w:val="28"/>
                <w:szCs w:val="28"/>
              </w:rPr>
              <w:t xml:space="preserve"> СКОПИРУЙ ЕЁ:</w:t>
            </w:r>
          </w:p>
          <w:p>
            <w:pPr>
              <w:pStyle w:val="Normal"/>
              <w:spacing w:before="100" w:after="100"/>
              <w:ind w:hanging="0"/>
              <w:rPr/>
            </w:pPr>
            <w:hyperlink r:id="rId21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yandex.ru/video/search?text=+Что+такое+витраж&amp;family=yes</w:t>
              </w:r>
            </w:hyperlink>
            <w:r>
              <w:rPr>
                <w:rFonts w:eastAsia="Times New Roman"/>
                <w:color w:val="1F497D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100" w:after="10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Нарисуйте витраж для украшения интерьера. (гуашь,лист А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"/>
        <w:gridCol w:w="2232"/>
        <w:gridCol w:w="3402"/>
        <w:gridCol w:w="5954"/>
        <w:gridCol w:w="3827"/>
      </w:tblGrid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14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к образуется превосходная степень прилагательног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5, стр.841, упр. 841, 844 (выпишите глаголы, имена существительные и имена прилагательные из первого абза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Итоговое сочинение.</w:t>
            </w:r>
            <w:r>
              <w:rPr>
                <w:sz w:val="28"/>
                <w:szCs w:val="28"/>
              </w:rPr>
              <w:t xml:space="preserve"> Моя любимая сказка Андерсе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азвернутый ответ с примерами-доказательст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Западной Римской импе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58-159 Письменная работа:</w:t>
            </w:r>
            <w:r>
              <w:rPr>
                <w:sz w:val="28"/>
                <w:szCs w:val="28"/>
              </w:rPr>
              <w:t xml:space="preserve"> Прочитать п.45. Письменно ответить на «вопросы и задания»: №1,3,4  стр. 159. Выполнить рубрику «Мои исторические исследования» стр. 158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аздел «Древний мир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2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айте самый полный ответ. </w:t>
            </w:r>
            <w:r>
              <w:rPr>
                <w:color w:val="000000"/>
                <w:sz w:val="28"/>
                <w:szCs w:val="28"/>
              </w:rPr>
              <w:t>Информация — это ...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ведения об окружающем нас мире         </w:t>
              <w:br/>
              <w:t>Б) то, что передают по телевизору в выпусках новостей</w:t>
              <w:br/>
              <w:t>С) прогноз погоды                                          </w:t>
              <w:br/>
              <w:t>Д) то, что печатают в газете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ой из видов информации не встречается в Вашем учебнике информатики?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числовая    Б) текстовая     С) графическая       Д) аудио (звуковая)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жите орган чувств, с помощью которого здоровый человек получает большую часть информации.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Глаза      Б) Уши         С) Кожа         Д) Нос           Е) Язык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вычислений, обработки информации и управления работой компьютера служит…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амять      Б) Процессор       С) Монитор       Д) Принтер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ввода текстовой информации в компьютер служит …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ышь           Б) Принтер         С) Процессор     Д) Клавиатура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ввода звуковой информации в компьютер служит …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икрофон       Б) Мышь         С) Принтер        Д) Колонки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вывода информации на бумагу служит …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канер          Б) Принтер          С) Монитор        Д) Процесс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shchelokovaket@gmail.com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центы. Нахождение процента от чис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ебник: стр.252-253, № 1065, 1066, 1070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центы. Нахождение процента от чис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ебник: стр.252-253, № 1071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 15.05.202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вен. Краткие сведения о писателе.  Роман М.Твена «Приключения Тома Сойера».   Жизнерадостность, неутомимый интерес к жизни, бурная энергия Тома Сойера. Анализ отдельных гла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ть краткие сведения о писателе стр.246-248. Прочитать отрывки из романа  М.Твена «Приключения Тома Сойера» стр.249-277.Подумать над вопросами на стр. 277. Ответить на 3 и 4 вопросы (по желанию). Прочитать статью «Ирония» на стр.278, определение записать в тетрад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ссылке, посмотреть урок и выполнить тренировочные задания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resh.edu.ru/subject/lesson/7411/start/2454.91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ЭШ. Литература. 5 класс. Урок №5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 Прыжок в длин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resh.edu.ru/subject/lesson/6192/conspect/195096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. Прочит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Фомина В.В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 Будущее время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грамматик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 119 №4 или ст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(в конце учебника) прочитать правило про Будущее простое врем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записать его в тетрадь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исьмен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. 119 №5 (составить предложения, использу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6 (дополнить предлож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33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онтрольная работа по теме «Современная жизнь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>
                <w:rStyle w:val="InternetLink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infourok.ru/kontrolnaya-rabota-modul-spotligt-2993154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центы. Нахождение процента от чис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ебник: стр.252-253, № 1087, 1072, 967(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, опаленные войно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 сопровождает нас всю жизнь, при рождении мы сначала запели, а потом только заговорили. Без песни и праздник не праздник. Сегодня, мы перелистаем страницы музыкальной летописи о фронтовом фольклоре и военной песне, о судьбах тех, кто отстоял в лихие годы Победу. Слушаем песни о войне и подпеваем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Cs/>
                <w:sz w:val="28"/>
                <w:szCs w:val="28"/>
              </w:rPr>
              <w:t xml:space="preserve">Откройте  ссылки, нажав  клавишу </w:t>
            </w:r>
            <w:r>
              <w:rPr>
                <w:iCs/>
                <w:sz w:val="28"/>
                <w:szCs w:val="28"/>
                <w:lang w:val="en-US"/>
              </w:rPr>
              <w:t>Ctri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есни: «У деревни Крюково»  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https://www.youtube.com/watch?v=ZzhlltdbM8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28 панфиловцев»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www.youtube.com/watch?time_continue=173&amp;v=2hlTDmWuZcM&amp;feature=emb_logo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О героях былых времен»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s://www.youtube.com/watch?v=_qmvVVoKbDc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идеоролик  фрагмент  фильма  с песней «Мы из будущего»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https://www.youtube.com/watch?v=foQuoRlr-pY</w:t>
              </w:r>
            </w:hyperlink>
          </w:p>
          <w:p>
            <w:pPr>
              <w:pStyle w:val="Normal"/>
              <w:spacing w:lineRule="atLeast" w:line="240"/>
              <w:ind w:left="-900"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 желанию можно попеть песни: Катюша»,  «Давай за», « В землянке», </w:t>
            </w:r>
          </w:p>
          <w:p>
            <w:pPr>
              <w:pStyle w:val="Normal"/>
              <w:spacing w:lineRule="atLeast" w:line="240"/>
              <w:ind w:left="-90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«Вставай, страна огромная»…Вспомните,  какие ещё вы знаете военные  пес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православ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ное время есть место для подвиг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ить текстовый документ и сделать письменное сообщени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 деятельность по тем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вают ли подвиги в мирное время?» (сообщения или презентации учащихс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korchaelena2020@q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4587327098550309677&amp;from=tabbar&amp;text=&#1084;&#1091;&#1079;&#1077;&#1081;+&#1083;&#1086;&#1089;&#1082;&#1091;&#1090;&#1085;&#1086;&#1075;&#1086;+&#1096;&#1080;&#1090;&#1100;&#1103;+&#1101;&#1082;&#1089;&#1082;&#1091;&#1088;&#1089;&#1080;&#1080;+&#1076;&#1083;&#1103;+&#1076;&#1077;&#1090;&#1077;&#1081;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kolova7school@gmail.com" TargetMode="External"/><Relationship Id="rId5" Type="http://schemas.openxmlformats.org/officeDocument/2006/relationships/hyperlink" Target="http://tepka.ru/tehnologiya_5/50.html" TargetMode="External"/><Relationship Id="rId6" Type="http://schemas.openxmlformats.org/officeDocument/2006/relationships/hyperlink" Target="mailto:rnikolaj294@gmail.com" TargetMode="External"/><Relationship Id="rId7" Type="http://schemas.openxmlformats.org/officeDocument/2006/relationships/hyperlink" Target="mailto:fmnvictoria@gmail.com" TargetMode="External"/><Relationship Id="rId8" Type="http://schemas.openxmlformats.org/officeDocument/2006/relationships/hyperlink" Target="mailto:svetlanaandreevnakozulina@gmail.com" TargetMode="External"/><Relationship Id="rId9" Type="http://schemas.openxmlformats.org/officeDocument/2006/relationships/hyperlink" Target="mailto:nadiakorolyova43@gmail.com" TargetMode="External"/><Relationship Id="rId10" Type="http://schemas.openxmlformats.org/officeDocument/2006/relationships/hyperlink" Target="https://resh.edu.ru/subject/lesson/7694/start/263670/" TargetMode="External"/><Relationship Id="rId11" Type="http://schemas.openxmlformats.org/officeDocument/2006/relationships/hyperlink" Target="mailto:nadiakorolyova43@gmail.com" TargetMode="External"/><Relationship Id="rId12" Type="http://schemas.openxmlformats.org/officeDocument/2006/relationships/hyperlink" Target="mailto:verasuhanova672@gmail.com" TargetMode="External"/><Relationship Id="rId13" Type="http://schemas.openxmlformats.org/officeDocument/2006/relationships/hyperlink" Target="mailto:nadiakorolyova43@gmail.com" TargetMode="External"/><Relationship Id="rId14" Type="http://schemas.openxmlformats.org/officeDocument/2006/relationships/hyperlink" Target="mailto:fmnvictoria@gmail.com" TargetMode="External"/><Relationship Id="rId15" Type="http://schemas.openxmlformats.org/officeDocument/2006/relationships/hyperlink" Target="https://youtu.be/N7mvC-PY12M" TargetMode="External"/><Relationship Id="rId16" Type="http://schemas.openxmlformats.org/officeDocument/2006/relationships/hyperlink" Target="mailto:svetlanaandreevnakozulina@gmail.com" TargetMode="External"/><Relationship Id="rId17" Type="http://schemas.openxmlformats.org/officeDocument/2006/relationships/hyperlink" Target="https://resh.edu.ru/subject/lesson/6192/conspect/195096/" TargetMode="External"/><Relationship Id="rId18" Type="http://schemas.openxmlformats.org/officeDocument/2006/relationships/hyperlink" Target="mailto:shaandranik@gmail.com" TargetMode="External"/><Relationship Id="rId19" Type="http://schemas.openxmlformats.org/officeDocument/2006/relationships/hyperlink" Target="mailto:p.angelica.andreevna@gmail.com" TargetMode="External"/><Relationship Id="rId20" Type="http://schemas.openxmlformats.org/officeDocument/2006/relationships/hyperlink" Target="mailto:malinovazoa544@gmail.com" TargetMode="External"/><Relationship Id="rId21" Type="http://schemas.openxmlformats.org/officeDocument/2006/relationships/hyperlink" Target="https://yandex.ru/video/search?text=+&#1063;&#1090;&#1086;+&#1090;&#1072;&#1082;&#1086;&#1077;+&#1074;&#1080;&#1090;&#1088;&#1072;&#1078;&amp;family=yes" TargetMode="External"/><Relationship Id="rId22" Type="http://schemas.openxmlformats.org/officeDocument/2006/relationships/hyperlink" Target="mailto:tmirgalyautdinova@gmail.com" TargetMode="External"/><Relationship Id="rId23" Type="http://schemas.openxmlformats.org/officeDocument/2006/relationships/hyperlink" Target="mailto:nadiakorolyova43@gmail.com" TargetMode="External"/><Relationship Id="rId24" Type="http://schemas.openxmlformats.org/officeDocument/2006/relationships/hyperlink" Target="mailto:nadiakorolyova43@gmail.com" TargetMode="External"/><Relationship Id="rId25" Type="http://schemas.openxmlformats.org/officeDocument/2006/relationships/hyperlink" Target="mailto:p.angelica.andreevna@gmail.com" TargetMode="External"/><Relationship Id="rId26" Type="http://schemas.openxmlformats.org/officeDocument/2006/relationships/hyperlink" Target="mailto:shchelokovaket@gmail.com" TargetMode="External"/><Relationship Id="rId27" Type="http://schemas.openxmlformats.org/officeDocument/2006/relationships/hyperlink" Target="mailto:verasuhanova672@gmail.com" TargetMode="External"/><Relationship Id="rId28" Type="http://schemas.openxmlformats.org/officeDocument/2006/relationships/hyperlink" Target="mailto:verasuhanova672@gmail.com" TargetMode="External"/><Relationship Id="rId29" Type="http://schemas.openxmlformats.org/officeDocument/2006/relationships/hyperlink" Target="https://resh.edu.ru/subject/lesson/7411/start/2454.91/" TargetMode="External"/><Relationship Id="rId30" Type="http://schemas.openxmlformats.org/officeDocument/2006/relationships/hyperlink" Target="mailto:nadiakorolyova43@gmail.com" TargetMode="External"/><Relationship Id="rId31" Type="http://schemas.openxmlformats.org/officeDocument/2006/relationships/hyperlink" Target="https://resh.edu.ru/subject/lesson/6192/conspect/195096/" TargetMode="External"/><Relationship Id="rId32" Type="http://schemas.openxmlformats.org/officeDocument/2006/relationships/hyperlink" Target="mailto:shaandranik@gmail.com" TargetMode="External"/><Relationship Id="rId33" Type="http://schemas.openxmlformats.org/officeDocument/2006/relationships/hyperlink" Target="mailto:fmnvictoria@gmail.com" TargetMode="External"/><Relationship Id="rId34" Type="http://schemas.openxmlformats.org/officeDocument/2006/relationships/hyperlink" Target="https://infourok.ru/kontrolnaya-rabota-modul-spotligt-2993154.html" TargetMode="External"/><Relationship Id="rId35" Type="http://schemas.openxmlformats.org/officeDocument/2006/relationships/hyperlink" Target="mailto:svetlanaandreevnakozulina@gmail.com" TargetMode="External"/><Relationship Id="rId36" Type="http://schemas.openxmlformats.org/officeDocument/2006/relationships/hyperlink" Target="mailto:verasuhanova672@gmail.com" TargetMode="External"/><Relationship Id="rId37" Type="http://schemas.openxmlformats.org/officeDocument/2006/relationships/hyperlink" Target="https://www.youtube.com/watch?v=ZzhlltdbM8Y" TargetMode="External"/><Relationship Id="rId38" Type="http://schemas.openxmlformats.org/officeDocument/2006/relationships/hyperlink" Target="https://www.youtube.com/watch?time_continue=173&amp;v=2hlTDmWuZcM&amp;feature=emb_logo" TargetMode="External"/><Relationship Id="rId39" Type="http://schemas.openxmlformats.org/officeDocument/2006/relationships/hyperlink" Target="https://www.youtube.com/watch?v=_qmvVVoKbDc" TargetMode="External"/><Relationship Id="rId40" Type="http://schemas.openxmlformats.org/officeDocument/2006/relationships/hyperlink" Target="https://www.youtube.com/watch?v=foQuoRlr-pY" TargetMode="External"/><Relationship Id="rId41" Type="http://schemas.openxmlformats.org/officeDocument/2006/relationships/hyperlink" Target="mailto:julya.alex2020@gmail.com" TargetMode="External"/><Relationship Id="rId42" Type="http://schemas.openxmlformats.org/officeDocument/2006/relationships/hyperlink" Target="mailto:korchaelena2020@qmail.co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Komp</cp:lastModifiedBy>
  <dcterms:modified xsi:type="dcterms:W3CDTF">2020-05-11T19:38:00Z</dcterms:modified>
  <cp:revision>52</cp:revision>
  <dc:subject/>
  <dc:title/>
</cp:coreProperties>
</file>