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Директор МОУ СШ №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 Е.А.Сапеги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«___»_____________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 класс. Задания с 18.05 по 22.05.2020 г.</w:t>
      </w:r>
    </w:p>
    <w:tbl>
      <w:tblPr>
        <w:tblW w:w="158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1"/>
        <w:gridCol w:w="3976"/>
        <w:gridCol w:w="6662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задания для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ная связь. Адрес педагог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слова и выражения, обозначающие запр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457-4724-affa-9fa218f66d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2-164 урок 50 упр. 1, 2, 3, 4 устно разбирать тему. Письменно упр. 4 с. 1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46-47  упр. 1, 2, 3, 4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изученных видов. Действия сложения и вычитания и их свой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a-4f83-9f71-1c4a8e6504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0 № 6-9 – устно разобрать, № 5 – письменно. Рабочая тетрадь с.91 № 6, 7, 8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 (95-9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mmercamp.ru/%D0%9F%D0%BE%D0%B4%D0%B2%D0%B8%D0%B6%D0%BD%D1%8B%D0%B5_%D0%B8%D0%B3%D1%80%D1%8B_%D1%81_%D0%BC%D1%8F%D1%87%D0%BE%D0%BC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ерейти по ссылке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Ознакомиться с  двумя первыми подвижным играми с мячо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Г. Скребицкий «М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В. Орлов «Большие уш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41e-4b8a-b704-7583d08813c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урок 32 с. 147-149 знакомство с произведением. Учебник с.106-108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59-60 поработ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составление краткого рассказа об увиден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466-4d2f-bb3c-126ca6f9afe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4-167 урок 51 упр. 1, 2, 4, 5 устно разбирать тему и правило. Письменно упр. 3 с. 1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48-50 упр. 5, 6, 7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exact" w:line="230"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Здравствуй, лето! Урок любования Пленэ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ся с видеоуро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пируйте ссылку в браузер яндекс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https://yandex.ru/video/search?text=что%20такое%20плэнер&amp;from=tabba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.Ознакомьтесь с материа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irgalyautdin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умножение и дел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a-4f83-9f71-1c4a8e65047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41 № 10, 12 разобрать устно, № 11 – пись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92 № 9, 10 –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движные игры  на основе спортивных, народных  игр. (97-9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ESMqrC7xmU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ерейти по ссылке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смотрите видео про подвижную иг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Стихи и рассказы о природе. И.Соколов - Микитов «Радуга», Е.Трутнев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Дополнительное чтение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И.Шевчук «Ленивое эхо». К.И.Чуковский «Загадк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53a-468b-9c3a-57873dd182b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5-117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63-64 поработать, учимся делать модели обложек, используем памятку на форзац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ь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ей тетради с. 77-79 дети делают сами, используя учебные книги, дл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нужны все! Красная книга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7ea5d-85a2-42e3-9f51-e30b5a787535/lesson/0167ea5d-85cc-4e51-9a1d-745519d13ef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5-90 устный разбор.  Рабочая тетрадь с.82 – 87 поработ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пройденног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a-4f83-9f71-1c4a8e6504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будет дана отд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 летнем отдыхе. Комплексное повторение пройденног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475-4a4d-b8a9-464bca8354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7-169 урок 52 устно разбирать новую тему упр. 1, 2, 3.  Письменно с. 168 упр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50-51 упр. 8, 1, 2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«Книжкина больница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331b-87fe-4566-bd5b-afec45bf4d21/lesson/0161331b-8815-49bc-8d30-fe130a350f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отовить книги для сдачи. Все подклеить, записи карандашные стирать. Запись, кому принадлежала книга (фамилия и имя), не стир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объявления. Комплексное повторение пройденног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485-4835-9efd-4cd06e019c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9-171 урок 53 устно разбирать упр. 1, 2, 4. Письменно упр. 3 с. 1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ее проверка знаний. Дети работают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51-53 упр. 3, 4, 5, 6 письменно дл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разная природа музыкального искусства. Обобщающий урок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разная природа музыкального искусства». «Обобщающий 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Слушание полюбившихся произведений, создание  афиши, исполнение любимых пес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ой  ссылки, нажав клав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Чему учат в школе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F2G0a-VE_E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 о Дружбе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A8NJcho3Q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ulya.alex20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имеров и зада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a-4f83-9f71-1c4a8e6504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удет дана отд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 И.Соколов-Микитов «Май». Стихотворения о весне. А.Плещеев «Травка зеленеет». Развитие восприятия художественного произведения. А. Барто «Весенняя гроз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569-49a3-8411-0c7cd49b42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0-123 читать и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66-68 поработать. Хрестоматия урок 33 с. 150-151 знакомство с произ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для детей.  Я.Тайц «Всё здесь». Дополнительное  чтение. Я.Тайц «По ягоды».Веселые стихи. Загадка. К.И.Чуковский «Радость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лее до конца почитать по желанию на выбор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59b-4d69-889f-e8c2c03284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4-129 читать и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69-71 по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494-489b-94d1-d212653671d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71-173 урок 54 упр. 1-4 устно разбирать, 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ее проверка знаний. Дети работают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54-56  упр. 7, 8, 9, 10 письменно для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(9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29GxrZ-ApU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ерейти по ссылке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смотрите видео про гигиену здоровья школь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пешеход. Правила безопасной жизне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7ea5d-85a2-42e3-9f51-e30b5a787535/lesson/0167ea5d-85cd-48e1-bb94-0a0207056ae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90-93 устный разб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88-89 поработ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myclasswork/01602839-1067-43c9-acb3-c2b48ab08d18/lesson/01602839-1457-4724-affa-9fa218f66d20" TargetMode="External"/><Relationship Id="rId3" Type="http://schemas.openxmlformats.org/officeDocument/2006/relationships/hyperlink" Target="mailto:korchaelena2020@qmail.com" TargetMode="External"/><Relationship Id="rId4" Type="http://schemas.openxmlformats.org/officeDocument/2006/relationships/hyperlink" Target="https://lecta.rosuchebnik.ru/myclasswork/01612dd0-7835-461e-9e44-26358ba6c3e3/lesson/01612dd0-788a-4f83-9f71-1c4a8e650476" TargetMode="External"/><Relationship Id="rId5" Type="http://schemas.openxmlformats.org/officeDocument/2006/relationships/hyperlink" Target="mailto:korchaelena2020@qmail.com" TargetMode="External"/><Relationship Id="rId6" Type="http://schemas.openxmlformats.org/officeDocument/2006/relationships/hyperlink" Target="https://summercamp.ru/&#1055;&#1086;&#1076;&#1074;&#1080;&#1078;&#1085;&#1099;&#1077;_&#1080;&#1075;&#1088;&#1099;_&#1089;_&#1084;&#1103;&#1095;&#1086;&#1084;" TargetMode="External"/><Relationship Id="rId7" Type="http://schemas.openxmlformats.org/officeDocument/2006/relationships/hyperlink" Target="mailto:klinova.yana.dmitrievna@gmail.com" TargetMode="External"/><Relationship Id="rId8" Type="http://schemas.openxmlformats.org/officeDocument/2006/relationships/hyperlink" Target="https://lecta.rosuchebnik.ru/myclasswork/01602838-cdcc-4d18-bf84-2afe5786d4d0/lesson/01602838-d41e-4b8a-b704-7583d08813c4" TargetMode="External"/><Relationship Id="rId9" Type="http://schemas.openxmlformats.org/officeDocument/2006/relationships/hyperlink" Target="mailto:korchaelena2020@qmail.com" TargetMode="External"/><Relationship Id="rId10" Type="http://schemas.openxmlformats.org/officeDocument/2006/relationships/hyperlink" Target="https://lecta.rosuchebnik.ru/myclasswork/01602839-1067-43c9-acb3-c2b48ab08d18/lesson/01602839-1466-4d2f-bb3c-126ca6f9afe3" TargetMode="External"/><Relationship Id="rId11" Type="http://schemas.openxmlformats.org/officeDocument/2006/relationships/hyperlink" Target="mailto:korchaelena2020@qmail.com" TargetMode="External"/><Relationship Id="rId12" Type="http://schemas.openxmlformats.org/officeDocument/2006/relationships/hyperlink" Target="mailto:tmirgalyautdinova@gmail.com" TargetMode="External"/><Relationship Id="rId13" Type="http://schemas.openxmlformats.org/officeDocument/2006/relationships/hyperlink" Target="https://lecta.rosuchebnik.ru/myclasswork/01612dd0-7835-461e-9e44-26358ba6c3e3/lesson/01612dd0-788a-4f83-9f71-1c4a8e650476" TargetMode="External"/><Relationship Id="rId14" Type="http://schemas.openxmlformats.org/officeDocument/2006/relationships/hyperlink" Target="mailto:korchaelena2020@qmail.com" TargetMode="External"/><Relationship Id="rId15" Type="http://schemas.openxmlformats.org/officeDocument/2006/relationships/hyperlink" Target="https://www.youtube.com/watch?v=4ESMqrC7xmU" TargetMode="External"/><Relationship Id="rId16" Type="http://schemas.openxmlformats.org/officeDocument/2006/relationships/hyperlink" Target="mailto:klinova.yana.dmitrievna@gmail.com" TargetMode="External"/><Relationship Id="rId17" Type="http://schemas.openxmlformats.org/officeDocument/2006/relationships/hyperlink" Target="https://lecta.rosuchebnik.ru/myclasswork/01602838-cdcc-4d18-bf84-2afe5786d4d0/lesson/01602838-d53a-468b-9c3a-57873dd182bc" TargetMode="External"/><Relationship Id="rId18" Type="http://schemas.openxmlformats.org/officeDocument/2006/relationships/hyperlink" Target="mailto:korchaelena2020@qmail.com" TargetMode="External"/><Relationship Id="rId19" Type="http://schemas.openxmlformats.org/officeDocument/2006/relationships/hyperlink" Target="https://lecta.rosuchebnik.ru/myclasswork/0167ea5d-85a2-42e3-9f51-e30b5a787535/lesson/0167ea5d-85cc-4e51-9a1d-745519d13ef5" TargetMode="External"/><Relationship Id="rId20" Type="http://schemas.openxmlformats.org/officeDocument/2006/relationships/hyperlink" Target="mailto:korchaelena2020@qmail.com" TargetMode="External"/><Relationship Id="rId21" Type="http://schemas.openxmlformats.org/officeDocument/2006/relationships/hyperlink" Target="https://lecta.rosuchebnik.ru/myclasswork/01612dd0-7835-461e-9e44-26358ba6c3e3/lesson/01612dd0-788a-4f83-9f71-1c4a8e650476" TargetMode="External"/><Relationship Id="rId22" Type="http://schemas.openxmlformats.org/officeDocument/2006/relationships/hyperlink" Target="mailto:korchaelena2020@qmail.com" TargetMode="External"/><Relationship Id="rId23" Type="http://schemas.openxmlformats.org/officeDocument/2006/relationships/hyperlink" Target="https://lecta.rosuchebnik.ru/myclasswork/01602839-1067-43c9-acb3-c2b48ab08d18/lesson/01602839-1475-4a4d-b8a9-464bca835404" TargetMode="External"/><Relationship Id="rId24" Type="http://schemas.openxmlformats.org/officeDocument/2006/relationships/hyperlink" Target="mailto:korchaelena2020@qmail.com" TargetMode="External"/><Relationship Id="rId25" Type="http://schemas.openxmlformats.org/officeDocument/2006/relationships/hyperlink" Target="https://lecta.rosuchebnik.ru/myclasswork/0161331b-87fe-4566-bd5b-afec45bf4d21/lesson/0161331b-8815-49bc-8d30-fe130a350f94" TargetMode="External"/><Relationship Id="rId26" Type="http://schemas.openxmlformats.org/officeDocument/2006/relationships/hyperlink" Target="mailto:korchaelena2020@qmail.com" TargetMode="External"/><Relationship Id="rId27" Type="http://schemas.openxmlformats.org/officeDocument/2006/relationships/hyperlink" Target="https://lecta.rosuchebnik.ru/myclasswork/01602839-1067-43c9-acb3-c2b48ab08d18/lesson/01602839-1485-4835-9efd-4cd06e019c13" TargetMode="External"/><Relationship Id="rId28" Type="http://schemas.openxmlformats.org/officeDocument/2006/relationships/hyperlink" Target="mailto:korchaelena2020@qmail.com" TargetMode="External"/><Relationship Id="rId29" Type="http://schemas.openxmlformats.org/officeDocument/2006/relationships/hyperlink" Target="https://764607.asiou.yar.info/educ_proc/ep_marks/" TargetMode="External"/><Relationship Id="rId30" Type="http://schemas.openxmlformats.org/officeDocument/2006/relationships/hyperlink" Target="https://764607.asiou.yar.info/educ_proc/ep_marks/" TargetMode="External"/><Relationship Id="rId31" Type="http://schemas.openxmlformats.org/officeDocument/2006/relationships/hyperlink" Target="https://www.youtube.com/watch?v=2F2G0a-VE_E" TargetMode="External"/><Relationship Id="rId32" Type="http://schemas.openxmlformats.org/officeDocument/2006/relationships/hyperlink" Target="https://www.youtube.com/watch?v=XA8NJcho3Qo" TargetMode="External"/><Relationship Id="rId33" Type="http://schemas.openxmlformats.org/officeDocument/2006/relationships/hyperlink" Target="mailto:julya.alex2020@gmail.com" TargetMode="External"/><Relationship Id="rId34" Type="http://schemas.openxmlformats.org/officeDocument/2006/relationships/hyperlink" Target="https://lecta.rosuchebnik.ru/myclasswork/01612dd0-7835-461e-9e44-26358ba6c3e3/lesson/01612dd0-788a-4f83-9f71-1c4a8e650476" TargetMode="External"/><Relationship Id="rId35" Type="http://schemas.openxmlformats.org/officeDocument/2006/relationships/hyperlink" Target="mailto:korchaelena2020@qmail.com" TargetMode="External"/><Relationship Id="rId36" Type="http://schemas.openxmlformats.org/officeDocument/2006/relationships/hyperlink" Target="https://lecta.rosuchebnik.ru/myclasswork/01602838-cdcc-4d18-bf84-2afe5786d4d0/lesson/01602838-d569-49a3-8411-0c7cd49b42f8" TargetMode="External"/><Relationship Id="rId37" Type="http://schemas.openxmlformats.org/officeDocument/2006/relationships/hyperlink" Target="mailto:korchaelena2020@qmail.com" TargetMode="External"/><Relationship Id="rId38" Type="http://schemas.openxmlformats.org/officeDocument/2006/relationships/hyperlink" Target="https://lecta.rosuchebnik.ru/myclasswork/01602838-cdcc-4d18-bf84-2afe5786d4d0/lesson/01602838-d59b-4d69-889f-e8c2c0328433" TargetMode="External"/><Relationship Id="rId39" Type="http://schemas.openxmlformats.org/officeDocument/2006/relationships/hyperlink" Target="mailto:korchaelena2020@qmail.com" TargetMode="External"/><Relationship Id="rId40" Type="http://schemas.openxmlformats.org/officeDocument/2006/relationships/hyperlink" Target="https://lecta.rosuchebnik.ru/myclasswork/01602839-1067-43c9-acb3-c2b48ab08d18/lesson/01602839-1494-489b-94d1-d212653671d1" TargetMode="External"/><Relationship Id="rId41" Type="http://schemas.openxmlformats.org/officeDocument/2006/relationships/hyperlink" Target="mailto:korchaelena2020@qmail.com" TargetMode="External"/><Relationship Id="rId42" Type="http://schemas.openxmlformats.org/officeDocument/2006/relationships/hyperlink" Target="https://www.youtube.com/watch?v=829GxrZ-ApU" TargetMode="External"/><Relationship Id="rId43" Type="http://schemas.openxmlformats.org/officeDocument/2006/relationships/hyperlink" Target="mailto:klinova.yana.dmitrievna@gmail.com" TargetMode="External"/><Relationship Id="rId44" Type="http://schemas.openxmlformats.org/officeDocument/2006/relationships/hyperlink" Target="https://lecta.rosuchebnik.ru/myclasswork/0167ea5d-85a2-42e3-9f51-e30b5a787535/lesson/0167ea5d-85cd-48e1-bb94-0a0207056ae5" TargetMode="External"/><Relationship Id="rId45" Type="http://schemas.openxmlformats.org/officeDocument/2006/relationships/hyperlink" Target="mailto:korchaelena2020@qmail.co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1:00Z</dcterms:created>
  <dc:creator>Юлия Гренадерова</dc:creator>
  <dc:description/>
  <cp:keywords/>
  <dc:language>en-US</dc:language>
  <cp:lastModifiedBy>Юлия</cp:lastModifiedBy>
  <dcterms:modified xsi:type="dcterms:W3CDTF">2020-05-16T15:43:00Z</dcterms:modified>
  <cp:revision>11</cp:revision>
  <dc:subject/>
  <dc:title/>
</cp:coreProperties>
</file>