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работы МО учителей начальных классов</w:t>
      </w:r>
    </w:p>
    <w:p>
      <w:pPr>
        <w:pStyle w:val="TextBodyIndent"/>
        <w:ind w:left="354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СОШ № 7 имени адмирала Ф.Ф.Ушакова г.Тутаева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за 2012 – 2013 учебный год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Кадровый  состав на 2012-2013 учебный год.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46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9"/>
        <w:gridCol w:w="1842"/>
        <w:gridCol w:w="3261"/>
        <w:gridCol w:w="1417"/>
        <w:gridCol w:w="1134"/>
        <w:gridCol w:w="35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ина </w:t>
            </w:r>
          </w:p>
          <w:p>
            <w:pPr>
              <w:pStyle w:val="Normal"/>
              <w:rPr/>
            </w:pPr>
            <w:r>
              <w:rPr/>
              <w:t>Нелли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snapToGrid w:val="false"/>
              <w:rPr/>
            </w:pPr>
            <w:r>
              <w:rPr/>
              <w:t>ГГПИ</w:t>
            </w:r>
          </w:p>
          <w:p>
            <w:pPr>
              <w:pStyle w:val="Normal"/>
              <w:snapToGrid w:val="false"/>
              <w:rPr/>
            </w:pPr>
            <w:r>
              <w:rPr/>
              <w:t>им. М.Горьк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25 лет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никова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ЯГ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7 ле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ш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ЯГП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2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шл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ЯГ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2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ЯГ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1 ле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ЯГП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9 ле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узин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ЯГ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5 ле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сл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ЧГ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0 ле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-спец.,</w:t>
            </w:r>
          </w:p>
          <w:p>
            <w:pPr>
              <w:pStyle w:val="Normal"/>
              <w:rPr/>
            </w:pPr>
            <w:r>
              <w:rPr/>
              <w:t>Ивановское</w:t>
            </w:r>
          </w:p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9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9 лет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ЯГ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1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хар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ГГПИ </w:t>
            </w:r>
          </w:p>
          <w:p>
            <w:pPr>
              <w:pStyle w:val="Normal"/>
              <w:rPr/>
            </w:pPr>
            <w:r>
              <w:rPr/>
              <w:t>им. М.Горьк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6 ле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ова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-спец.,</w:t>
            </w:r>
          </w:p>
          <w:p>
            <w:pPr>
              <w:pStyle w:val="Normal"/>
              <w:rPr/>
            </w:pPr>
            <w:r>
              <w:rPr/>
              <w:t>Белозерское 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7 ле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чагина 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 Ш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9 ле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рта курсов учителей НОО МОУ СОШ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81"/>
        <w:gridCol w:w="2855"/>
        <w:gridCol w:w="2963"/>
        <w:gridCol w:w="3074"/>
        <w:gridCol w:w="3216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, количество час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ина </w:t>
            </w:r>
          </w:p>
          <w:p>
            <w:pPr>
              <w:pStyle w:val="Normal"/>
              <w:rPr/>
            </w:pPr>
            <w:r>
              <w:rPr/>
              <w:t>Нелли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тьютора «Преподавание курса ОРКСЭ в 5 классе» 72 ч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организации деятельности образовательного учреждения по формированию навыков рационального питания школьников» 24 ч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никова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актика работы на компьютере (использование компьютерных технологий в курсе Технология 3-4 класс)» 72 ч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рмирование универсальных учебных действий учеников начальной школы» 72 ч.</w:t>
            </w:r>
          </w:p>
          <w:p>
            <w:pPr>
              <w:pStyle w:val="Normal"/>
              <w:rPr/>
            </w:pPr>
            <w:r>
              <w:rPr/>
              <w:t>«ФГОС общего образования: интеграция основного общего и дополнительного образования» 72 ч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Современные технические средства обучения в реализации ФГОС (Тутаев-А» 36 ч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ш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Интерактивные средства обучения» </w:t>
            </w:r>
          </w:p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хнология организации деятельности образовательного учреждения по формированию навыков рационального питания школьников» 24 ч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шл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ведение ФГОС  начального общего образования. Современные технические средства обучения» 72 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тодика проектной и исследовательской деятельности обучающихся эколого-биологического профиля» 7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готовка учителей начальных классов к преподаванию комплексного учебного курса «Основы религиозной культуры и светской этики» 72 ч.</w:t>
            </w:r>
          </w:p>
          <w:p>
            <w:pPr>
              <w:pStyle w:val="Normal"/>
              <w:rPr/>
            </w:pPr>
            <w:r>
              <w:rPr/>
              <w:t>«Содержание и методика обучения предмету «Технология» в начальных классах» 36 ч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ведение ФГОС  начального общего образования» 72 ч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ведение ФГОС  начального общего образования» 36 ч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временные технические средства обучения» 36 ч.</w:t>
            </w:r>
          </w:p>
          <w:p>
            <w:pPr>
              <w:pStyle w:val="Normal"/>
              <w:snapToGrid w:val="false"/>
              <w:rPr/>
            </w:pPr>
            <w:r>
              <w:rPr/>
              <w:t>«Школьный старт»: педагогическая диагностика стартовой готовности к успешному обучению в начальной школе 8 ч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нцептуально-содержательные и методические аспекты преподаванияучебного курса «Основы религиозных культур и светской этики» 72 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Введение ФГОС  начального общего образования» 36 ч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Современные технические средства обучения в реализации ФГОС (Тутаев-А» 36 ч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узин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регионального тью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Особенности организации учебно-воспитательного процесса при переходе на ФГОС 2-го поколения начального общего образования» 72 ч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Содержание и методика преподавания курса ОРКСЭ в 4 классе» </w:t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  <w:t xml:space="preserve">«Интерактивные средства обучения» </w:t>
            </w:r>
          </w:p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регионального тьютора</w:t>
            </w:r>
          </w:p>
          <w:p>
            <w:pPr>
              <w:pStyle w:val="Normal"/>
              <w:rPr/>
            </w:pPr>
            <w:r>
              <w:rPr/>
              <w:t xml:space="preserve">«Интерактивные средства обучения в образовательном процессе (начальная школа)» </w:t>
            </w:r>
          </w:p>
          <w:p>
            <w:pPr>
              <w:pStyle w:val="Normal"/>
              <w:snapToGrid w:val="false"/>
              <w:rPr/>
            </w:pPr>
            <w:r>
              <w:rPr/>
              <w:t>72 ч.</w:t>
            </w:r>
          </w:p>
          <w:p>
            <w:pPr>
              <w:pStyle w:val="Normal"/>
              <w:snapToGrid w:val="false"/>
              <w:rPr/>
            </w:pPr>
            <w:r>
              <w:rPr/>
              <w:t>«Использование ЭОР в процессе обучения в начальной школе» 72 ч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сл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рмирование универсальных учебных действий учеников начальной школы» 72 ч.</w:t>
            </w:r>
          </w:p>
          <w:p>
            <w:pPr>
              <w:pStyle w:val="Normal"/>
              <w:rPr/>
            </w:pPr>
            <w:r>
              <w:rPr/>
              <w:t xml:space="preserve">«Содержание и методика преподавания курса ОРКСЭ в 4 классе» </w:t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ведение ФГОС  начального общего образования» 72 ч.</w:t>
            </w:r>
          </w:p>
          <w:p>
            <w:pPr>
              <w:pStyle w:val="Normal"/>
              <w:rPr/>
            </w:pPr>
            <w:r>
              <w:rPr/>
              <w:t xml:space="preserve">«Интерактивные средства обучения в образовательном процессе (начальная школа)» </w:t>
            </w:r>
          </w:p>
          <w:p>
            <w:pPr>
              <w:pStyle w:val="Normal"/>
              <w:snapToGrid w:val="false"/>
              <w:rPr/>
            </w:pPr>
            <w:r>
              <w:rPr/>
              <w:t>72 ч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Содержание и методика преподавания курса ОРКСЭ в 4 классе» </w:t>
            </w:r>
          </w:p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ведение ФГОС  начального общего образования» 72 ч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готовка учителей начальных классов к преподаванию комплексного учебного курса «Основы религиозной культуры и светской этики» 7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ведение ФГОС  начального общего образования» 72 ч.</w:t>
            </w:r>
          </w:p>
          <w:p>
            <w:pPr>
              <w:pStyle w:val="Normal"/>
              <w:rPr/>
            </w:pPr>
            <w:r>
              <w:rPr/>
              <w:t>«Преподавание учебного курса «Физическая культура» 72 ч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Интерактивные средства обучения в образовательном процессе (начальная школа)» </w:t>
            </w:r>
          </w:p>
          <w:p>
            <w:pPr>
              <w:pStyle w:val="Normal"/>
              <w:snapToGrid w:val="false"/>
              <w:rPr/>
            </w:pPr>
            <w:r>
              <w:rPr/>
              <w:t>72 ч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хар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готовка учителей начальных классов к преподаванию комплексного учебного курса «Основы религиозной культуры и светской этики» 7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ведение ФГОС  начального общего образования» 72 ч.</w:t>
            </w:r>
          </w:p>
          <w:p>
            <w:pPr>
              <w:pStyle w:val="Normal"/>
              <w:rPr/>
            </w:pPr>
            <w:r>
              <w:rPr/>
              <w:t>«Преподавание учебного курса «Физическая культура» 72 ч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Современные технические средства обучения в реализации ФГОС (Тутаев-А» 36 ч.</w:t>
            </w:r>
          </w:p>
          <w:p>
            <w:pPr>
              <w:pStyle w:val="Normal"/>
              <w:rPr/>
            </w:pPr>
            <w:r>
              <w:rPr/>
              <w:t>«Использование ЭОР в процессе обучения в начальной школе» 72 ч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н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ормирование универсальных учебных действий учеников начальной школы» 72 ч.</w:t>
            </w:r>
          </w:p>
          <w:p>
            <w:pPr>
              <w:pStyle w:val="Normal"/>
              <w:rPr/>
            </w:pPr>
            <w:r>
              <w:rPr/>
              <w:t>«Преподавание учебного курса «Физическая культура» 72 ч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Современные технические средства обучения в реализации ФГОС (Тутаев-А» 36 ч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чагина Елена Леонид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Основы методики обучения в начальных специальных (коррекционных) классах </w:t>
            </w:r>
            <w:r>
              <w:rPr>
                <w:lang w:val="en-US"/>
              </w:rPr>
              <w:t>VII</w:t>
            </w:r>
            <w:r>
              <w:rPr/>
              <w:t xml:space="preserve"> вида» 72 ч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Современные технические средства обучения в реализации ФГОС (Тутаев-А» 36 ч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онцептуально-содержательные и методические аспекты преподаванияучебного курса «Основы религиозных культур и светской этики» 72 ч.</w:t>
            </w:r>
          </w:p>
          <w:p>
            <w:pPr>
              <w:pStyle w:val="Normal"/>
              <w:snapToGrid w:val="false"/>
              <w:rPr/>
            </w:pPr>
            <w:r>
              <w:rPr/>
              <w:t>«Введение ФГОС  начального общего образования» 36 ч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ая работа. 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b/>
        </w:rPr>
        <w:t>Методическая тема методического объединения:</w:t>
      </w:r>
      <w:r>
        <w:rPr/>
        <w:t xml:space="preserve"> «Повышение качества учебно-воспитательного процесса в условиях модернизации системы образования».  </w:t>
      </w:r>
    </w:p>
    <w:p>
      <w:pPr>
        <w:pStyle w:val="Style16"/>
        <w:spacing w:lineRule="auto" w:line="360"/>
        <w:rPr/>
      </w:pPr>
      <w:r>
        <w:rPr>
          <w:rStyle w:val="StrongEmphasis"/>
        </w:rPr>
        <w:t>Цели</w:t>
      </w:r>
      <w:r>
        <w:rPr/>
        <w:t xml:space="preserve">.  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b/>
          <w:b/>
        </w:rPr>
      </w:pPr>
      <w:r>
        <w:rPr/>
        <w:t>Дальнейшее совершенствование учебно-воспитательного процесса с учётом индивидуальных способностей учащихся, их интересов, образовательных возможностей, состояния здоровья.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b/>
          <w:b/>
        </w:rPr>
      </w:pPr>
      <w:r>
        <w:rPr/>
        <w:t> </w:t>
      </w:r>
      <w:r>
        <w:rPr/>
        <w:t>Выявление и реализация образовательного потенциала учащихся.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b/>
          <w:b/>
        </w:rPr>
      </w:pPr>
      <w:r>
        <w:rPr/>
        <w:t>Отслеживание динамики развития учащихся, создание при этом эмоционального комфорта и условия для самовыражения, самопознания и саморазвития каждого ученика.  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  <w:t xml:space="preserve">Задачи. 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Совершенствовать качество современного урока, повышать его эффективность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/>
        </w:rPr>
        <w:t xml:space="preserve"> </w:t>
      </w:r>
      <w:r>
        <w:rPr/>
        <w:t>Продолжить использование в образовательном процессе современных методик, форм, видов, средств и новейших технологий развивающего обучения, информационно-коммуникативные  технологии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Обеспечить психологическую, теоретическую подготовку, методическое сопровождение профессиональной деятельности учителей начальных классов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spacing w:lineRule="auto" w:line="360"/>
        <w:rPr/>
      </w:pPr>
      <w:r>
        <w:rPr/>
        <w:t>Стимулировать повышение научного, методического уровня педагогов, продолжать работу по распространению элементов передового опы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/>
        <w:t>3.УМК по предметам цикла в  2012-2013 учебном году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/>
      </w:r>
    </w:p>
    <w:tbl>
      <w:tblPr>
        <w:tblW w:w="146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31"/>
        <w:gridCol w:w="2750"/>
        <w:gridCol w:w="72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ограмм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грамот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ное чтение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Занков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.В.Нечаева, К.С.Белорусец Азбука. Издательский дом «Фёдоров». Издательство «Учебная литература»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b w:val="false"/>
              </w:rPr>
              <w:t>В.Ю.Свиридова Литературное чтение 1,2  ч. Издательский дом «Фёдоров». Издательство «Учебная литература»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.В.Нечаева Русский язык 1,2 ч. .Издательский дом «Фёдоров». Издательство «Учебная литература»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.И.Аргинская Математика 1,2 ч. Издательский дом «Фёдоров». Издательство «Учебная литература»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жающий мир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.Я.Дмитриева, А.Н.Казаков Окружающий мир 1,2.ч. .Издательский дом «Фёдоров». Издательство «Учебная литература»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.А.Цирулик, Т.Н.Проснякова Технология. Уроки творчества. Издательский дом «Фёдоров». Издательство «Учебная литература».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б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грамот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ное чтение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Эльконина-Давыдов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b w:val="false"/>
              </w:rPr>
              <w:t>В.В.Репкин Букварь 1.2.ч. Издательство «Вита - Пресс»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b w:val="false"/>
              </w:rPr>
              <w:t>Е.И.Матвеева Литературное чтение 1,2.ч. Издательство «Вита - Пресс»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.В.Репкин, Е.В.Восторгова Русский язык 1,2.ч. Издательство «Вита - Пресс»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.В.Давыдов, С.Ф.Горбов, Г.Г.Микулина, О.В.Савельева Математика Издательство «Вита - Пресс»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b w:val="false"/>
              </w:rPr>
              <w:t>Э.И.Александрова Математика 1,2.ч. Издательство «Вита - Пресс»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жающий мир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b w:val="false"/>
              </w:rPr>
              <w:t>Е.В.Чудинова, Е.Н.Букварёва Окружающий мир 1,2 ч. Издательство «Вита - Пресс»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.А.Цирулик, Т.Н.Проснякова Технология. Уроки творчества. Издательский дом «Фёдоров». Издательство «Учебная литература»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.Д.Симоненко Технология  Издательство «Вентана-Граф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в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б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3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грамот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ное чтение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Л.Е.Журова, А.О.Евдокимова Букварь 1,2.ч. Издательство «Вентана-Граф»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Л.А.Ефросинина Литературное чтение 1.2ч. Издательство «Вентана-Граф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b w:val="false"/>
              </w:rPr>
              <w:t>С.В.Иванов, А.О.Евдокимова Русский язык Издательство «Вентана-Граф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.Н.Рудницкая Математика Издательство «Вентана-Граф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жающий мир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.Ф.Виноградова Окружающий мир 1,2ч. Издательство «Вентана-Граф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Е.А.Лутцева Технология Издательство «Вентана-Граф».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б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грамоте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ное чтение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.Г.Горецкий, В.А.Кирюшкин, Л.А.Виноградская Азбука Издательство «Просвещение»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Л.Ф.Климанова, В.Г.Горецкий., М.В.Голованова Литературное чтение </w:t>
            </w:r>
            <w:r>
              <w:rPr>
                <w:b w:val="false"/>
              </w:rPr>
              <w:t>Издательство «Просвещение»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О.В.Кубасова Литературное чтение 1,2.ч. Издательство «Ассоциация»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b w:val="false"/>
              </w:rPr>
              <w:t>В.П.Канакина, В.Г.Горецкий Русский язык Издательство «Просвещение»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b w:val="false"/>
              </w:rPr>
              <w:t>Л.М.Зеленина, Т.Е.Хохлова Русский язык Издательство «Просвещение»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М.И.Моро, С.В.Степанова,  С.И.Волкова Математика. Издательство «Просвещение»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t>М.И.Моро, М.А.Бантова Математика Издательство «Просвещение»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жающий мир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А.А.Плешаков Мир вокруг нас Издательство «Просвещение»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.Д.Симоненко Технология  Издательство «Вентана-Граф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. Реализация целей и задач в 2012 - 2013 учеб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4.1. Реализация методической темы МО</w:t>
      </w:r>
    </w:p>
    <w:p>
      <w:pPr>
        <w:pStyle w:val="Heading2"/>
        <w:tabs>
          <w:tab w:val="clear" w:pos="708"/>
          <w:tab w:val="left" w:pos="0" w:leader="none"/>
        </w:tabs>
        <w:ind w:left="576" w:hanging="0"/>
        <w:jc w:val="left"/>
        <w:rPr/>
      </w:pPr>
      <w:r>
        <w:rPr/>
        <w:t>Организация работы творческих групп</w:t>
      </w:r>
    </w:p>
    <w:tbl>
      <w:tblPr>
        <w:tblW w:w="146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4788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сследовательской деятельности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харе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слова Н.В.</w:t>
            </w:r>
          </w:p>
          <w:p>
            <w:pPr>
              <w:pStyle w:val="Normal"/>
              <w:rPr/>
            </w:pPr>
            <w:r>
              <w:rPr/>
              <w:t>Воронова Л.М.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 проектов, как условие повышения эффективности урок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чагина Е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а О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шина И.В.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ктивные формы проведения урок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ишлин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лова Л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кова Л.В.</w:t>
            </w:r>
          </w:p>
        </w:tc>
      </w:tr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териальное оценивание образовательных результатов младших школьни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современных технических средств на уроках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узина Е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рнова Е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темы.</w:t>
      </w:r>
    </w:p>
    <w:tbl>
      <w:tblPr>
        <w:tblW w:w="1474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7"/>
        <w:gridCol w:w="6"/>
        <w:gridCol w:w="3951"/>
        <w:gridCol w:w="5386"/>
        <w:gridCol w:w="4253"/>
      </w:tblGrid>
      <w:tr>
        <w:trPr/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по теме</w:t>
            </w:r>
          </w:p>
        </w:tc>
      </w:tr>
      <w:tr>
        <w:trPr/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ина Нелли Владиславов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о-нравственное развитие личности на занятиях курса «Православная культура земли Ярославской»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никова Оксана Борисов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как способ оценки качества знаний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шинаИрина Васильев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ая диагностика как эффективная форма контроля диагностики становления УУД младших школьников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РС по системе оц.</w:t>
            </w:r>
          </w:p>
        </w:tc>
      </w:tr>
      <w:tr>
        <w:trPr/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шлина Ольга Александров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фолио ученика как инструмент предпрофильного воспитания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одительское собрание в МДОУ «Сказка».</w:t>
            </w:r>
            <w:r>
              <w:rPr/>
              <w:t xml:space="preserve"> Тема: «Преемственность работы с портфолио в    детском саду и в начальной школе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МО </w:t>
            </w:r>
            <w:r>
              <w:rPr/>
              <w:t>Тема:«Система инновационной оценки «Портфолио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ПК учителей НОО </w:t>
            </w:r>
            <w:r>
              <w:rPr/>
              <w:t>Тема: «Особенности системы оценки планируемых результатов».</w:t>
            </w:r>
          </w:p>
        </w:tc>
      </w:tr>
      <w:tr>
        <w:trPr/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лова Людмила Алексеев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ефлексии на уроке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кова Людмил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е формы обуч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зина Елена Леонид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ериальное оценивание образовательных результатов младших школь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Г «Деятельностный подход в образовании», ШМО </w:t>
            </w:r>
            <w:r>
              <w:rPr/>
              <w:t>Тема: «Формирование контрольно-оценочных действий у учащихся в условиях критериального оценивания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ПК учителей НОО </w:t>
            </w:r>
            <w:r>
              <w:rPr/>
              <w:t>Тема: «Особенности системы оценки планируемых результатов».</w:t>
            </w:r>
          </w:p>
        </w:tc>
      </w:tr>
      <w:tr>
        <w:trPr/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слова Наталья Викторов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ая диагностика как эффективная форма контроля развития УУД младших школьников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нова Елена Петров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современных технических средств на уроках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а Светлана Георгиев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харева Ольга Вячеславов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спользование современных технических средств на уроках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ова  Людмила  Михайлов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исследовательской деятельности учащихся начальной школы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Корчагина Елена Леонид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ектная деятельность младших школь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ШМО</w:t>
            </w:r>
            <w:r>
              <w:rPr/>
              <w:t xml:space="preserve"> Тема: «Метод проектов, как условие повышения эффективности урока»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МО </w:t>
            </w:r>
            <w:r>
              <w:rPr/>
              <w:t>Тема:</w:t>
            </w:r>
            <w:r>
              <w:rPr>
                <w:b/>
              </w:rPr>
              <w:t xml:space="preserve"> </w:t>
            </w:r>
            <w:r>
              <w:rPr/>
              <w:t>Мастер-класс: «Работа над проектом на уроках технологии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2.Распространение и обобщение опыта.</w:t>
      </w:r>
    </w:p>
    <w:p>
      <w:pPr>
        <w:pStyle w:val="31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</w:rPr>
        <w:t>4.2.1 Участие в педагогических советах, семинарах, методических объединениях, конкурсах, конференциях.</w:t>
      </w:r>
    </w:p>
    <w:p>
      <w:pPr>
        <w:pStyle w:val="31"/>
        <w:tabs>
          <w:tab w:val="clear" w:pos="708"/>
          <w:tab w:val="left" w:pos="0" w:leader="none"/>
        </w:tabs>
        <w:ind w:hanging="0"/>
        <w:jc w:val="both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2"/>
        <w:gridCol w:w="2104"/>
        <w:gridCol w:w="4412"/>
        <w:gridCol w:w="2131"/>
        <w:gridCol w:w="2402"/>
        <w:gridCol w:w="5464"/>
        <w:gridCol w:w="5464"/>
        <w:gridCol w:w="5464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. Те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  <w:t>Уровен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сутств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 – инструмент развития личности ребёнка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Школь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рганизация внеурочной деятельности в начальной школе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осквина Н.В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2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</w:tr>
      <w:tr>
        <w:trPr>
          <w:trHeight w:val="5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емственность при формировании и развитии УУД в условиях перехода на ступень основного общего образования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Формирование УУД на уроке математики (из опыта работы)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узина Е.Л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тенциал урока по формированию УУД у младших школьников средствами различных УМК (на примере курса ОГ). Тьюторское сопровождение ФГОС НОО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узина Е.Л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ение реализации ФГОС начальной школы. Тьюторское сопровождение ФГОС НОО: результаты и перспективы»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узина Е.Л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Семинар для тьюторов. «Проектирование образовательного события»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узина Е.Л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ование универсальных учебных действий в программ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оронов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харева О.В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ГОС средствами системы Л.В.Занко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аврилова Л.А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ые модели выявления и поддержки молодых талантов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аврилова Л.А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ГОС НОО. Реализация образовательных технологий, типовых задач, предусматривающих достижение планируемых результа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аврилова Л.А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V</w:t>
            </w:r>
            <w:r>
              <w:rPr>
                <w:b/>
                <w:bCs/>
              </w:rPr>
              <w:t>Романовские образовательные чт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аврил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альникова О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усло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орчагина Е.Л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практические конференции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Эффективные модели выявления и поддержки молодых тала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аврилова Л.А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ховно-нравственное развитие в условиях реализации ФГОС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осквина Н.В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нновационное развитие в образовании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осквин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апшин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альникова О.Б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5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объединения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итериальное оценивание в начальной школе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ритериальное оценивание – альтернативная система оценивания образовательных результатов в начальной школе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узина Е.Л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ование контрольно-оценочных действий у учащихся в условиях критериального оцени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йонный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школь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астер-класс:«Формирование контрольно-оценочных действий у учащихся на уроке математи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Анализ урока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уз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ина Н.В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апредметные результаты. Мониторинг метапредметных универсальных учебных действий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истема оценки метапредметных результатов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узина Е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харева О.В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рганизация проектно-исследовательской деятельности младшего школьника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рганизация проектно-исследовательской деятельности младшего школьника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Шишлина О.А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инновационной оценки «Портфолио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истема инновационной оценки «Портфолио»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Шишлина О.А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учебного диалога на уроке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учебного диалога на уроке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харева О.В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Мастер-класс: «Работа над проектом на уроках технологии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ект: «Подарки для мамы своими рукам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апшин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альникова О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орчагина Е.Л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од проектов, как условие повышения эффективности уро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астер-класс: «Работа над проектом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апшин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альникова О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орчагина Е.Л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ование контрольно-оценочных действий у учащихся в условиях критериального оценивани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йонный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школь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аврил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осквина Н.В.</w:t>
            </w:r>
          </w:p>
          <w:p>
            <w:pPr>
              <w:pStyle w:val="Normal"/>
              <w:rPr/>
            </w:pPr>
            <w:r>
              <w:rPr/>
              <w:t>Шишлина О.А.</w:t>
            </w:r>
          </w:p>
          <w:p>
            <w:pPr>
              <w:pStyle w:val="Normal"/>
              <w:rPr/>
            </w:pPr>
            <w:r>
              <w:rPr/>
              <w:t>Сальникова О.Б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проектно-исследовательской деятельности младшего школьника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аврилова Л.А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КТ-технолог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харева О.В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групповой работы на уроке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харева О.В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стемно-деятельностный подход в реализации фго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Шишлина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ектная деятельность в  начальной школе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Шишлина О.А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 проблемно-диалогического обучения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альникова О.Б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од проектов, как условие повышения эффективности урока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аврил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осквин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харе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Шишлина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уликова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рнова Е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услова Н.В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исследовательской деятельности на уроке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Школь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+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Гаврил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осквин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харе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Шишлина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уликова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Жирнова Е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усло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апшин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альникова О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орчагина Е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орон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узина Е.Л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2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й национальный проект «Образование» -201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еятельностный подход в преподавании курса «Окружающий мир» в начальной школе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узина Е.Л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методических разработок «Традиции и инновации системы Д.БЭльконина-В.В.Давыдова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ехнология проектирования современного урока в развивающем обучении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узина Е.Л.</w:t>
            </w:r>
          </w:p>
        </w:tc>
        <w:tc>
          <w:tcPr>
            <w:tcW w:w="1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4.2. Реализация программы «Одаренные дети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Участие во Всероссийских  конкурсах   (в 2012-2013 учебном году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1951"/>
        <w:gridCol w:w="850"/>
        <w:gridCol w:w="1134"/>
        <w:gridCol w:w="1134"/>
        <w:gridCol w:w="1276"/>
        <w:gridCol w:w="1155"/>
        <w:gridCol w:w="1011"/>
        <w:gridCol w:w="1378"/>
        <w:gridCol w:w="1134"/>
        <w:gridCol w:w="992"/>
        <w:gridCol w:w="850"/>
      </w:tblGrid>
      <w:tr>
        <w:trPr/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в</w:t>
            </w:r>
          </w:p>
        </w:tc>
        <w:tc>
          <w:tcPr>
            <w:tcW w:w="10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/место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школе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районе</w:t>
            </w:r>
          </w:p>
        </w:tc>
        <w:tc>
          <w:tcPr>
            <w:tcW w:w="29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регионе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игра-конкурс «Спасатели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шлина О.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Паклянов</w:t>
            </w:r>
          </w:p>
          <w:p>
            <w:pPr>
              <w:pStyle w:val="Style17"/>
              <w:rPr/>
            </w:pPr>
            <w:r>
              <w:rPr/>
              <w:t>Анатол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Ишутин Андре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Паклянов</w:t>
            </w:r>
          </w:p>
          <w:p>
            <w:pPr>
              <w:pStyle w:val="Style17"/>
              <w:rPr/>
            </w:pPr>
            <w:r>
              <w:rPr/>
              <w:t>Анатолий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Л.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ов Иль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Галстян Артём</w:t>
            </w:r>
          </w:p>
          <w:p>
            <w:pPr>
              <w:pStyle w:val="Style17"/>
              <w:rPr/>
            </w:pPr>
            <w:r>
              <w:rPr/>
              <w:t xml:space="preserve">Забанов Денис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пшина И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харева О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нова Л.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игра-конкурс «Русский медвежонок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шлина О.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Ишутин Андр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Уткина</w:t>
            </w:r>
          </w:p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Л.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сквина Н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льникова О.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Максименко</w:t>
            </w:r>
          </w:p>
          <w:p>
            <w:pPr>
              <w:pStyle w:val="Style17"/>
              <w:rPr/>
            </w:pPr>
            <w:r>
              <w:rPr/>
              <w:t>Викто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харева О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к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-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пшина И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  математический конкурс «Кенгуру-2013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пшина И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щлина О.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Л.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Комаров Кирил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льникова О.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Максименко</w:t>
            </w:r>
          </w:p>
          <w:p>
            <w:pPr>
              <w:pStyle w:val="Style17"/>
              <w:rPr/>
            </w:pPr>
            <w:r>
              <w:rPr/>
              <w:t>Викто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Янчевская</w:t>
            </w:r>
          </w:p>
          <w:p>
            <w:pPr>
              <w:pStyle w:val="Style17"/>
              <w:rPr/>
            </w:pPr>
            <w:r>
              <w:rPr/>
              <w:t xml:space="preserve">Алин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Ярославский энергетический форум «Наш тёплый дом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Л.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пшина И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Демьянов Даниил</w:t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егиональный «Конкурс кормушек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пшина И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Карин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щлина О.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Сидоров</w:t>
            </w:r>
          </w:p>
          <w:p>
            <w:pPr>
              <w:pStyle w:val="Style17"/>
              <w:rPr/>
            </w:pPr>
            <w:r>
              <w:rPr/>
              <w:t>Кирилл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Сидо-</w:t>
            </w:r>
          </w:p>
          <w:p>
            <w:pPr>
              <w:pStyle w:val="Style17"/>
              <w:rPr/>
            </w:pPr>
            <w:r>
              <w:rPr/>
              <w:t>ров Кирил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льникова О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н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-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сквина Н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нова Л.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егиональный «Конкурс скворечников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пшина И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Мар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щлина О.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они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Коро-</w:t>
            </w:r>
          </w:p>
          <w:p>
            <w:pPr>
              <w:pStyle w:val="Style17"/>
              <w:rPr/>
            </w:pPr>
            <w:r>
              <w:rPr/>
              <w:t>лёв</w:t>
            </w:r>
          </w:p>
          <w:p>
            <w:pPr>
              <w:pStyle w:val="Style17"/>
              <w:rPr/>
            </w:pPr>
            <w:r>
              <w:rPr/>
              <w:t>Дмит-</w:t>
            </w:r>
          </w:p>
          <w:p>
            <w:pPr>
              <w:pStyle w:val="Style17"/>
              <w:rPr/>
            </w:pPr>
            <w:r>
              <w:rPr/>
              <w:t>рий</w:t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сквина Н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харева О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и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и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узина Е.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Макси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-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ши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и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ват-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маня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йонный конкурс самодельной куклы «Марья-искусниц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щлин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ари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узина Е.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-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шин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и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маня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Учеватки-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яе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пшина И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ов Вла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Баринова Кари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харева О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конкурс чтецов «О подвигах, о доблести, о славе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щлина О.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Л.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йонный конкурс видеопрезентаций и видеороликов «Подари себе лучшую жизнь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Л.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лёна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йонный конкурс семейных сочинений «Мы защищаем Отечество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щлина О.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арин Никит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сквина Н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 xml:space="preserve">Хабибулин </w:t>
            </w:r>
          </w:p>
          <w:p>
            <w:pPr>
              <w:pStyle w:val="Style17"/>
              <w:rPr/>
            </w:pPr>
            <w:r>
              <w:rPr/>
              <w:t>Никита</w:t>
            </w:r>
          </w:p>
          <w:p>
            <w:pPr>
              <w:pStyle w:val="Style17"/>
              <w:rPr/>
            </w:pPr>
            <w:r>
              <w:rPr/>
              <w:t>Куликова</w:t>
            </w:r>
          </w:p>
          <w:p>
            <w:pPr>
              <w:pStyle w:val="Style17"/>
              <w:rPr/>
            </w:pPr>
            <w:r>
              <w:rPr/>
              <w:t>Любов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йонный конкурс «Под покровом романовских колокол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лё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алер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чагина Е.Л.</w:t>
            </w:r>
          </w:p>
          <w:p>
            <w:pPr>
              <w:pStyle w:val="Style17"/>
              <w:rPr/>
            </w:pPr>
            <w:r>
              <w:rPr/>
              <w:t>Москвин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щлин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ари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Дойнико-</w:t>
            </w:r>
          </w:p>
          <w:p>
            <w:pPr>
              <w:pStyle w:val="Style17"/>
              <w:rPr/>
            </w:pPr>
            <w:r>
              <w:rPr/>
              <w:t>ва</w:t>
            </w:r>
          </w:p>
          <w:p>
            <w:pPr>
              <w:pStyle w:val="Style17"/>
              <w:rPr/>
            </w:pPr>
            <w:r>
              <w:rPr/>
              <w:t>Алексан.</w:t>
            </w:r>
          </w:p>
          <w:p>
            <w:pPr>
              <w:pStyle w:val="Style17"/>
              <w:rPr/>
            </w:pPr>
            <w:r>
              <w:rPr/>
              <w:t>Паклянов</w:t>
            </w:r>
          </w:p>
          <w:p>
            <w:pPr>
              <w:pStyle w:val="Style17"/>
              <w:rPr/>
            </w:pPr>
            <w:r>
              <w:rPr/>
              <w:t>Анатолий</w:t>
            </w:r>
          </w:p>
          <w:p>
            <w:pPr>
              <w:pStyle w:val="Style17"/>
              <w:rPr/>
            </w:pPr>
            <w:r>
              <w:rPr/>
              <w:t>Сулягина</w:t>
            </w:r>
          </w:p>
          <w:p>
            <w:pPr>
              <w:pStyle w:val="Style17"/>
              <w:rPr/>
            </w:pPr>
            <w:r>
              <w:rPr/>
              <w:t>Анна</w:t>
            </w:r>
          </w:p>
          <w:p>
            <w:pPr>
              <w:pStyle w:val="Style17"/>
              <w:rPr/>
            </w:pPr>
            <w:r>
              <w:rPr/>
              <w:t>Сулягин</w:t>
            </w:r>
          </w:p>
          <w:p>
            <w:pPr>
              <w:pStyle w:val="Style17"/>
              <w:rPr/>
            </w:pPr>
            <w:r>
              <w:rPr/>
              <w:t>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сл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о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Рафикова</w:t>
            </w:r>
          </w:p>
          <w:p>
            <w:pPr>
              <w:pStyle w:val="Style17"/>
              <w:rPr/>
            </w:pPr>
            <w:r>
              <w:rPr/>
              <w:t>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Кулешова</w:t>
            </w:r>
          </w:p>
          <w:p>
            <w:pPr>
              <w:pStyle w:val="Style17"/>
              <w:rPr/>
            </w:pPr>
            <w:r>
              <w:rPr/>
              <w:t>По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зёр</w:t>
            </w:r>
          </w:p>
          <w:p>
            <w:pPr>
              <w:pStyle w:val="Style17"/>
              <w:rPr/>
            </w:pPr>
            <w:r>
              <w:rPr/>
              <w:t xml:space="preserve">Семёнова </w:t>
            </w:r>
          </w:p>
          <w:p>
            <w:pPr>
              <w:pStyle w:val="Style17"/>
              <w:rPr/>
            </w:pPr>
            <w:r>
              <w:rPr/>
              <w:t>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рн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харе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зёр</w:t>
            </w:r>
          </w:p>
          <w:p>
            <w:pPr>
              <w:pStyle w:val="Style17"/>
              <w:rPr/>
            </w:pPr>
            <w:r>
              <w:rPr/>
              <w:t>Гизатулин</w:t>
            </w:r>
          </w:p>
          <w:p>
            <w:pPr>
              <w:pStyle w:val="Style17"/>
              <w:rPr/>
            </w:pPr>
            <w:r>
              <w:rPr/>
              <w:t>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пшин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нова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Левашов</w:t>
            </w:r>
          </w:p>
          <w:p>
            <w:pPr>
              <w:pStyle w:val="Style17"/>
              <w:rPr/>
            </w:pPr>
            <w:r>
              <w:rPr/>
              <w:t>Т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айонный конкурс чтецов к 75-летию Э.Успенск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шлина О.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и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йник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</w:rPr>
            </w:pPr>
            <w:r>
              <w:rPr>
                <w:b/>
              </w:rPr>
              <w:t>Районный конкурс рисунков к 75-летию Э.Успенского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шлина О.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айонный конкурс детского творчества «Эти разные птицы»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пшина И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ко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сс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Зайцев</w:t>
            </w:r>
          </w:p>
          <w:p>
            <w:pPr>
              <w:pStyle w:val="Style17"/>
              <w:rPr/>
            </w:pPr>
            <w:r>
              <w:rPr/>
              <w:t>Никита</w:t>
            </w:r>
          </w:p>
          <w:p>
            <w:pPr>
              <w:pStyle w:val="Style17"/>
              <w:rPr/>
            </w:pPr>
            <w:r>
              <w:rPr/>
              <w:t xml:space="preserve">Иванова </w:t>
            </w:r>
          </w:p>
          <w:p>
            <w:pPr>
              <w:pStyle w:val="Style17"/>
              <w:rPr/>
            </w:pPr>
            <w:r>
              <w:rPr/>
              <w:t>Алина</w:t>
            </w:r>
          </w:p>
          <w:p>
            <w:pPr>
              <w:pStyle w:val="Style17"/>
              <w:rPr/>
            </w:pPr>
            <w:r>
              <w:rPr/>
              <w:t>Позняков</w:t>
            </w:r>
          </w:p>
          <w:p>
            <w:pPr>
              <w:pStyle w:val="Style17"/>
              <w:rPr/>
            </w:pPr>
            <w:r>
              <w:rPr/>
              <w:t>Вла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харева О.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нова Л.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Л.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Забанов</w:t>
            </w:r>
          </w:p>
          <w:p>
            <w:pPr>
              <w:pStyle w:val="Style17"/>
              <w:rPr/>
            </w:pPr>
            <w:r>
              <w:rPr/>
              <w:t>Дени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Количество участников предметных олимпиад (2012-2013 учебный год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2443"/>
        <w:gridCol w:w="1871"/>
        <w:gridCol w:w="978"/>
        <w:gridCol w:w="1045"/>
        <w:gridCol w:w="1114"/>
        <w:gridCol w:w="858"/>
        <w:gridCol w:w="994"/>
        <w:gridCol w:w="1408"/>
      </w:tblGrid>
      <w:tr>
        <w:trPr/>
        <w:tc>
          <w:tcPr>
            <w:tcW w:w="4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63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/место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школе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районе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шлина О.А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Л.А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Кирилл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ликова Л.В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шлина О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ягин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Л.А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Кирилл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ликова Л.В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ый марафон для 2-х классов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слова Н.В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харева О.В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Гизатул-лин</w:t>
            </w:r>
          </w:p>
          <w:p>
            <w:pPr>
              <w:pStyle w:val="Style17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нова Л.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ый марафон для 3-х классов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сквина Н.В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льникова О.Б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пшина И.В.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Иванова Алина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Иванова Али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76" w:hanging="0"/>
        <w:jc w:val="left"/>
        <w:rPr/>
      </w:pPr>
      <w:r>
        <w:rPr/>
        <w:t>Участие в  научно-практических конференциях, конкурсах, фестивалях (2012-2013 учебный год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5"/>
        <w:gridCol w:w="2403"/>
        <w:gridCol w:w="1560"/>
        <w:gridCol w:w="2393"/>
        <w:gridCol w:w="7"/>
        <w:gridCol w:w="1095"/>
        <w:gridCol w:w="2883"/>
      </w:tblGrid>
      <w:tr>
        <w:trPr/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з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  <w:t>Мест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амилия ученика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46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</w:rPr>
              <w:t>Школьная научно-практическая конференция «Открытие»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аров Кирилл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б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Л.А.</w:t>
            </w:r>
          </w:p>
        </w:tc>
      </w:tr>
      <w:tr>
        <w:trPr/>
        <w:tc>
          <w:tcPr>
            <w:tcW w:w="46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лясникова Александра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а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чагина Е.Л.</w:t>
            </w:r>
          </w:p>
        </w:tc>
      </w:tr>
      <w:tr>
        <w:trPr>
          <w:trHeight w:val="788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Районная научно-практическая конференция школьников «Наука. Техника. Искусство»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ружающий ми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стник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аров Кирилл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б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Л.А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ружающий ми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стни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лясникова Александра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а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чагина Е.Л.</w:t>
            </w:r>
          </w:p>
        </w:tc>
      </w:tr>
      <w:tr>
        <w:trPr/>
        <w:tc>
          <w:tcPr>
            <w:tcW w:w="4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Районная конференция научного общества обучающихся «Первые шаги в исследовании»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бедитель в номинации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аров Кирилл</w:t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б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Л.А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бедитель в номинации «Юный экспериментатор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ндина Вероника</w:t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а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шлина О.А.</w:t>
            </w:r>
          </w:p>
        </w:tc>
      </w:tr>
      <w:tr>
        <w:trPr>
          <w:trHeight w:val="52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айонный фестиваль образовательных прое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Победитель в номин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Сулягина</w:t>
            </w:r>
          </w:p>
          <w:p>
            <w:pPr>
              <w:pStyle w:val="Normal"/>
              <w:suppressAutoHyphens w:val="false"/>
              <w:rPr/>
            </w:pPr>
            <w:r>
              <w:rPr/>
              <w:t>Ан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Корчагина Е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60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72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1"/>
    <w:basedOn w:val="Normal"/>
    <w:qFormat/>
    <w:pPr>
      <w:ind w:firstLine="540"/>
    </w:pPr>
    <w:rPr>
      <w:b/>
      <w:bCs/>
    </w:rPr>
  </w:style>
  <w:style w:type="paragraph" w:styleId="31">
    <w:name w:val="Основной текст с отступом 31"/>
    <w:basedOn w:val="Normal"/>
    <w:qFormat/>
    <w:pPr>
      <w:ind w:firstLine="1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40:00Z</dcterms:created>
  <dc:creator>Лузина</dc:creator>
  <dc:description/>
  <cp:keywords/>
  <dc:language>en-US</dc:language>
  <cp:lastModifiedBy>user</cp:lastModifiedBy>
  <cp:lastPrinted>2013-06-04T19:21:00Z</cp:lastPrinted>
  <dcterms:modified xsi:type="dcterms:W3CDTF">2013-12-10T12:37:00Z</dcterms:modified>
  <cp:revision>15</cp:revision>
  <dc:subject/>
  <dc:title/>
</cp:coreProperties>
</file>