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На пути внедрения ФГОС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 2012 года МОУ СОШ № 7 имени адмирала Ф.Ф.Ушакова является региональной инновационной площадкой по проектированию основной образовательной программы основного общего образования.</w:t>
      </w:r>
    </w:p>
    <w:p>
      <w:pPr>
        <w:pStyle w:val="Normal"/>
        <w:ind w:firstLine="708"/>
        <w:rPr/>
      </w:pPr>
      <w:r>
        <w:rPr/>
        <w:t>C 1 сентября 2012 года в  5-ых классах нашей школы  был  осуществлён переход на Федеральный  государственный  образовательный  стандарт  основного  общего  образования.</w:t>
      </w:r>
    </w:p>
    <w:p>
      <w:pPr>
        <w:pStyle w:val="Normal"/>
        <w:ind w:firstLine="708"/>
        <w:rPr/>
      </w:pPr>
      <w:r>
        <w:rPr/>
        <w:t>Ключевым документом, обеспечивающим введение ФГОС в основной школе,  является основная образовательная программа основного общего образования, которая определяет цели, задачи, планируемые результаты, содержание и организацию  образов государственный  образовательный  стандарт  основного  общего  образования.</w:t>
      </w:r>
    </w:p>
    <w:p>
      <w:pPr>
        <w:pStyle w:val="Normal"/>
        <w:ind w:firstLine="708"/>
        <w:rPr/>
      </w:pPr>
      <w:r>
        <w:rPr/>
        <w:t>Будучи региональной инновационной площадкой по проектированию основной образовательной программы основного общего образования, наша школа в соответствии с техническим заданием начала работу по созданию Основной образовательной программы основного общего образования.</w:t>
      </w:r>
    </w:p>
    <w:p>
      <w:pPr>
        <w:pStyle w:val="Normal"/>
        <w:ind w:firstLine="708"/>
        <w:rPr/>
      </w:pPr>
      <w:r>
        <w:rPr/>
        <w:t xml:space="preserve">Разработка данной программы была неразрывно связана с процессом введения Федерального государственного образовательного стандарта. По сути, это первый этап, запускающий введение ФГОС в основной школе.Чтобы создать качественную основную образовательную программу основного общего образования,  администрация школы </w:t>
      </w:r>
      <w:r>
        <w:rPr>
          <w:bCs/>
        </w:rPr>
        <w:t>выстроила стратегию разработки ООП,</w:t>
      </w:r>
      <w:r>
        <w:rPr/>
        <w:t xml:space="preserve">  мобилизовала человеческие и материальные ресурсы для достижения поставленной цели.</w:t>
      </w:r>
    </w:p>
    <w:p>
      <w:pPr>
        <w:pStyle w:val="Normal"/>
        <w:ind w:firstLine="708"/>
        <w:rPr/>
      </w:pPr>
      <w:r>
        <w:rPr/>
        <w:t xml:space="preserve">Для обеспечения эффективности перемен необходима особая </w:t>
      </w:r>
      <w:r>
        <w:rPr>
          <w:iCs/>
        </w:rPr>
        <w:t>организационная культура</w:t>
      </w:r>
      <w:r>
        <w:rPr/>
        <w:t xml:space="preserve">, целью которой является изменение постулатов, позиций, ценностей и организационной структуры школы. Под изменением организационной структуры понимается введение новых или изменение старых (уже существующих в школе) организационных структур, необходимых для разработки ООП.  В каждой школе этот вопрос решается в соответствии со сложившимися традициями, а также с учетом опыта администрации. Для разработки основной образовательной программы  </w:t>
      </w:r>
      <w:r>
        <w:rPr>
          <w:iCs/>
        </w:rPr>
        <w:t>в нашей школе была создана временная рабочая группа.</w:t>
      </w:r>
    </w:p>
    <w:p>
      <w:pPr>
        <w:pStyle w:val="Normal"/>
        <w:ind w:firstLine="708"/>
        <w:rPr/>
      </w:pPr>
      <w:r>
        <w:rPr/>
        <w:t>Было организовано системное знакомство педагогов школы с ФГОС и Примерной основной образовательной программой основного общего образования.  Обсуждение ФГОС членами педагогического коллектива проводилось на  внутришкольных семинарах:</w:t>
      </w:r>
    </w:p>
    <w:p>
      <w:pPr>
        <w:pStyle w:val="Normal"/>
        <w:rPr/>
      </w:pPr>
      <w:r>
        <w:rPr/>
        <w:t xml:space="preserve">«Из будущего в настоящее: основания деятельности РИП», «Школа – центр стандартов», </w:t>
      </w:r>
    </w:p>
    <w:p>
      <w:pPr>
        <w:pStyle w:val="Normal"/>
        <w:rPr/>
      </w:pPr>
      <w:r>
        <w:rPr/>
        <w:t>«Эффективные методы формирования метапредметных результатов ФГОС».</w:t>
      </w:r>
    </w:p>
    <w:p>
      <w:pPr>
        <w:pStyle w:val="Normal"/>
        <w:rPr/>
      </w:pPr>
      <w:r>
        <w:rPr/>
        <w:t>Теме введения ФГОС был посвящен январский педагогический совет «Современные педагогические технологии как условия введения ФГОС».</w:t>
      </w:r>
    </w:p>
    <w:p>
      <w:pPr>
        <w:pStyle w:val="Normal"/>
        <w:ind w:firstLine="708"/>
        <w:rPr/>
      </w:pPr>
      <w:r>
        <w:rPr/>
        <w:t>Тема перехода на новые образовательные стандарты обсуждалась  также с обучающимися и их родителями. Это сняло ощущение информационного голода, напряженность участников образовательного процесса и дало им возможность увидеть и понять стратегию предстоящих изменений, ощутить себя причастными к ним.</w:t>
      </w:r>
    </w:p>
    <w:p>
      <w:pPr>
        <w:pStyle w:val="Normal"/>
        <w:rPr/>
      </w:pPr>
      <w:r>
        <w:rPr/>
        <w:t>Тщательная проработка ФГОС, а также документов и материалов, сопровождающих его введение, позволила педагогам освоить их содержание, почувствовать себя компетентными в столь важном деле, осуществляемом по инициативе государства, эмоционально принять предстоящие изменения и ощутить потребность реализовать свои знания.</w:t>
      </w:r>
    </w:p>
    <w:p>
      <w:pPr>
        <w:pStyle w:val="Normal"/>
        <w:ind w:firstLine="708"/>
        <w:rPr/>
      </w:pPr>
      <w:r>
        <w:rPr/>
        <w:t>В образовательном учреждении был обеспечен комплекс условий для реализации основной образовательной программы, соответствующей требованиям ФГОС ООО:</w:t>
      </w:r>
    </w:p>
    <w:p>
      <w:pPr>
        <w:pStyle w:val="Normal"/>
        <w:rPr/>
      </w:pPr>
      <w:r>
        <w:rPr/>
        <w:t>- кадровых;</w:t>
      </w:r>
    </w:p>
    <w:p>
      <w:pPr>
        <w:pStyle w:val="Normal"/>
        <w:rPr/>
      </w:pPr>
      <w:r>
        <w:rPr/>
        <w:t>- финансово-экономических;</w:t>
      </w:r>
    </w:p>
    <w:p>
      <w:pPr>
        <w:pStyle w:val="Normal"/>
        <w:rPr/>
      </w:pPr>
      <w:r>
        <w:rPr/>
        <w:t>- материально-технических;</w:t>
      </w:r>
    </w:p>
    <w:p>
      <w:pPr>
        <w:pStyle w:val="Normal"/>
        <w:rPr/>
      </w:pPr>
      <w:r>
        <w:rPr/>
        <w:t>- психолого-педагогических;</w:t>
      </w:r>
    </w:p>
    <w:p>
      <w:pPr>
        <w:pStyle w:val="Normal"/>
        <w:rPr/>
      </w:pPr>
      <w:r>
        <w:rPr/>
        <w:t>- информационно-методических.</w:t>
      </w:r>
    </w:p>
    <w:p>
      <w:pPr>
        <w:pStyle w:val="Normal"/>
        <w:ind w:firstLine="708"/>
        <w:rPr/>
      </w:pPr>
      <w:r>
        <w:rPr/>
        <w:t>Был разработан план-график  введения ФГОС ООО, который предусматривал  мероприятия по организационному, информационному, нормативному, методическому, материально-техническому обеспечению процесса перехода на ФГОС ООО.</w:t>
      </w:r>
    </w:p>
    <w:p>
      <w:pPr>
        <w:pStyle w:val="Normal"/>
        <w:ind w:firstLine="708"/>
        <w:rPr/>
      </w:pPr>
      <w:r>
        <w:rPr/>
        <w:t>В соответствии с заданием в рамках РИП  педагогическим коллективом школы в 2012 году были подготовлены и проведены 4 семинара (2 муниципальных и 2 региональных):</w:t>
      </w:r>
    </w:p>
    <w:p>
      <w:pPr>
        <w:pStyle w:val="Normal"/>
        <w:spacing w:before="280" w:after="280"/>
        <w:ind w:firstLine="708"/>
        <w:rPr/>
      </w:pPr>
      <w:r>
        <w:rPr/>
        <w:t xml:space="preserve">1. </w:t>
      </w:r>
      <w:r>
        <w:rPr>
          <w:b/>
        </w:rPr>
        <w:t>Муниципальный семинар</w:t>
      </w:r>
      <w:r>
        <w:rPr/>
        <w:t xml:space="preserve"> «На пути внедрения ФГОС основного общего образования» (24.04.12), в ходе которого присутствующим были представлены подходы к проектированию основной образовательной программы основного общего образования (зам.директора  МОУ СОШ по УВР Воробьева Л.И.). Директор школы Бородай Е.А.  рассказала о деятельности образовательного учреждения по подготовке к введению ФГОС ООО на основе модели школы метапредметных результатов. Зам.директора по воспитательной работе Жеварина Н.А. поделилась опытом продуктивной деятельности детско-взрослой общности с акцентом на социальное проектирование. В заключение проектная группа (взрослые и ученики) представили участникам семинара детско-взрослый  проект «Недостающее звено». </w:t>
      </w:r>
    </w:p>
    <w:p>
      <w:pPr>
        <w:pStyle w:val="Normal"/>
        <w:spacing w:before="280" w:after="280"/>
        <w:ind w:firstLine="708"/>
        <w:rPr/>
      </w:pPr>
      <w:r>
        <w:rPr/>
        <w:t xml:space="preserve">2. </w:t>
      </w:r>
      <w:r>
        <w:rPr>
          <w:b/>
        </w:rPr>
        <w:t>Муниципальный семинар</w:t>
      </w:r>
      <w:r>
        <w:rPr/>
        <w:t xml:space="preserve"> «Формирование универсальных учебных действий на ступени основного общего образования» (21.05.12.) имел практическую направленность. После приветственного слова директора школы Бородай Е.А. перед участниками семинара с  сообщением «Формирование универсальных учебных действий в основной школе: от действия к мысли» выступила зам.директора по УВР Воробьева Л.И.         Наиболее важной частью семинара была презентация опыта учителей-предметников по формированию УУД в урочной и внеурочной деятельности. Были представлены уроки музыки и искусства в 4 классе (учителя Алексюк Ю.В., Миргаляутдинова Т.В.), иностранного языка в 5 классе (учитель Потапова И.В.), ОРКСЭ в 5 классе (учитель Королева Н.Г.). Зам.директора по воспитательной работе Жеварина Н.А. поделилась опытом формирования универсальных учебных действий во внеурочной деятельности. Учителя, показавшие свои уроки, проанализировали их, ответили на вопросы, возникшие у коллег. Семинар получился очень плодотворным и закончился пожеланиями встречаться и обмениваться опытом чаще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b/>
        </w:rPr>
        <w:t>Региональный семинар</w:t>
      </w:r>
      <w:r>
        <w:rPr/>
        <w:t xml:space="preserve"> «Особенности разработки основной образовательной программы в соответствии с требованиями федеральных государственных образовательных стандартов основного общего образования» (26.11.2012).</w:t>
      </w:r>
    </w:p>
    <w:p>
      <w:pPr>
        <w:pStyle w:val="Normal"/>
        <w:ind w:firstLine="708"/>
        <w:rPr/>
      </w:pPr>
      <w:r>
        <w:rPr/>
        <w:t xml:space="preserve">С приветственным словом к участникам семинара обратилась директор департамента образования Тутаевского муниципального района Иванова О.Н. </w:t>
      </w:r>
    </w:p>
    <w:p>
      <w:pPr>
        <w:pStyle w:val="Normal"/>
        <w:ind w:firstLine="708"/>
        <w:rPr/>
      </w:pPr>
      <w:r>
        <w:rPr/>
        <w:t>Работа проводилась в трех секциях:</w:t>
      </w:r>
    </w:p>
    <w:p>
      <w:pPr>
        <w:pStyle w:val="Normal"/>
        <w:rPr/>
      </w:pPr>
      <w:r>
        <w:rPr>
          <w:u w:val="single"/>
        </w:rPr>
        <w:t>Секция1.</w:t>
      </w:r>
      <w:r>
        <w:rPr/>
        <w:t xml:space="preserve"> «Особенности основной образовательной программы основного общего образования в МОУ СОШ № 7»</w:t>
      </w:r>
    </w:p>
    <w:p>
      <w:pPr>
        <w:pStyle w:val="Normal"/>
        <w:ind w:left="708" w:hanging="0"/>
        <w:rPr/>
      </w:pPr>
      <w:r>
        <w:rPr/>
        <w:t>1. Основная образовательная программа основного общего образования: «школа гражданской зрелости».</w:t>
        <w:tab/>
        <w:t>(Е.А.Бородай, директор СОШ № 7)</w:t>
      </w:r>
    </w:p>
    <w:p>
      <w:pPr>
        <w:pStyle w:val="Normal"/>
        <w:ind w:left="708" w:hanging="0"/>
        <w:rPr/>
      </w:pPr>
      <w:r>
        <w:rPr/>
        <w:t>2.   Преемственность при формировании и развитии универсальных учебных       действий в условиях перехода на ступень основного общего образования. (Е.Л.Лузина, учитель начальных классов,  Г.Н.Метелкина, учитель математики)</w:t>
      </w:r>
    </w:p>
    <w:p>
      <w:pPr>
        <w:pStyle w:val="Normal"/>
        <w:rPr/>
      </w:pPr>
      <w:r>
        <w:rPr>
          <w:u w:val="single"/>
        </w:rPr>
        <w:t xml:space="preserve">Секция 2. </w:t>
      </w:r>
      <w:r>
        <w:rPr/>
        <w:t>«Реализация междисциплинарных программ через индивидуальные образовательные проекты»</w:t>
      </w:r>
    </w:p>
    <w:p>
      <w:pPr>
        <w:pStyle w:val="Normal"/>
        <w:ind w:left="708" w:hanging="0"/>
        <w:rPr/>
      </w:pPr>
      <w:r>
        <w:rPr/>
        <w:t>1. Роль метапредметного школьного методического объединения в реализации междисциплинарных программ. (Л.И.Воробьева, зам.директора СОШ № 7)</w:t>
      </w:r>
    </w:p>
    <w:p>
      <w:pPr>
        <w:pStyle w:val="Normal"/>
        <w:ind w:left="708" w:hanging="0"/>
        <w:rPr/>
      </w:pPr>
      <w:r>
        <w:rPr/>
        <w:t xml:space="preserve">2.  Реализация индивидуального образовательного проекта по предмету  «Искусство». (Ю.В.Алексюк, учитель музыки) </w:t>
      </w:r>
    </w:p>
    <w:p>
      <w:pPr>
        <w:pStyle w:val="Normal"/>
        <w:rPr/>
      </w:pPr>
      <w:r>
        <w:rPr>
          <w:u w:val="single"/>
        </w:rPr>
        <w:t xml:space="preserve">Секция 3. </w:t>
      </w:r>
      <w:r>
        <w:rPr/>
        <w:t>«Внедрение метапредметного подхода в образовательный процесс».</w:t>
      </w:r>
    </w:p>
    <w:p>
      <w:pPr>
        <w:pStyle w:val="Normal"/>
        <w:ind w:left="708" w:hanging="0"/>
        <w:rPr/>
      </w:pPr>
      <w:r>
        <w:rPr/>
        <w:t>1. Стратегия смыслового чтения. (К.В.Сапегин, учитель СОШ № 7, методист ИОЦ г.Тутаева, советник ректора ИРО)</w:t>
      </w:r>
    </w:p>
    <w:p>
      <w:pPr>
        <w:pStyle w:val="Normal"/>
        <w:ind w:left="708" w:hanging="0"/>
        <w:rPr/>
      </w:pPr>
      <w:r>
        <w:rPr/>
        <w:t>2. Представление детско-взрослого социального проекта «Недостающее звено». (С.Лапшин, ученик 11 класса СОШ №7).</w:t>
      </w:r>
    </w:p>
    <w:p>
      <w:pPr>
        <w:pStyle w:val="Normal"/>
        <w:ind w:firstLine="708"/>
        <w:rPr/>
      </w:pPr>
      <w:r>
        <w:rPr/>
        <w:t xml:space="preserve">Каждый участник семинара смог посетить все секции. Работа секций строилась на синтезе теории и практики. Гостям были предложены как теоретические аспекты представленных на рассмотрение проблем, так и их практическое воплощение в образовательном процессе. Учителя-практики поделились с коллегами собственными наработками по заданным темам, показали, как формируют универсальные учебные действия на уроках и вне их, как совместно с учениками работают над индивидуальными образовательными проектами. С большим интересом коллеги слушали ученика 11 класса с презентацией детско-взрослого социального проекта. </w:t>
      </w:r>
    </w:p>
    <w:p>
      <w:pPr>
        <w:pStyle w:val="Normal"/>
        <w:ind w:firstLine="708"/>
        <w:rPr/>
      </w:pPr>
      <w:r>
        <w:rPr/>
        <w:t>Семинар прошел в обстановке творческого подъема, неподдельного интереса ко всему происходящему.</w:t>
      </w:r>
    </w:p>
    <w:p>
      <w:pPr>
        <w:pStyle w:val="Normal"/>
        <w:ind w:firstLine="708"/>
        <w:rPr/>
      </w:pPr>
      <w:r>
        <w:rPr/>
        <w:t>В завершение был проведен круглый стол по итогам семинара, где педагоги обменялись мнениями, задали массу вопросов, а также «дали задание» на  следующий семина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</w:rPr>
        <w:t xml:space="preserve">Региональный семинар </w:t>
      </w:r>
      <w:r>
        <w:rPr/>
        <w:t>«Методическое обеспечение образовательного процесса в соответствии с требованиями федеральных государственных образовательных стандартов основного общего образования» (12.12.2012):</w:t>
      </w:r>
    </w:p>
    <w:p>
      <w:pPr>
        <w:pStyle w:val="Normal"/>
        <w:ind w:firstLine="708"/>
        <w:rPr/>
      </w:pPr>
      <w:r>
        <w:rPr>
          <w:bCs/>
          <w:lang w:val="en-US"/>
        </w:rPr>
        <w:t>I</w:t>
      </w:r>
      <w:r>
        <w:rPr>
          <w:bCs/>
        </w:rPr>
        <w:t>. Пленарное заседание</w:t>
      </w:r>
      <w:r>
        <w:rPr/>
        <w:t>:</w:t>
      </w:r>
    </w:p>
    <w:p>
      <w:pPr>
        <w:pStyle w:val="Normal"/>
        <w:ind w:left="-360" w:firstLine="360"/>
        <w:rPr>
          <w:bCs/>
        </w:rPr>
      </w:pPr>
      <w:r>
        <w:rPr>
          <w:bCs/>
        </w:rPr>
        <w:t xml:space="preserve">1. Приветственное слово участникам семинара </w:t>
      </w:r>
      <w:r>
        <w:rPr/>
        <w:t>(О.Н.</w:t>
      </w:r>
      <w:r>
        <w:rPr>
          <w:bCs/>
          <w:iCs/>
        </w:rPr>
        <w:t>Иванова</w:t>
      </w:r>
      <w:r>
        <w:rPr/>
        <w:t xml:space="preserve">, директор Департамента образования АТМР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методическое сопровождение введения ФГОС основного общего образования на муниципальном уровне. (Е.Н.Козина, директор информационно-    методического центра г. Тутаева)</w:t>
      </w:r>
    </w:p>
    <w:p>
      <w:pPr>
        <w:pStyle w:val="ListParagraph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истемно – деятельностного подхода в образовательном процессе. (Л.И.Воробьева, зам. директора по УВР СОШ № 7)</w:t>
      </w:r>
    </w:p>
    <w:p>
      <w:pPr>
        <w:pStyle w:val="Normal"/>
        <w:ind w:firstLine="708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Фрагменты и анализ уроков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ция 1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«Решение текстовых задач». Урок математики. 5 клас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ка (В.Н.Суханова, учитель математики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ция 2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«Первое путешествие в театр. Опера». Урок музыки. 5 клас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ка (Ю.В.Алексюк,  учитель музыки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ция 3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«Второстепенные члены предложения». Урок русского языка. 5 клас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ка. (М.В.Сидорова, учитель русского языка и литературы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ция 4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«Использование свойств действий при вычислениях». Урок математики. 5 класс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ка  (Г.Н.Метелкина, учитель математики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lang w:val="en-US"/>
        </w:rPr>
        <w:t>III</w:t>
      </w:r>
      <w:r>
        <w:rPr>
          <w:bCs/>
        </w:rPr>
        <w:t>. Круглый стол по итогам семинар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В настоящее время продолжается работа педагогического коллектива по реализации ФГОС в основной школе. Но теперь перед школой стоят несколько иные задачи. В течение 2013 года нам необходимо </w:t>
      </w:r>
      <w:r>
        <w:rPr/>
        <w:t xml:space="preserve">апробировать рабочие программы по учебным предметам в 5 классах, а также, в соответствии с заданием Департамента образования Ярославской области,  создать  учебный фильм, посвященный реализации метапредметных курсов, детско-взрослых проектов в составе основной образовательной программы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8:00Z</dcterms:created>
  <dc:creator>zav2</dc:creator>
  <dc:description/>
  <cp:keywords/>
  <dc:language>en-US</dc:language>
  <cp:lastModifiedBy>Аня</cp:lastModifiedBy>
  <dcterms:modified xsi:type="dcterms:W3CDTF">2013-03-16T19:16:00Z</dcterms:modified>
  <cp:revision>33</cp:revision>
  <dc:subject/>
  <dc:title>С 2012 года МОУ СОШ № 7 имени адмирала Ф</dc:title>
</cp:coreProperties>
</file>