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оробьева Л.И., зам.директора по УВ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ходы к проектированию ООП ОО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1 сентября 2012 года в нашей школе будет  осуществлён переход на Федеральный  государственный  образовательный  стандарт  основного  общего 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документом, обеспечивающим введение ФГОС в основной школе,  является Основная образовательная программа основного общего образования, которая определяет цели, задачи, планируемые результаты, содержание и организацию  образовательного процесса на ступени основного обще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региональной инновационной площадкой по проектированию основной образовательной программы основного общего образования, наша школа в соответствии с техническим заданием начала работу по созданию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данной программы   неразрывно связана с процессом введения Федерального государственного образовательного стандарта . По сути, это первый этап, запускающий введение ФГОС в основной школе. Разработка ООП осуществляется на основании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Я не буду давать здесь характеристику Основной образовательной программы, вы с ней хорошо знако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создать качественную основную образовательную программу основного общего образования,  администрация школ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троила стратегию разработки ООП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обилизовала человеческие и материальные ресурсы для достижения поставленной цели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составлении плана работы школы по разработке ООП нами учитывались следующие требования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ребования к составлению плана по разработке ООП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я на переосмысление целей деятельности педагогического коллектива, всех его подразделений и каждого члена в отдельности в соответствии с теми изменениями, которые вносятся разрабатываемой ОО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лан должен быть долгосрочным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ен предусматривать необходимые изменения в управлении образовательным учреждением – выделение структур или лиц (временных или постоянных), координирующих разработку ООП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ен содержать конкретные мероприятия по разработке ООП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лан должны быть включены меры социального (морального и материального) стимулирования для разработчиков ООП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едующий шаг – это изменение структуры внутришкольного управления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обеспечить эффективность перемен, нам необходимо было создать особу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изационную культу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целью которой является изменение постулатов, позиций, ценностей и организационной структуры школы. Под изменением организационной структуры понимается введение новых или изменение старых (уже существующих в школе) организационных структур, необходимых для разработки ООП.  В каждой школе этот вопрос решается в соответствии со сложившимися традициями, а также с учетом опыта администрации. Для разработки основной образовательной программы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нашей школе создан  временный организационный комит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рганизационной культуры, способствующей внедрению предстоящих изменений, начинается с формирования установки на вводимую инновацию, принятие ее как актуальной ценности всем коллективом и каждым его членом. Только в этом случае организационная культура будет гармоничной, позволяющей достигнуть поставленной ц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  было организовано системное знакомство с ФГОС и Примерной основной образовательной программой основного общего образования.  Обсуждение ФГОС членами педагогического коллектива проводилось на семинар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 будущего в настоящее: основания деятельности РИП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– центр стандарт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Эффективные методы формирования метапредметных результатов ФГОС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е введения ФГОС был посвящен январский педагогический совет «Современные педагогические технологии как условия введения ФГОС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перехода на новые образовательные стандарты обсуждалась  также с обучающимися и их родителями. Это сняло ощущение информационного голода, напряженность участников образовательного процесса и дало им возможность увидеть и понять стратегию предстоящих изменений, ощутить себя причастными к н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ая проработка ФГОС, а также документов и материалов, сопровождающих его введение, позволила педагогам освоить их содержание, почувствовать себя компетентными в столь важном деле, осуществляемом по инициативе государства, эмоционально принять предстоящие изменения и ощутить потребность реализовать свои зна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екрет, что любое изменение традиционных методов управления  вызывает сопротивление всех, кого эти изменения касаются: и руководителей, и подчиненных.  Это не удивительно. Почему возникает сопротивление?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сопроти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пределенность последствий перемен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щущение, что перемены приведут к личным потерям, т. е. к меньшей степени удовлетворения какой-либо потреб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беждение, что изменения не являются необходимыми или желательными, что они не решат проблем, а лишь умножат их число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ны внезапны и неожиданн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сть проведения перемен нечетко сформулирована, это вызывает беспокойство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ыдущие перемены не принесли ожидаем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необходимо было продумать шаги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одолению сопроти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введения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школы заручилась  официальным и гласным одобрением участников образовательного процесса по предполагаемым шагам разработки ООП. Поэтому все решения, касающиеся этих вопросов, фиксируются постановлениями легитимных управленческих структур нашей школы: педагогического совета, управляющего совета, методического совета, родительского комитета и т. 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разовательного процесса привлекаю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формированию плана разработки ООП в образовательном учрежден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е локальных нормативно-правовых актов,  регулирующих процесс разработки ООП в образовательном учреждении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е в составе организационного комитета, являющегося штабом управления процессом разработки и реализации ООП, и т. 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ередача максимально полной информации и оказание поддержки участникам педагогического процесса помогает более легкой адаптации к новой обстановке. 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ейтрализации сопротивления нововведениям администрация школы стремится соединить  интересы ОУ и интересы педагога как личности. Это легче всего осуществить, направляя карьерный или профессиональный рост педагога в нужное русло. В контексте этой задачи администрация школы стремится превратить разработку ООП и введение ФГОС в инструмент самоопределения сотрудника в этом инновационном процессе, а также его продвижения к новым результатам профессионального развит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едующий шаг – это внутришкольное повышение квалификации по вопросам введения ФГОС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ют разнообразные формы внутришкольного повышения профессионального мастерства. В частности, установлено: чтобы педагог был полностью удовлетворен результатами повышения квалификации, этот процесс нужно максимально индивидуализировать. Однако нельзя игнорировать и различные коллегиальные (групповые и массовые) формы. Ведь именно в их рамках происходит интенсивный обмен опытом работы, а также осуществляется продуктивное интеллектуальное взаимодействие. Таким образом, планируя повышение профессионального мастерства по освоению содержания ФГОС и Примерной ООП,  администрация школы стремится обеспечить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балансирова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х и коллегиальных форм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формирования групп могут быть разные. Самый простой подход – группировка по предметному принципу (методическим объединениям). Можно распределить людей по группам в соответствии с их уровнем профессионализма. Группы могут формироваться и на основе взаимных симпатий участников или по потребностям в рамках процесса разработки и реализации ООП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одя итог сказанному, сформулирую  кратк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организационные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иод разработки и реализации ООП нашего образовательного учреждения и запуска перемен, с ними связанн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информацией, систематизация процессов транслирования (распространения) информации о содержании ФГОС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овершенствование организационной структуры школы за счет введения индивидуальных или коллегиальных субъектов (или реформирования старых), курирующих процесс введения ФГОС и разработки ООП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изация деятельности различных уровней управления и всех субъектов разработки ООП образовательного учреждени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рабочих команд для разработки ООП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быстрого и качественного процесса разработки ООП необходимо создание динамических структур управления – рабочих команд (концепция А. Деминг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создаваемых команд зависит от количества поставленных задач по разработке ООП образовательного учреждения. Завершение выполнения задачи означает роспуск команды, работавшей над ней. Для выполнения следующей задачи собирается новая команда и т. д. Так создается динамичная структура управления, которая работает параллельно с основными управленческими органами ОУ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емые команды, по А. Демингу,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оперничать, а взаимодействова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ориентированы на обеспечение качества процесса деятельности (по разработке ООП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равнозначны по своему функциональному статус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самоорганизующимися (без распределения функций между членами команды)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команды формируются на межфункциональной основе. Межфункциональность обеспечивается включением в команды педагогов-предметников, педагогов, работающих на разных ступенях обучения (педагогов начальной, средней и старшей ступеней), педагогов-психологов, социальных педагогов, педагогов дополнительного образования. За каждым из них необходимо закрепить свою задачу или функцию, которые определяются структурой ООП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интегрировать такой широкий круг участников объясняется следующими мотивам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из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а: сотрудничая в межфункциональной команде, педагоги получают практический опыт, который потребуется им при разработке ООП  средне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держ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а: педагоги глубже поймут содержание обучения на основной ступени школы и смогут успешнее осуществлять преемственность этапов обучения, сопровождать личностное развитие школьников на всех его ступен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сиологиче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а: педагоги среднего и старшего звена прочно усваивают содержание ФГОС, его особенности, получают мотивационный импульс к его реализ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кмеологиче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а: педагоги, освоив содержание ФГОС, приобретя практические навыки по разработке ООП, получают шанс найти собственное кредо в предстоящей его реализации и в соответствии с ним определить перспективы своего профессионального развити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решения поставленной перед ними проблемы межфункциональные команды распускаются после разработки ООП образовательного учреждения. Поскольку межфункциональные команды определяются как рабочие команды, имеющие полномочия принимать решения по изменению процессов деятельности, а также контролировать выполнение своих решений, этот функционал  отражен в приказе директора школы о создании и специфике деятельности таких команд. Взаимосвязь деятельности команд осуществляет координатор, который может являться членом другой команды, выполняющей координационные функции, или назначаться из состава администрации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функциональные команды можно создавать на разных основ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ежфункциональных команд соответствует количеству разделов ООП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крупные по составу межфункциональные команды могут быть соз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ектирования разделов, связанных с организацией учебного процесса в основной школ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ектирования разделов, связанных с организацией воспитательного процесса в основной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функциональные команды могут комплектоваться в соответствии с определенным функциональным предназначени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а содержательной подготовки докумен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а экспертов по оценке качества разработанной ООП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а, курирующая реализацию разработанной ООП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количества команд и оснований для определения содержания их деятельности зависит от специфики школы (ее численности, типа и вида), от профессионализма педагогического коллектива и администрации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деятельность межфункциональной команды была максимально успешной, администрация школы должна обеспечить ряд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деятельности команды должна быть сформулирована ясно и достаточно подробн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достижения цели должен быть расчленен на решение отдельных задач; необходимо определить требуемые для достижения цели границы компетенции команды и передать полномоч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анде должны быть ясно определены роли. Все члены команды должны понимать свои обязанности и знать, кто именно отвечает за решение конкретных вопросов и задач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команды планируется. План помогает членам команды решить, какие рекомендации, помощь, профессиональная поддержка, материалы и другие ресурсы ей могут потребовать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команды контролируется, а технология решения проблемы постоянно совершенствует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ы и выделены необходимые ресурсы для выполнения командой задания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командной работы нужен хороший фундамент, и этим фундаментом служит организационная поддержка администрации школы. Критерием оценки результативности деятельности межфункциональной команды будет служить качество разработанной основной образовательной программы основного общего образования образовательного учрежден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о ка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т определяться следующи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тел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ответствие структуры ООП образовательного учреждения структуре Примерной основной образовательной программе основ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нота содержания разделов ООП образовательного учреждения; соответствие содержания Примерной основной образовательной программе основного общего образования; наличие в ней части, формируемой участникам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етодологическое единство и единство терминологического аппарата текста разделов ООП образовательного учреждения, в т. ч. и в части, формируемой участникам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ответствие рабочих программ педагог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ым учебным программам по предмета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рограммам авторов УМК, по которым работает шко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нифицированность оформления рабочих программ педагогов в 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личие всего спектра рабочих программ,  соответствующих учебному плану (планам)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олнота отражения в ООП специфики образовательного учреждения, социокультурной  среды школ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ять новые стандарты будут работающие сегодня учителя. Стандарт является мощным стимулом развития педагога. В современных условиях образовательный процесс — это процесс совместной деятельности, а принцип классно-урочной системы «я говорю — ты слушаешь и запоминаешь» устарел. Сегодня нужно не столько улучшать предметные знания учителя (с этим у нас все в порядке), сколько изменить способ его деятельности. Учитель должен стать модератором, организатором деятельности учащихся, методистом, тьютор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тандарта второго поколения во  многом изменит школьную жизнь  ребёнка. Речь  идёт о новых формах организации обучения, новых образовательных  технологиях,  новой  открытой  информационно</w:t>
        <w:softHyphen/>
        <w:t>образовательной среде, далеко  выходящей за границы  школы.  Конечно,  это  очень серьёзная и ответственная работа,  в ходе  которой  возникают и  трудности,   и  проблемы.  Но мы уверены, что все вместе справимся с ними.</w:t>
      </w:r>
    </w:p>
    <w:p>
      <w:pPr>
        <w:pStyle w:val="Normal"/>
        <w:ind w:firstLine="708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rFonts w:eastAsia="Arial Unicode MS"/>
          <w:b/>
          <w:bCs/>
        </w:rPr>
        <w:t>Сетевой график (дорожная карта) по формированию  системы условий реализации основной образовательной программы основного общего образования в МОУ СОШ № 7 имени адмирала Ф.Ф.Уша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Dash041e005f0431005f044b005f0447005f043d005f044b005f0439005f005fchar1char1"/>
          <w:rFonts w:eastAsia="Arial Unicode MS"/>
          <w:b/>
          <w:b/>
          <w:bCs/>
        </w:rPr>
      </w:pPr>
      <w:r>
        <w:rPr/>
      </w:r>
    </w:p>
    <w:p>
      <w:pPr>
        <w:pStyle w:val="Style16"/>
        <w:rPr>
          <w:rStyle w:val="Dash041e005f0431005f044b005f0447005f043d005f044b005f0439005f005fchar1char1"/>
          <w:rFonts w:eastAsia="Arial Unicode MS"/>
          <w:b/>
          <w:b/>
          <w:bCs/>
        </w:rPr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center"/>
              <w:rPr/>
            </w:pPr>
            <w:r>
              <w:rPr>
                <w:rStyle w:val="Dash041e005f0431005f044b005f0447005f043d005f044b005f0439005f005fchar1char1"/>
                <w:rFonts w:eastAsia="Arial Unicode MS"/>
                <w:b/>
                <w:bCs/>
              </w:rPr>
              <w:t>Направле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center"/>
              <w:rPr/>
            </w:pPr>
            <w:r>
              <w:rPr>
                <w:rStyle w:val="Dash041e005f0431005f044b005f0447005f043d005f044b005f0439005f005fchar1char1"/>
                <w:rFonts w:eastAsia="Arial Unicode MS"/>
                <w:b/>
                <w:bCs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center"/>
              <w:rPr/>
            </w:pPr>
            <w:r>
              <w:rPr>
                <w:rStyle w:val="Dash041e005f0431005f044b005f0447005f043d005f044b005f0439005f005fchar1char1"/>
                <w:rFonts w:eastAsia="Arial Unicode MS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. Нормативное обеспечение введения</w:t>
            </w:r>
          </w:p>
          <w:p>
            <w:pPr>
              <w:pStyle w:val="Normal"/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1. Наличие решения органа государственно-общественного управления (управляющего совета) о введении в образовательном учреждении ФГОС О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Сентябрь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3. 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Апрель – июнь, 2012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 xml:space="preserve">4. Утверждение основной образовательной программы  ОО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5.</w:t>
            </w:r>
            <w:r>
              <w:rPr>
                <w:rFonts w:eastAsia="Arial Unicode MS"/>
                <w:sz w:val="24"/>
                <w:szCs w:val="24"/>
                <w:lang w:val="ru-RU" w:eastAsia="en-US"/>
              </w:rPr>
              <w:t> Обеспечение соответствия нормативной базы школы требованиям ФГОС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Сентябрь, 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6. Приведение должностных инструкций работников ОУ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/>
              </w:rPr>
              <w:t>7. Разработка и утверждение плана-графика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Июнь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 Определение списка учебников и учебных пособий, используемых в образовательном процессе в соответствии с требованиям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 Разработка локальных актов, устанавливающих требования к различным объектам инфраструктуры ОУ с учётом требований к минимальной оснащённости учебного процесса (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Июнь-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Fonts w:eastAsia="Arial Unicode MS"/>
              </w:rPr>
              <w:t>10. Разработка:</w:t>
            </w:r>
          </w:p>
          <w:p>
            <w:pPr>
              <w:pStyle w:val="Dash041e005f0431005f044b005f0447005f043d005f044b005f0439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— </w:t>
            </w:r>
            <w:r>
              <w:rPr>
                <w:rFonts w:eastAsia="Arial Unicode MS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— </w:t>
            </w:r>
            <w:r>
              <w:rPr>
                <w:rFonts w:eastAsia="Arial Unicode MS"/>
              </w:rPr>
              <w:t>учебного плана;</w:t>
            </w:r>
          </w:p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/>
              </w:rPr>
              <w:t>— </w:t>
            </w:r>
            <w:r>
              <w:rPr>
                <w:rFonts w:eastAsia="Arial Unicode MS"/>
              </w:rPr>
              <w:t>рабочих программ учебных предметов, курсов, дисциплин, модул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Июнь-август, 2012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ожений о внеурочной деятельности обучающихс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ожения об организации текущей 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ожения о формах получения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rFonts w:eastAsia="Arial Unicode MS"/>
                <w:lang w:val="en-US"/>
              </w:rPr>
              <w:t>II</w:t>
            </w:r>
            <w:r>
              <w:rPr>
                <w:rFonts w:eastAsia="Arial Unicode MS"/>
              </w:rPr>
              <w:t>. Финанс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Style w:val="Dash041e005f0431005f044b005f0447005f043d005f044b005f0439005f005fchar1char1"/>
                <w:rFonts w:eastAsia="Arial Unicode MS"/>
              </w:rPr>
              <w:t>1.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-июнь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 Корректиров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 – июнь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Style w:val="Dash041e005f0431005f044b005f0447005f043d005f044b005f0439005f005fchar1char1"/>
                <w:rFonts w:eastAsia="Arial Unicode MS"/>
              </w:rPr>
              <w:t>3. </w:t>
            </w:r>
            <w:r>
              <w:rPr>
                <w:rFonts w:eastAsia="Arial Unicode MS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вгуст, 2012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Fonts w:eastAsia="Arial Unicode MS"/>
                <w:lang w:val="en-US"/>
              </w:rPr>
              <w:t>III</w:t>
            </w:r>
            <w:r>
              <w:rPr>
                <w:rFonts w:eastAsia="Arial Unicode MS"/>
              </w:rPr>
              <w:t>. Организа-ционн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1. </w:t>
            </w:r>
            <w:r>
              <w:rPr>
                <w:rFonts w:eastAsia="Arial Unicode MS"/>
                <w:sz w:val="24"/>
                <w:szCs w:val="24"/>
                <w:lang w:val="ru-RU" w:eastAsia="en-US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–июнь, 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2. Разработка модели организации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Июнь, 2012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Май, 2012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Style w:val="Dash041e005f0431005f044b005f0447005f043d005f044b005f0439005f005fchar1char1"/>
                <w:rFonts w:eastAsia="Arial Unicode MS"/>
              </w:rPr>
              <w:t>5.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влечение специалистов ИРО к проектированию основной образовательной программы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-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Составление расписания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Корректировка индивидуальной траек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вгуст - 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Информирование педагогического коллектива о переходе на ФГОС второго поко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Декабрь-май, 2012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Fonts w:eastAsia="Arial Unicode MS"/>
                <w:lang w:val="en-US"/>
              </w:rPr>
              <w:t>IV</w:t>
            </w:r>
            <w:r>
              <w:rPr>
                <w:rFonts w:eastAsia="Arial Unicode MS"/>
              </w:rPr>
              <w:t>. Кадр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1.</w:t>
            </w:r>
            <w:r>
              <w:rPr>
                <w:rStyle w:val="Dash041e005f0431005f044b005f0447005f043d005f044b005f0439005f005fchar1char1"/>
                <w:rFonts w:eastAsia="Arial Unicode MS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rFonts w:eastAsia="Arial Unicode MS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Май, 2012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декабрь, 2011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3. </w:t>
            </w:r>
            <w:r>
              <w:rPr>
                <w:rFonts w:eastAsia="Arial Unicode MS"/>
                <w:sz w:val="24"/>
                <w:szCs w:val="24"/>
                <w:lang w:val="ru-RU" w:eastAsia="en-US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Декабрь, 2011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V</w:t>
            </w:r>
            <w:r>
              <w:rPr>
                <w:rFonts w:eastAsia="Arial Unicode MS"/>
              </w:rPr>
              <w:t>. Информаци-онное обеспечение введения 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Июль, 2012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прель-май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, 2012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 Реализация деятельности сетевого комплекса информационного взаимодействия по вопросам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Январь-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5.</w:t>
            </w:r>
            <w:r>
              <w:rPr>
                <w:rStyle w:val="Dash041e005f0431005f044b005f0447005f043d005f044b005f0439005f005fchar1char1"/>
                <w:rFonts w:eastAsia="Arial Unicode MS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rFonts w:eastAsia="Arial Unicode MS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Апрель – декабрь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rFonts w:eastAsia="Arial Unicode MS"/>
              </w:rPr>
              <w:t>6. Разработка рекомендаций  для педагогических работников: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Июль-август, 201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— </w:t>
            </w: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Fonts w:eastAsia="Arial Unicode MS"/>
              </w:rPr>
              <w:t>— </w:t>
            </w:r>
            <w:r>
              <w:rPr>
                <w:rFonts w:eastAsia="Arial Unicode MS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— </w:t>
            </w:r>
            <w:r>
              <w:rPr>
                <w:rFonts w:eastAsia="Arial Unicode MS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о использованию интерактивных технолог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Fonts w:eastAsia="Arial Unicode MS"/>
                <w:lang w:val="en-US"/>
              </w:rPr>
              <w:t>VI</w:t>
            </w:r>
            <w:r>
              <w:rPr>
                <w:rFonts w:eastAsia="Arial Unicode MS"/>
              </w:rPr>
              <w:t>. Материаль-но-техническ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Май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Июль –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3. Обеспечение соответствия санитарно-гигиенических условий требованиям ФГОС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>Июль – август,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  <w:rFonts w:eastAsia="Arial Unicode MS"/>
              </w:rPr>
            </w:pPr>
            <w:r>
              <w:rPr>
                <w:rStyle w:val="Dash041e005f0431005f044b005f0447005f043d005f044b005f0439005f005fchar1char1"/>
                <w:rFonts w:eastAsia="Arial Unicode MS"/>
              </w:rPr>
              <w:t xml:space="preserve">4. Обеспечение соответствия условий реализации ООП </w:t>
            </w:r>
            <w:r>
              <w:rPr>
                <w:rFonts w:eastAsia="Arial Unicode MS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Июль-август, 2012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5. Обеспечение соответствия информационно-образовательной среды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Июнь, 201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  <w:rFonts w:eastAsia="Arial Unicode MS"/>
              </w:rPr>
              <w:t>6. Обеспечение укомплектованности библиотечно-информационного центра печатными и электронными образовательными ресурс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Arial Unicode MS"/>
                <w:lang w:val="ru-RU" w:eastAsia="en-US"/>
              </w:rPr>
              <w:t xml:space="preserve">Июнь, 2012 </w:t>
            </w:r>
          </w:p>
        </w:tc>
      </w:tr>
    </w:tbl>
    <w:p>
      <w:pPr>
        <w:pStyle w:val="Normal"/>
        <w:spacing w:lineRule="auto" w:line="240" w:before="280" w:after="280"/>
        <w:rPr>
          <w:rStyle w:val="Dash041e005f0431005f044b005f0447005f043d005f044b005f0439005f005fchar1char1"/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Dash0417043d0430043a00200441043d043e0441043a0438char">
    <w:name w:val="dash0417_043d_0430_043a_0020_0441_043d_043e_0441_043a_0438__char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1:00Z</dcterms:created>
  <dc:creator>Пользователь</dc:creator>
  <dc:description/>
  <cp:keywords/>
  <dc:language>en-US</dc:language>
  <cp:lastModifiedBy>Аня</cp:lastModifiedBy>
  <dcterms:modified xsi:type="dcterms:W3CDTF">2013-03-05T20:03:00Z</dcterms:modified>
  <cp:revision>3</cp:revision>
  <dc:subject/>
  <dc:title/>
</cp:coreProperties>
</file>