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Воробьева Л.И., зам.директора по УВР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 в основной школе: от действия к мысли</w:t>
      </w:r>
    </w:p>
    <w:p>
      <w:pPr>
        <w:pStyle w:val="Normal"/>
        <w:spacing w:before="280" w:after="0"/>
        <w:rPr/>
      </w:pPr>
      <w:r>
        <w:rPr>
          <w:b/>
          <w:bCs/>
          <w:i/>
          <w:iCs/>
          <w:sz w:val="28"/>
          <w:szCs w:val="28"/>
        </w:rPr>
        <w:t>«Цель обучения ребенка состоит в том, чтобы сделать его способным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ваться дальше без помощи учителя».</w:t>
      </w:r>
    </w:p>
    <w:p>
      <w:pPr>
        <w:pStyle w:val="Normal"/>
        <w:spacing w:before="280" w:after="0"/>
        <w:ind w:left="5664"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лберт Хабба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 мы вместе с Вами приступили к реализации образовательных стандартов нового поколения на начальной ступени обучения. Совсем скоро на новые стандарты перейдёт и основная школа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вместо простой передачи знаний, умений и навыков от учителя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Обучающийся сам должен стать «архитектором и строителем» образовательного процесса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Традиционно учитель был обязан дать ученику глубокие и прочные знания по предметам. Однако жизнь меняется быстро, и ни учитель, ни родитель, ни сам ученик не в состоянии предугадать, какие знания и умения ему понадобятся в будущем. Отсюда возникает необходимость в умении обучаться и развиваться в течение всей жизни. И как следствие, вместо передачи суммы знаний – </w:t>
      </w:r>
      <w:r>
        <w:rPr>
          <w:b/>
          <w:bCs/>
          <w:sz w:val="28"/>
          <w:szCs w:val="28"/>
        </w:rPr>
        <w:t xml:space="preserve">развитие личности школьника на основе способов деятельности. </w:t>
      </w:r>
      <w:r>
        <w:rPr>
          <w:sz w:val="28"/>
          <w:szCs w:val="28"/>
        </w:rPr>
        <w:t>Но это не значи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мы отказываемся от «багажа» знаний. Мы просто меняем приоритеты. Предметное содержание перестает быть центральной частью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Системно-деятельный подход,</w:t>
      </w:r>
      <w:r>
        <w:rPr>
          <w:sz w:val="28"/>
          <w:szCs w:val="28"/>
        </w:rPr>
        <w:t xml:space="preserve"> лежащий в основе  стандартов нового поколения, позволяет выделить основные результаты обучения и воспитания и создать навигацию проектирования универсальных учебных действий, которыми должны владеть обучающиеся. Логика развития универсальных учебных действий, помогающая ученику почти в буквальном смысле объять необъятное, строится по формуле: от действия – к мыс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обучающимися универсальными учебными действиями создает возможность самостоятельного успешного усвоения новых знаний, умений и компетентностей, включая организацию усвоения, т.е. умение учи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широком значении термин </w:t>
      </w:r>
      <w:r>
        <w:rPr>
          <w:i/>
          <w:iCs/>
          <w:sz w:val="28"/>
          <w:szCs w:val="28"/>
        </w:rPr>
        <w:t>«универсальные учебные действия»</w:t>
      </w:r>
      <w:r>
        <w:rPr>
          <w:sz w:val="28"/>
          <w:szCs w:val="28"/>
        </w:rPr>
        <w:t xml:space="preserve"> (УУД)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 этот термин можно определить как совокупность способов действия обучающегося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й характер учебных действий проявляется в том, что он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уют целостность общекультурного, личностного и познавательного развития и саморазвития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учащегося независимо от ее специально-предметного содерж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делены </w:t>
      </w:r>
      <w:r>
        <w:rPr>
          <w:b/>
          <w:bCs/>
          <w:sz w:val="28"/>
          <w:szCs w:val="28"/>
        </w:rPr>
        <w:t>основные виды универсальных учебных действ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</w:t>
      </w:r>
      <w:r>
        <w:rPr>
          <w:sz w:val="28"/>
          <w:szCs w:val="28"/>
        </w:rPr>
        <w:t>(жизненное, личностное, профессиональное самоопределение и действия нравственно-этического оценивания);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</w:t>
      </w:r>
      <w:r>
        <w:rPr>
          <w:sz w:val="28"/>
          <w:szCs w:val="28"/>
        </w:rPr>
        <w:t>(планирование, целеполагание, составление плана, прогнозирование, контроль, коррекция, оцен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(общеучебные, логические и знаково-символические, действия постановки и решения проблем);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b/>
          <w:bCs/>
          <w:i/>
          <w:iCs/>
          <w:sz w:val="28"/>
          <w:szCs w:val="28"/>
        </w:rPr>
        <w:t>Коммуникативные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. В соответствии с этим процесс учения понимается не только как усвоение системы знаний, умений и навыков, составляющих инструментальную основу компетенций обучающегося, но и как процесс развития личности, обретения духовно-нравственного опыта и социальной компетент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обусловливает изменение общей парадигмы образования, которая находит отражение в переходе 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пределения цели школьного обучения как условия овладения</w:t>
      </w:r>
      <w:r>
        <w:rPr>
          <w:b/>
          <w:bCs/>
          <w:sz w:val="28"/>
          <w:szCs w:val="28"/>
        </w:rPr>
        <w:t xml:space="preserve"> комплексом </w:t>
      </w:r>
      <w:r>
        <w:rPr>
          <w:sz w:val="28"/>
          <w:szCs w:val="28"/>
        </w:rPr>
        <w:t>знаний, умений, навыков  - к определению цели как умения учить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изолированного от жизни изучения системы научных понятий, составляющих содержание учебного предмета  - к включению содержания обучения в контекст решения обучающимися жизненных задач, т.е. от ориентации на учебно-предметное содержание школьных предметов - к пониманию учения как процесса образования и порождения смысл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тихийности учебной деятельности ученика -  к стратегии ее целенаправленной организации и планомерного формир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й формы усвоения знаний - к признанию решающей роли учебного сотрудничества в достижении целей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ниверсальных учебных действ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Как построить урок,</w:t>
      </w:r>
      <w:r>
        <w:rPr>
          <w:sz w:val="28"/>
          <w:szCs w:val="28"/>
        </w:rPr>
        <w:t xml:space="preserve"> чтобы каждый его этап способствовал формированию того или иного универсального учебного действия?</w:t>
        <w:br/>
        <w:t xml:space="preserve">      Стандарты нацеливают каждого учителя на освоение системно-деятельностного подхода в обучении, предполагающего включение каждого обучающегося в образовательный процесс, который при сохранении основной структуры (содержание обучения), строится по принципиально другой технологии (условия, методы, критерии оценивания). Только тогда можно говорить о всестороннем развитии ребенка: психическом (развитие памяти, мышления, внимания, речи), личностном (формирование черт характера, воли, эмоциональной сферы), творчес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предполагает иную, чем ранее,  </w:t>
      </w:r>
      <w:r>
        <w:rPr>
          <w:b/>
          <w:bCs/>
          <w:sz w:val="28"/>
          <w:szCs w:val="28"/>
        </w:rPr>
        <w:t>позицию педаго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ременному учителю </w:t>
      </w:r>
      <w:r>
        <w:rPr>
          <w:b/>
          <w:bCs/>
          <w:sz w:val="28"/>
          <w:szCs w:val="28"/>
        </w:rPr>
        <w:t>необходим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еть перспективы развития личностного потенциала ребенка и уметь максимально стимулировать это развит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относиться к ребенку как к личности, способной учиться не по принуждению, а добровольно, проявлять собственную актив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уметь опираться на познавательные интересы каждого ребенка в учении, содействовать их обретению и развит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Т.е. теперь учителю необходимо создать условия, благодаря которым каждый ученик будет включен в учебную деятельность, способствующую его развитию, формированию его субъектной позиции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значит - создать условия, что мы понимаем под этим сочетанием сл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На наш взгляд, это прежде все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тепень профессиональной компетентности учителя (уровень профессиональных знаний, умений и навыков, сформированности профессионально значимых личностных качеств, обеспечивающих готовность к организации инновационной деятельности и стремлению к профессиональному совершенствованию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и особенности организации учебного процесса (включение учащихся в учебную деятельность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ежличностные отношения ученика с учителем, одноклассниками (микроклимат в педагогическом и классном коллективах, уровень авторитетности в глазах ребенка, степень взаимопонимания и поддержки и т.д.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условия реализации образовательного процесса (степень комфортности учебных помещений, обеспеченность и качество учебной литературы, наглядных пособий, школьного оборудования и мебели и т.д.), соответствующие требованиям ФГОС к условиям реализации основных образовательных программ.</w:t>
      </w:r>
    </w:p>
    <w:p>
      <w:pPr>
        <w:pStyle w:val="Normal"/>
        <w:ind w:firstLine="360"/>
        <w:rPr/>
      </w:pPr>
      <w:r>
        <w:rPr>
          <w:sz w:val="28"/>
          <w:szCs w:val="28"/>
        </w:rPr>
        <w:br/>
        <w:t xml:space="preserve">       ФГОС не изменил основную форму организации учебного процесса, ею так и остался урок. Но</w:t>
      </w:r>
      <w:r>
        <w:rPr>
          <w:b/>
          <w:bCs/>
          <w:sz w:val="28"/>
          <w:szCs w:val="28"/>
        </w:rPr>
        <w:t xml:space="preserve"> цель современного урока иная - создание условий, способствующих овладению обучающимся как предметными, так и метапредметными планируемыми результатами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иболее приемлемыми </w:t>
      </w:r>
      <w:r>
        <w:rPr>
          <w:b/>
          <w:bCs/>
          <w:sz w:val="28"/>
          <w:szCs w:val="28"/>
        </w:rPr>
        <w:t>средствами достижения этой цели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инициирование и позитивное отношение к самостоятельности мнений, суждений и выводов учени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оздание ситуации выбо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тимулирование ученика к самостоятельному использованию различных способов выполнения зад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использование разнообразных форм и методов организации учебной деятельности, позволяющих раскрыть субъектный опыт учени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оздание ситуаций, позволяющих ученику проявить собственные способности, возможности, интере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оздание атмосферы заинтересованности каждого ученика в работе кла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оздание условий для освоения учащимися компонентов учебной деятельности и повышения степени самостоятельности в учеб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поощрение стремления найти свой способ решения задачи; анализировать способы работы других, выбирать и осваивать наиболее рациональны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использование тренировочных и проблемных заданий различной труд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обеспечение дозированности  помощи взрослого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ориентация ученика на усвоение процесса обучения, а не стремление к заданным извне результат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постановка и организация разрешения проблемных ситуа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повышение доли учебных заданий творческого характе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формирование стремления к достижению успеха, а не к избеганию неу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- стремление к обогащению образовательного процесса позитивными эмоциями (ситуации успеха, доброжелательность, благоприятный психологический климат).</w:t>
      </w:r>
    </w:p>
    <w:p>
      <w:pPr>
        <w:pStyle w:val="Style16"/>
        <w:ind w:firstLine="360"/>
        <w:rPr/>
      </w:pPr>
      <w:r>
        <w:rPr>
          <w:sz w:val="28"/>
          <w:szCs w:val="28"/>
        </w:rPr>
        <w:t xml:space="preserve">Формирование универсальных учебных действий: личностных, познавательных, регулятивных и коммуникативных – в образовательном процессе осуществляется в результате освоения разных учебных предметов. </w:t>
        <w:br/>
        <w:t xml:space="preserve">       УУД могут быть сформированы только в процессе определенной учебной деятельности. Чтобы научить детей учиться, важно выстроить структуру учебной деятельности – ту дорогу, по которой должен идти обучающийся в процессе обучения, чтобы приобрести необходимый опыт  для его дальнейшего практического использования в жизни. </w:t>
        <w:br/>
        <w:t xml:space="preserve">       Чтобы создать новые условия для такой деятельности, необходимо</w:t>
      </w:r>
      <w:r>
        <w:rPr>
          <w:b/>
          <w:bCs/>
          <w:sz w:val="28"/>
          <w:szCs w:val="28"/>
        </w:rPr>
        <w:t xml:space="preserve"> изменить сам образовательный процесс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своить новые формы организации обучения,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овые образовательные технологии,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здать новую информационно-образовательную среду. </w:t>
      </w:r>
    </w:p>
    <w:p>
      <w:pPr>
        <w:pStyle w:val="Style16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е </w:t>
      </w:r>
      <w:r>
        <w:rPr>
          <w:b/>
          <w:bCs/>
          <w:sz w:val="28"/>
          <w:szCs w:val="28"/>
        </w:rPr>
        <w:t>варианты приемов активизации учебной деятельности,</w:t>
      </w:r>
      <w:r>
        <w:rPr>
          <w:sz w:val="28"/>
          <w:szCs w:val="28"/>
        </w:rPr>
        <w:t xml:space="preserve"> обеспечивающие достижение планируемых результатов по программе формирования УУД в 5 классе:</w:t>
      </w:r>
    </w:p>
    <w:p>
      <w:pPr>
        <w:pStyle w:val="Style16"/>
        <w:ind w:firstLine="360"/>
        <w:rPr/>
      </w:pPr>
      <w:r>
        <w:rPr>
          <w:sz w:val="28"/>
          <w:szCs w:val="28"/>
        </w:rPr>
        <w:t xml:space="preserve">Для формирования </w:t>
      </w:r>
      <w:r>
        <w:rPr>
          <w:b/>
          <w:bCs/>
          <w:sz w:val="28"/>
          <w:szCs w:val="28"/>
        </w:rPr>
        <w:t>личностных универсальных учебных действий</w:t>
      </w:r>
      <w:r>
        <w:rPr>
          <w:sz w:val="28"/>
          <w:szCs w:val="28"/>
        </w:rPr>
        <w:t xml:space="preserve"> мы предлагаем  следующие виды заданий: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подведение итогов урока;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ния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рительное, моторное, вербальное восприятие музыки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ысленное воспроизведение картины, ситуации, видеофильма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амооценка события, происшествия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дневники достижений;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читательские дневники.</w:t>
      </w:r>
    </w:p>
    <w:p>
      <w:pPr>
        <w:pStyle w:val="Style16"/>
        <w:ind w:firstLine="360"/>
        <w:rPr/>
      </w:pPr>
      <w:r>
        <w:rPr>
          <w:sz w:val="28"/>
          <w:szCs w:val="28"/>
        </w:rPr>
        <w:br/>
        <w:t xml:space="preserve">        Для диагностики и формирования </w:t>
      </w:r>
      <w:r>
        <w:rPr>
          <w:b/>
          <w:bCs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 xml:space="preserve"> целесообразны следующие виды заданий: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«найди отличия» (можно задать их количество)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«на что похоже?»;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иск лишнего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«лабиринты»;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порядочивание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«цепочки»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ставление опорных схем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бота с разного вида таблицами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ставление и чтение  диаграмм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работа со словарями.</w:t>
      </w:r>
    </w:p>
    <w:p>
      <w:pPr>
        <w:pStyle w:val="Style16"/>
        <w:ind w:firstLine="360"/>
        <w:rPr/>
      </w:pPr>
      <w:r>
        <w:rPr>
          <w:sz w:val="28"/>
          <w:szCs w:val="28"/>
        </w:rPr>
        <w:br/>
        <w:t xml:space="preserve">      Для диагностики и формирования </w:t>
      </w:r>
      <w:r>
        <w:rPr>
          <w:b/>
          <w:bCs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 xml:space="preserve"> возможны следующие виды заданий: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«преднамеренные ошибки»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в предложенных источниках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заимоконтроль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заимный диктант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испут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аучивание материала наизусть в классе;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- «ищу ошибки»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иагностики и формирования </w:t>
      </w:r>
      <w:r>
        <w:rPr>
          <w:b/>
          <w:bCs/>
          <w:sz w:val="28"/>
          <w:szCs w:val="28"/>
        </w:rPr>
        <w:t xml:space="preserve">коммуникативных универсальных учебных действий   </w:t>
      </w:r>
      <w:r>
        <w:rPr>
          <w:sz w:val="28"/>
          <w:szCs w:val="28"/>
        </w:rPr>
        <w:t xml:space="preserve">можно предложить следующие виды задан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оставь задание партнеру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тзыв на работу одноклассник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групповая работа по составлению кроссворд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«отгадай, о ком говорим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иалоговое слушание (формулировка вопросов для обратной связи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подготовь рассказ...», «опиши устно...», «объясни..»</w:t>
      </w:r>
    </w:p>
    <w:p>
      <w:pPr>
        <w:pStyle w:val="Style16"/>
        <w:ind w:firstLine="708"/>
        <w:rPr/>
      </w:pPr>
      <w:r>
        <w:rPr>
          <w:b/>
          <w:bCs/>
          <w:sz w:val="28"/>
          <w:szCs w:val="28"/>
        </w:rPr>
        <w:t>Современный урок</w:t>
      </w:r>
      <w:r>
        <w:rPr>
          <w:sz w:val="28"/>
          <w:szCs w:val="28"/>
        </w:rPr>
        <w:t xml:space="preserve"> должен гарантировать доступность, качество, эффективность. </w:t>
      </w:r>
    </w:p>
    <w:p>
      <w:pPr>
        <w:pStyle w:val="Style16"/>
        <w:ind w:firstLine="708"/>
        <w:rPr/>
      </w:pPr>
      <w:r>
        <w:rPr>
          <w:b/>
          <w:bCs/>
          <w:sz w:val="28"/>
          <w:szCs w:val="28"/>
        </w:rPr>
        <w:t xml:space="preserve">Современный урок </w:t>
      </w:r>
      <w:r>
        <w:rPr>
          <w:sz w:val="28"/>
          <w:szCs w:val="28"/>
        </w:rPr>
        <w:t xml:space="preserve">- это модель такого взаимодействия учителя и ученика, в которой проявляется творчество учителя, его профессиональная индивидуальность при неуклонном соблюдении нормативно-правовых требований и учете возрастных особенностей школьников. На современном уроке должно быть комфортно всем: и учителю,  и детям. Комфортно не значит безмятежно; урок предполагает сотрудничество, взаимопонимание, атмосферу радости и увлеченности. </w:t>
      </w:r>
    </w:p>
    <w:p>
      <w:pPr>
        <w:pStyle w:val="Style16"/>
        <w:ind w:firstLine="708"/>
        <w:rPr/>
      </w:pPr>
      <w:r>
        <w:rPr>
          <w:b/>
          <w:bCs/>
          <w:sz w:val="28"/>
          <w:szCs w:val="28"/>
        </w:rPr>
        <w:t xml:space="preserve">Современный урок </w:t>
      </w:r>
      <w:r>
        <w:rPr>
          <w:sz w:val="28"/>
          <w:szCs w:val="28"/>
        </w:rPr>
        <w:t xml:space="preserve">- это не просто передача сведений и работа на конечный результат, </w:t>
      </w:r>
      <w:r>
        <w:rPr>
          <w:b/>
          <w:bCs/>
          <w:sz w:val="28"/>
          <w:szCs w:val="28"/>
        </w:rPr>
        <w:t>это формирование универсальных учебных действий</w:t>
      </w:r>
      <w:r>
        <w:rPr>
          <w:sz w:val="28"/>
          <w:szCs w:val="28"/>
        </w:rPr>
        <w:t>, обеспечивающих школьникам умение учиться, способности к саморазвитию и самосовершенствованию. Современный урок требует применения современных образовательных технологий...</w:t>
      </w:r>
    </w:p>
    <w:p>
      <w:pPr>
        <w:pStyle w:val="Style16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ю при подготовке к уроку необходимо учитывать требования к его организации и содержательному компоненту</w:t>
      </w:r>
      <w:r>
        <w:rPr>
          <w:sz w:val="28"/>
          <w:szCs w:val="28"/>
        </w:rPr>
        <w:t>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и урока и задач, работающих на достижение цели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хранение научности содержательного компонента урока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ет интегрированного и соционаправленного характера урока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ние проблемных ситуаций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, создание и реализация индивидуального вектора обучения;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временных средств обучения; 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амостоятельной деятельности обучающихся;    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моделирование разнообразных форм сотрудничества участников образовательного процесса; 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людение условий организации учебной деятельности, способствующих сохранению и укреплению психического, социального и физиологического здоровья  школьника, взаимодействия с учащимися на основе сочетания  требовательности и уважения к личности.</w:t>
      </w:r>
    </w:p>
    <w:p>
      <w:pPr>
        <w:pStyle w:val="Style16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к этапу «Презентация опыта работы учителей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четвертых классов в пятый перейдут дети, которые обучались не только по классической традиционной системе обучения, по трем обновленным системам обучения (комплекты: "Гармония", "Школа 2000 – школа 2100", "Начальная школа ХХI века") и двум системам развивающего обучения (Л.В. Занкова и Д.Б.Эльконина–В.В. Давыдова), но и те, кто был погружен в образовательное пространство новых ФГОС, сформировал на определенном уровне универсальные учебные действ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 основную школу в массовом порядке скоро будут приходить другие ученики, не те, к которым привыкли учителя-предметн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 на всех ступенях образования должны действовать единые цели, задачи, дидактические принципы, типические свойства методической системы, модифицируясь с учетом возрастных особенностей учеников, их интересов и потребност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деале ученик должен на всех этапах учебы находиться в единой образовательной среде. </w:t>
      </w:r>
      <w:r>
        <w:rPr>
          <w:b/>
          <w:bCs/>
          <w:sz w:val="28"/>
          <w:szCs w:val="28"/>
        </w:rPr>
        <w:t>Наличие комплекта учебников – это важная составляющая преемственности, но не решающая.</w:t>
      </w:r>
      <w:r>
        <w:rPr>
          <w:sz w:val="28"/>
          <w:szCs w:val="28"/>
        </w:rPr>
        <w:t xml:space="preserve"> Любой учитель-профессионал должен быть готов переструктурировать содержание в соответствии с подготовкой детей (опираясь именно на опыт осознанного учения, полученный младшими школьниками). На первый план выходят отношения, в которых протекает учебная деятельность; </w:t>
      </w:r>
      <w:r>
        <w:rPr>
          <w:b/>
          <w:bCs/>
          <w:sz w:val="28"/>
          <w:szCs w:val="28"/>
        </w:rPr>
        <w:t>построение процесса учения школьников как самостоятельного, так и творческого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 связи с этим </w:t>
      </w:r>
      <w:r>
        <w:rPr>
          <w:sz w:val="28"/>
          <w:szCs w:val="28"/>
        </w:rPr>
        <w:t xml:space="preserve">предлагаем Вам посмотреть несколько фрагментов уроков наших учителей в 4 и 5 класс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льте Вас озадачить: Попробуйте выделить те УУД, которые, на Ваш взгляд,  формирует учитель на данном этапе уро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из Вас получил таблицу, которую нужно заполнить. 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ab/>
        <w:t>      </w:t>
      </w:r>
      <w:r>
        <w:rPr>
          <w:b/>
          <w:bCs/>
          <w:i/>
          <w:iCs/>
          <w:sz w:val="28"/>
          <w:szCs w:val="28"/>
        </w:rPr>
        <w:t xml:space="preserve"> Главное для учителя - помнить, что все учащиеся - звезды, маленькие и большие, близкие и далекие, но одинаково красивые. Каждая звездочка выбирает свою траекторию полета. Каждая звездочка мечтает сиять. И наша задача - помочь ученикам в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Пользователь</dc:creator>
  <dc:description/>
  <cp:keywords/>
  <dc:language>en-US</dc:language>
  <cp:lastModifiedBy>Аня</cp:lastModifiedBy>
  <dcterms:modified xsi:type="dcterms:W3CDTF">2013-03-06T06:54:00Z</dcterms:modified>
  <cp:revision>3</cp:revision>
  <dc:subject/>
  <dc:title/>
</cp:coreProperties>
</file>