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А.Бородай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адмирала Ф.Ф. Ушакова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26.11.2012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Основная образовательная программа основного общего образования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гражданской зрелост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го общества привело к изменению взгляда на роль образования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должна г</w:t>
      </w:r>
      <w:r>
        <w:rPr>
          <w:sz w:val="28"/>
          <w:szCs w:val="28"/>
        </w:rPr>
        <w:t xml:space="preserve">отовить </w:t>
      </w:r>
      <w:r>
        <w:rPr>
          <w:b/>
          <w:sz w:val="28"/>
          <w:szCs w:val="28"/>
        </w:rPr>
        <w:t>не только хорошо обуч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вый выпускник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творческий</w:t>
      </w:r>
      <w:r>
        <w:rPr>
          <w:sz w:val="28"/>
          <w:szCs w:val="28"/>
        </w:rPr>
        <w:t xml:space="preserve">, инновационное поведение которого позволяет решать </w:t>
      </w:r>
      <w:r>
        <w:rPr>
          <w:b/>
          <w:sz w:val="28"/>
          <w:szCs w:val="28"/>
        </w:rPr>
        <w:t>реальные задачи конкретной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мы продолжаем </w:t>
      </w:r>
      <w:r>
        <w:rPr>
          <w:bCs/>
          <w:iCs/>
          <w:sz w:val="28"/>
          <w:szCs w:val="28"/>
        </w:rPr>
        <w:t xml:space="preserve">воспитывать порядочность и патриотизм, формировать национальную и гражданскую идентичность. </w:t>
      </w:r>
      <w:r>
        <w:rPr>
          <w:sz w:val="28"/>
          <w:szCs w:val="28"/>
        </w:rPr>
        <w:t xml:space="preserve">Современное информационное общество запрашивает человека, </w:t>
      </w:r>
      <w:r>
        <w:rPr>
          <w:b/>
          <w:sz w:val="28"/>
          <w:szCs w:val="28"/>
        </w:rPr>
        <w:t>способного самостоятельно учиться и многократно переучиваться в течение всей жизни</w:t>
      </w:r>
      <w:r>
        <w:rPr>
          <w:sz w:val="28"/>
          <w:szCs w:val="28"/>
        </w:rPr>
        <w:t xml:space="preserve">, готового к принятию решений. </w:t>
      </w:r>
      <w:r>
        <w:rPr>
          <w:b/>
          <w:sz w:val="28"/>
          <w:szCs w:val="28"/>
        </w:rPr>
        <w:t>Важен сегодня и багаж знаний, и умение использовать эти 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ное выше определяет современный </w:t>
      </w:r>
      <w:r>
        <w:rPr>
          <w:b/>
          <w:color w:val="000000"/>
          <w:sz w:val="28"/>
          <w:szCs w:val="28"/>
        </w:rPr>
        <w:t>государственный заказ</w:t>
      </w:r>
      <w:r>
        <w:rPr>
          <w:color w:val="000000"/>
          <w:sz w:val="28"/>
          <w:szCs w:val="28"/>
        </w:rPr>
        <w:t xml:space="preserve">, закрепленный законодательно в Федеральном государственном образовательном стандарте, в том числе, для обсуждаемой нами сегодня  ступени основного общего образования. Рекомендована федеральным координационным центром по ФГОС Примерная программа ОО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эти документы являются </w:t>
      </w:r>
      <w:r>
        <w:rPr>
          <w:b/>
          <w:color w:val="000000"/>
          <w:sz w:val="28"/>
          <w:szCs w:val="28"/>
        </w:rPr>
        <w:t>основными источниками</w:t>
      </w:r>
      <w:r>
        <w:rPr>
          <w:color w:val="000000"/>
          <w:sz w:val="28"/>
          <w:szCs w:val="28"/>
        </w:rPr>
        <w:t xml:space="preserve"> для проектирования основной образовательной программы конкретной школ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грамма, прежде всего, должна быть ориентирована на создание условий для индивидуализации образования подростков в основной школе и предназначена для удовлетворения образовательных потребностей и потребностей духовного развития человека подросткового школьного возраста. Именно вокруг этой основной  идеи и строятся все основные  разделы Пр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мы провели ряд семинаров по проработке федеральных текстов, вычленили основные особенности ФГОС ООО – формы работы и инструменты, которыми должен владеть каждый педагог нашей школы (это отражено в подготовленном для вас буклете). Например, учитель должен уметь организовать «</w:t>
      </w:r>
      <w:r>
        <w:rPr>
          <w:sz w:val="28"/>
          <w:szCs w:val="28"/>
        </w:rPr>
        <w:t xml:space="preserve">недели современной науки, техники и производства, конкурсы научно-фантастических проектов, вечера неразгаданных тайн», </w:t>
      </w:r>
      <w:r>
        <w:rPr>
          <w:color w:val="000000"/>
          <w:sz w:val="28"/>
          <w:szCs w:val="28"/>
        </w:rPr>
        <w:t>а ученик должен быть способен вести «</w:t>
      </w:r>
      <w:r>
        <w:rPr>
          <w:sz w:val="28"/>
          <w:szCs w:val="28"/>
        </w:rPr>
        <w:t xml:space="preserve">протоколы выполнения учебного задания» и разработать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дивидуальный проект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основной образовательной программы любой ступени </w:t>
      </w:r>
      <w:r>
        <w:rPr>
          <w:b/>
          <w:color w:val="000000"/>
          <w:sz w:val="28"/>
          <w:szCs w:val="28"/>
        </w:rPr>
        <w:t>невозможно без активной позиции Управляющего совета, родительской общественности, социальных партнеров.</w:t>
      </w:r>
      <w:r>
        <w:rPr>
          <w:color w:val="000000"/>
          <w:sz w:val="28"/>
          <w:szCs w:val="28"/>
        </w:rPr>
        <w:t xml:space="preserve"> Тема моей дипломной работы на переподготовке менеджеров в сфере образования не случайно была «Разработка ООП с учетом изучения социального заказа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амого ФГОС ООО, Примерную программу в 450 страниц, мнения родителей, позиции отдельных педагогов – все это необходимо использовать как источники для проектирования основной образовательной программы. </w:t>
      </w:r>
      <w:r>
        <w:rPr>
          <w:b/>
          <w:color w:val="000000"/>
          <w:sz w:val="28"/>
          <w:szCs w:val="28"/>
        </w:rPr>
        <w:t xml:space="preserve">Использовать… – но не формально переносить в текст ООП. </w:t>
      </w:r>
      <w:r>
        <w:rPr>
          <w:color w:val="000000"/>
          <w:sz w:val="28"/>
          <w:szCs w:val="28"/>
        </w:rPr>
        <w:t xml:space="preserve">Мы прекрасно понимаем, что в каждом образовательном учреждении есть выраженный и поддерживаемый традициями </w:t>
      </w:r>
      <w:r>
        <w:rPr>
          <w:b/>
          <w:color w:val="000000"/>
          <w:sz w:val="28"/>
          <w:szCs w:val="28"/>
        </w:rPr>
        <w:t>Уклад</w:t>
      </w:r>
      <w:r>
        <w:rPr>
          <w:color w:val="000000"/>
          <w:sz w:val="28"/>
          <w:szCs w:val="28"/>
        </w:rPr>
        <w:t xml:space="preserve">. Есть выстроенная </w:t>
      </w:r>
      <w:r>
        <w:rPr>
          <w:b/>
          <w:color w:val="000000"/>
          <w:sz w:val="28"/>
          <w:szCs w:val="28"/>
        </w:rPr>
        <w:t>образовательная услуга предпрофильной и профильной  подготовки</w:t>
      </w:r>
      <w:r>
        <w:rPr>
          <w:color w:val="000000"/>
          <w:sz w:val="28"/>
          <w:szCs w:val="28"/>
        </w:rPr>
        <w:t xml:space="preserve">. Сложилась </w:t>
      </w:r>
      <w:r>
        <w:rPr>
          <w:b/>
          <w:color w:val="000000"/>
          <w:sz w:val="28"/>
          <w:szCs w:val="28"/>
        </w:rPr>
        <w:t>система методической работы</w:t>
      </w:r>
      <w:r>
        <w:rPr>
          <w:color w:val="000000"/>
          <w:sz w:val="28"/>
          <w:szCs w:val="28"/>
        </w:rPr>
        <w:t xml:space="preserve">, внутришкольного контроля и подготовки кадр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беждены, что надо создавать </w:t>
      </w:r>
      <w:r>
        <w:rPr>
          <w:b/>
          <w:color w:val="000000"/>
          <w:sz w:val="28"/>
          <w:szCs w:val="28"/>
        </w:rPr>
        <w:t>не новую школу</w:t>
      </w:r>
      <w:r>
        <w:rPr>
          <w:color w:val="000000"/>
          <w:sz w:val="28"/>
          <w:szCs w:val="28"/>
        </w:rPr>
        <w:t xml:space="preserve">, тем более на отдельно взятой ступени, </w:t>
      </w:r>
      <w:r>
        <w:rPr>
          <w:b/>
          <w:color w:val="000000"/>
          <w:sz w:val="28"/>
          <w:szCs w:val="28"/>
        </w:rPr>
        <w:t>а обеспечивать преемственность начальной и основной школы, сохранять успешный опыт деятельности и постепенно усиливать отдельные аспекты перехода на ФГО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ОП основного общего образования, с одной стороны,  обеспечивает</w:t>
      </w:r>
      <w:r>
        <w:rPr>
          <w:b/>
          <w:i/>
          <w:sz w:val="28"/>
          <w:szCs w:val="28"/>
        </w:rPr>
        <w:t xml:space="preserve"> преемственность</w:t>
      </w:r>
      <w:r>
        <w:rPr>
          <w:sz w:val="28"/>
          <w:szCs w:val="28"/>
        </w:rPr>
        <w:t xml:space="preserve"> с ООП начального  общего образования, с другой стороны, реализует программы, опираясь на </w:t>
      </w:r>
      <w:r>
        <w:rPr>
          <w:b/>
          <w:i/>
          <w:sz w:val="28"/>
          <w:szCs w:val="28"/>
        </w:rPr>
        <w:t>возрастные особенности подросткового  возраста</w:t>
      </w:r>
      <w:r>
        <w:rPr>
          <w:sz w:val="28"/>
          <w:szCs w:val="28"/>
        </w:rPr>
        <w:t>, который  включает  в себя возрастной  период  с 11 до 15 л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,  наша ООП  основного общего образования, прежде всего, </w:t>
      </w:r>
      <w:r>
        <w:rPr>
          <w:b/>
          <w:i/>
          <w:sz w:val="28"/>
          <w:szCs w:val="28"/>
        </w:rPr>
        <w:t>опирается  на базовые достижения младшего  школьного возраста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в школе прорабатываются три базовых линии как основания для проектирования образовательной услуги. И в начальной, и в основной, и в старшей школе. </w:t>
      </w:r>
      <w:r>
        <w:rPr>
          <w:b/>
          <w:color w:val="000000"/>
          <w:sz w:val="28"/>
          <w:szCs w:val="28"/>
        </w:rPr>
        <w:t>Мы – школа гражданской зрелости, школа здоровьесохранных и здоровьсберегающих технологий, школа развивающе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этом содержание и формы реализации каждой из этих линий описываются внутри основных образовательных программ через соответствующие подпрограммы, структурные элементы и т.д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не стоит задача подробно раскрывать содержание целевого, содержательного и организационного компонента ООП. Мы хотели бы представить </w:t>
      </w:r>
      <w:r>
        <w:rPr>
          <w:b/>
          <w:color w:val="000000"/>
          <w:sz w:val="28"/>
          <w:szCs w:val="28"/>
        </w:rPr>
        <w:t>ядровой,</w:t>
      </w:r>
      <w:r>
        <w:rPr>
          <w:color w:val="000000"/>
          <w:sz w:val="28"/>
          <w:szCs w:val="28"/>
        </w:rPr>
        <w:t xml:space="preserve"> с нашей точки зрения, один из наиболее важных в основной школе, </w:t>
      </w:r>
      <w:r>
        <w:rPr>
          <w:b/>
          <w:color w:val="000000"/>
          <w:sz w:val="28"/>
          <w:szCs w:val="28"/>
        </w:rPr>
        <w:t>инструмент</w:t>
      </w:r>
      <w:r>
        <w:rPr>
          <w:color w:val="000000"/>
          <w:sz w:val="28"/>
          <w:szCs w:val="28"/>
        </w:rPr>
        <w:t xml:space="preserve">, позволяющий достигать новых результатов ФГОС. </w:t>
      </w:r>
      <w:r>
        <w:rPr>
          <w:b/>
          <w:color w:val="000000"/>
          <w:sz w:val="28"/>
          <w:szCs w:val="28"/>
        </w:rPr>
        <w:t xml:space="preserve">Это – подход к формированию метапредметных результатов основной школы, </w:t>
      </w:r>
      <w:r>
        <w:rPr>
          <w:color w:val="000000"/>
          <w:sz w:val="28"/>
          <w:szCs w:val="28"/>
        </w:rPr>
        <w:t>которые седьмая школа наработала в группе из 6 человек (с директором третьей школы и коллегами из Рязанской и Ярославской областей) на недавних курсах повышения квалификации в Твер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гипотеза заключается в том, что в основной образовательной программе основного общего образования </w:t>
      </w:r>
      <w:r>
        <w:rPr>
          <w:b/>
          <w:color w:val="000000"/>
          <w:sz w:val="28"/>
          <w:szCs w:val="28"/>
        </w:rPr>
        <w:t>должна быть описана модель, обеспечивающая условия для освоения метапредметных результатов каждым обучающимся. А метапредметные результаты как особая система способов деятельности позволит «вытянуть» и результаты предметные, и результаты личност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Dash041e005f0431005f044b005f0447005f043d005f044b005f04391005f005fchar1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iCs/>
          <w:sz w:val="28"/>
          <w:szCs w:val="28"/>
        </w:rPr>
        <w:t xml:space="preserve">ФГОС, на который в 2010 г. перешла наша начальная школа, а с первого сентября этого года и основная, установил требования к достижению обучающимися метапредметных результатов. Под </w:t>
      </w:r>
      <w:r>
        <w:rPr>
          <w:color w:val="000000"/>
          <w:sz w:val="28"/>
          <w:szCs w:val="28"/>
        </w:rPr>
        <w:t>метапредметными результатами стандарт понимает «</w:t>
      </w:r>
      <w:r>
        <w:rPr>
          <w:rStyle w:val="Dash041e005f0431005f044b005f0447005f043d005f044b005f04391005f005fchar1char1"/>
          <w:color w:val="000000"/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тсутствие понимания основ метапредметного подхода может стать серьезным препятствием на пути выполнения требований стандарта. 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В этом смысле, корневая проблема представляемого проекта: отсутствие системно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дхода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к формированию метапредметных результатов в основной школе, который в соответствии с ФГОС лежит в основе создания и реализации основной образовательной программы.    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Главной идеей программы в нашей школе являетс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здание модели формирования метапредметных результатов обучающихся основной школы при реализации ФГОС.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FR2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ами были выявлены проблемы.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Проведен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– анализ.</w:t>
      </w:r>
    </w:p>
    <w:p>
      <w:pPr>
        <w:pStyle w:val="FR2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-анализа определена основная цель и подцели, направленные на реализацию проектного решения по следующим направлениям: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ереподготовка педагогических кадров;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формирование метапредметных компетенций у учащихся в учебной и внеучебной деятельности;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оздание современной инфраструктуры школы, соответствующей требованиям ФГОС;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формирование методической службы;</w:t>
      </w:r>
    </w:p>
    <w:p>
      <w:pPr>
        <w:pStyle w:val="FR2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оздание условий для включения родителей в жизнь школы.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По каждому направлению модели нами разработаны рекомендации для достижения поставленных целей: 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казан алгоритм достижения педагогами готовности к формированию метапредметных результатов;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ены варианты оптимизации инфраструктуры школы для создания образовательной среды, обеспечивающей формирование метапредметных результатов;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предложены виды деятельности педагогов по достижению метапредметных результатов в учебной деятельности; 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комендованы формы внеучебной деятельности для повышения творческой, инновационной активности обучающихся;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редложены способы достижения метапредметных результатов через проектную и исследовательскую деятельность;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комендованы направления психолого-педагогического сопровождения участников учебно-воспитательного процесс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школе должна быть создана соответствующая </w:t>
      </w:r>
      <w:r>
        <w:rPr>
          <w:b/>
          <w:color w:val="000000"/>
          <w:sz w:val="28"/>
          <w:szCs w:val="28"/>
        </w:rPr>
        <w:t xml:space="preserve">инфраструктура, должны появиться внеурочные зоны. </w:t>
      </w:r>
      <w:r>
        <w:rPr>
          <w:color w:val="000000"/>
          <w:sz w:val="28"/>
          <w:szCs w:val="28"/>
        </w:rPr>
        <w:t xml:space="preserve">Мы уже начали оформлять рекреации начальной школы, собираемся поработать с рекреациями основной школы. Необходимо усиливать учебные предметные зоны (изостудия, телестудия, тренажерный  и спортивный залы и пр.). </w:t>
      </w:r>
      <w:r>
        <w:rPr>
          <w:b/>
          <w:sz w:val="28"/>
          <w:szCs w:val="28"/>
        </w:rPr>
        <w:t>Оптимизация материально-технического оснащения образования</w:t>
      </w:r>
      <w:r>
        <w:rPr>
          <w:sz w:val="28"/>
          <w:szCs w:val="28"/>
        </w:rPr>
        <w:t xml:space="preserve"> должна быть нацелена </w:t>
      </w:r>
      <w:r>
        <w:rPr>
          <w:b/>
          <w:sz w:val="28"/>
          <w:szCs w:val="28"/>
        </w:rPr>
        <w:t>на создание условий для максимальной индивидуализации образовательного процесс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ширение пространства социальной и научно-исследовательской деятельности обучающихся, организации пространства рефлексии и индивидуальной и коллективной мыследеятельности.</w:t>
      </w:r>
    </w:p>
    <w:p>
      <w:pPr>
        <w:pStyle w:val="FR2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нашей модели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является связующим зве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ежду семь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откуда он берет ребенка,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и государ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ожидающим выпускника со сформированными метапредметными компетентностями.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Новые формы методических объединений учител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– залог коллективной проработки образовательных событий.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Личное портфолио уч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извано стимулировать учителя к самообразованию, личностному развит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здание зон развития метапредметных компетентностей</w:t>
      </w:r>
      <w:r>
        <w:rPr>
          <w:iCs/>
          <w:sz w:val="28"/>
          <w:szCs w:val="28"/>
        </w:rPr>
        <w:t xml:space="preserve"> предполагает особую организацию </w:t>
      </w:r>
      <w:r>
        <w:rPr>
          <w:b/>
          <w:iCs/>
          <w:sz w:val="28"/>
          <w:szCs w:val="28"/>
        </w:rPr>
        <w:t>методической службы школы</w:t>
      </w:r>
      <w:r>
        <w:rPr>
          <w:iCs/>
          <w:sz w:val="28"/>
          <w:szCs w:val="28"/>
        </w:rPr>
        <w:t xml:space="preserve">. Мы предлагаем наряду с имеющимися предметными методическими объединениями </w:t>
      </w:r>
      <w:r>
        <w:rPr>
          <w:b/>
          <w:iCs/>
          <w:sz w:val="28"/>
          <w:szCs w:val="28"/>
        </w:rPr>
        <w:t>создавать (меж)метапредметные объединения учителей</w:t>
      </w:r>
      <w:r>
        <w:rPr>
          <w:iCs/>
          <w:sz w:val="28"/>
          <w:szCs w:val="28"/>
        </w:rPr>
        <w:t xml:space="preserve"> для разработки программ междисциплинарных курсов, внеурочной деятельности, сопровождения детских и детско-взрослых социальных проектов и др. </w:t>
      </w:r>
      <w:r>
        <w:rPr>
          <w:sz w:val="28"/>
          <w:szCs w:val="28"/>
        </w:rPr>
        <w:t xml:space="preserve">Наша задача создать такие условия, в которых </w:t>
      </w:r>
      <w:r>
        <w:rPr>
          <w:b/>
          <w:sz w:val="28"/>
          <w:szCs w:val="28"/>
        </w:rPr>
        <w:t xml:space="preserve">обучающийся, используя ресурсы метапредметной зоны, под руководством педагога (тьютора, психолога, бизнес – тренера)  освоит обобщенный способ деятельности и сможет применить его в определенной ситуации.  </w:t>
      </w:r>
      <w:r>
        <w:rPr>
          <w:sz w:val="28"/>
          <w:szCs w:val="28"/>
        </w:rPr>
        <w:t>(Об этом вы услышите на секции 2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угая важная проблема, требующая решения в рамках обсуждаемой модели, заключается в «иждивенческой позиции» даже активной части родителей. Когда родителей </w:t>
      </w:r>
      <w:r>
        <w:rPr>
          <w:b/>
          <w:sz w:val="28"/>
          <w:szCs w:val="28"/>
        </w:rPr>
        <w:t>привлекают к деятельному участию в образовании</w:t>
      </w:r>
      <w:r>
        <w:rPr>
          <w:sz w:val="28"/>
          <w:szCs w:val="28"/>
        </w:rPr>
        <w:t xml:space="preserve"> своих детей, ребята чувствуют себя увереннее и рассматривают учебу в школе как дополнение к тем понятиям и ценностям, которые ему прививают дома. </w:t>
      </w:r>
      <w:r>
        <w:rPr>
          <w:color w:val="000000"/>
          <w:sz w:val="28"/>
          <w:szCs w:val="28"/>
        </w:rPr>
        <w:t xml:space="preserve">Школа должна </w:t>
      </w:r>
      <w:r>
        <w:rPr>
          <w:b/>
          <w:color w:val="000000"/>
          <w:sz w:val="28"/>
          <w:szCs w:val="28"/>
        </w:rPr>
        <w:t>стать образовательным центром, где дети и взрослые активно и интерактивно общаются друг с другом, разрабатывают проекты и исследования, включаются в деятельность детско-взрослой общности.</w:t>
      </w:r>
      <w:r>
        <w:rPr>
          <w:color w:val="000000"/>
          <w:sz w:val="28"/>
          <w:szCs w:val="28"/>
        </w:rPr>
        <w:t xml:space="preserve"> Сегодня мы покажем вам на практике опыт такой деятельности в прорывном проекте «Недостающий элемент».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ы считаем, что ООП ООО </w:t>
      </w:r>
      <w:r>
        <w:rPr>
          <w:b/>
          <w:color w:val="000000"/>
          <w:sz w:val="28"/>
          <w:szCs w:val="28"/>
        </w:rPr>
        <w:t>построена на реализации заложенных в начальной школе универсальных учебных действ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зможности формирования метадеятельности заложены в ряде методик, подходов и технологий:</w:t>
      </w:r>
    </w:p>
    <w:p>
      <w:pPr>
        <w:pStyle w:val="Style16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ющее обучение Эльконина-Давыдова;</w:t>
      </w:r>
    </w:p>
    <w:p>
      <w:pPr>
        <w:pStyle w:val="Style16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следеятельностная педагогика;</w:t>
      </w:r>
    </w:p>
    <w:p>
      <w:pPr>
        <w:pStyle w:val="Style16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ая дидактика;</w:t>
      </w:r>
    </w:p>
    <w:p>
      <w:pPr>
        <w:pStyle w:val="Style16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вристическое обучение;</w:t>
      </w:r>
    </w:p>
    <w:p>
      <w:pPr>
        <w:pStyle w:val="Style16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ико-смыслового моделирования;</w:t>
      </w:r>
    </w:p>
    <w:p>
      <w:pPr>
        <w:pStyle w:val="Style16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а М.Щетинина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роме этого для реализации принципа метапредметности можно использовать метапредметы</w:t>
      </w:r>
      <w:r>
        <w:rPr>
          <w:sz w:val="28"/>
          <w:szCs w:val="28"/>
        </w:rPr>
        <w:t>, то есть  учебные предметы нового типа, в основе которого лежит мыследеятельностный тип интеграции учебного материала. Например, такие метапредметы как «Проблема» или «Задач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личие от существующей программы, которая включает в себя учебный план, программно-методическое обеспечение (УМК, кадры, состояние МТБ), систему контроля, сотрудничество с социумом, </w:t>
      </w:r>
      <w:r>
        <w:rPr>
          <w:b/>
          <w:sz w:val="28"/>
          <w:szCs w:val="28"/>
        </w:rPr>
        <w:t>в новой</w:t>
      </w:r>
      <w:r>
        <w:rPr>
          <w:sz w:val="28"/>
          <w:szCs w:val="28"/>
        </w:rPr>
        <w:t xml:space="preserve"> программ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 междисциплинарных программы (УУД, проектно-исследовательская, ИКТ, смысловое чтение), опора на планируемые результаты (личностные, метапредметные, предметные), развитие УУД во внеурочной деятельности. БУП не от предметов, а от результатов по дисциплинарной области. Программа воспитания и социализации с блоками программ ДНВР обучающихся, социализации и профориентации подростков, а также формирования культуры здорового образа жизн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рамках дополнительного образования, структур школьного самоуправления, творческих центров школы, центров духовно-нравственного, нравственно-этического воспитания </w:t>
      </w:r>
      <w:r>
        <w:rPr>
          <w:sz w:val="28"/>
          <w:szCs w:val="28"/>
        </w:rPr>
        <w:t xml:space="preserve">должны осуществляться как формирование ценностно-смысловой сферы личности, профессиональная ориентация подростков, так и создаваться условия </w:t>
      </w:r>
      <w:r>
        <w:rPr>
          <w:b/>
          <w:sz w:val="28"/>
          <w:szCs w:val="28"/>
        </w:rPr>
        <w:t>для решения вопросов гендерного воспитания и самореализации обучающихся в творче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модели убеждены, что формирование метапредметных результатов в основной школе может стать объективной реальностью, оптимальным образом обеспечить создание условий для успешного перехода на стандарты нового поко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отенциал использования метапредметного подхода на ступени основного общего образования более широк, он будет конкретизирован в выступлениях моих коллег. Мы считаем, что нам удалось сохранить и преемственность всех образовательных програм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357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6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0:00Z</dcterms:created>
  <dc:creator>Пользователь</dc:creator>
  <dc:description/>
  <cp:keywords/>
  <dc:language>en-US</dc:language>
  <cp:lastModifiedBy>Admin</cp:lastModifiedBy>
  <cp:lastPrinted>2012-11-25T16:22:00Z</cp:lastPrinted>
  <dcterms:modified xsi:type="dcterms:W3CDTF">2012-11-25T13:25:00Z</dcterms:modified>
  <cp:revision>50</cp:revision>
  <dc:subject/>
  <dc:title/>
</cp:coreProperties>
</file>