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робьева Л.И., зам.директора по УВ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междисциплинарных программ через индивидуальные образовательные проекты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жпредметного школьного методического объединения в реализации междисциплинарных программ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емственность с программой НО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-х классов в пятый к нам придут дети, которые обучались не только по классической традиционной схеме обучения, по трем обновленным системам обучения (комплекты «Гармония», «Школа 2000 – школа 2100», «Начальная школа ХХ1 века») и двум системам развивающего обучения (Занкова и Эльконина-Давыдова»), но и те, кто был погружен в образовательное пространство новых ФГОС, сформировал на определенном уровне универсальные учебные действ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ую школу в массовом порядке придут другие ученики, не те, к которым привыкли учителя-предметники.  Поэтому на всех ступенях образования должны действовать единые цели, задачи, дидактические принципы, типические свойства методической системы, модифицируясь с учетом возрастных особенностей учеников, их интересов и потребностей. В идеале ученик на всех этапах учебы должен находиться в единой образовательной среде. Наличие определенной линии учебно-методического комплекта – важная составляющая преемственности, но не решающая. Любой учитель-профессионал должен быть готов переструктурировать содержание в соответствии с уровнем подготовки детей, опираясь на опыт осознанного учения, полученный младшими школьниками. На первый план выходят отношения, в которых протекает деятельность: построение процесса учения школьников как самостоятельного, так и творческ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УУД в результатах ООП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устанавливает </w:t>
      </w:r>
      <w:r>
        <w:rPr>
          <w:rFonts w:cs="Times New Roman" w:ascii="Times New Roman" w:hAnsi="Times New Roman"/>
          <w:i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основного общего образов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м, включающим готовность и способность к саморазвитию и личностному самоопределению и др.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м, включающим освоенные обучающимися межпредметные понятия и универсальные учебные действия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ый раздел основной образовательной программы помимо общего содержания основного общего образования,  программ отдельных учебных предметов, также должны быть включены отдельные программы, перечень которых указан в ФГОС, в т.ч. программа развития универсакльных учебных действий (программа формирования общеучебных умений и навыков)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в соответствии с требованиями ФГОС ООО необходимо иметь в виду, что «особенностью содержания современного основного общего образования является не только ответ на вопрос, что обучающийся должен знать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» (Примерная ООП ОУ. Основная школа. С.19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мпетенции образовательного учреждения относится проектирование и реализация системы достижения планируемых результатов. На основе итоговых планируемых результатов, разработанных на федеральном уровне, ОУ самостоятельно разрабатывает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тематических планируемых результатов освоения учебных програм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ормирования планируемых результатов осовоения междисциплинарных програм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а этих документа  включаются в образовательную программу в виде приложений.  Программа формирования планируемых результатов освоения междисциплинарных программ может являться составной частью разработанных ОУ общей программы воспитания и развития школьников или  отдельных програм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я универсальных учебных действий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КТ-компетентности школьников,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учебно-исследовательской  и проектной деятельности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й смыслового чтения и работы с текстом\работы с информаци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зовыми идеями программы формирования УУД 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адачи для основной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ть ученика учиться в общен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теоретического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проб подростками своих возможностей (в т.ч предпрофессиональных) за счет использования дополнительных возможностей образовательного процесса, в т.ч. факультативов; программы формирования ИКТ-компетентности школьников; программы учебно-исследовательской и проектной деятельности: программы внеурочной деятельности; программы профессиональной ориентации, экологического образования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пособы деятель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их классах обучающиеся начинают овладевать высшими формами мыслительной деятельности – теоретическим, формальным, рефлексивным мышлением. И хотя подлинной зрелости такое мышление достигает на следующей стадии развития (в юношеском возрасте), тем не менее, основы его закладываются с 11-12 лет. Это выражается прежде всего в том, что у подростка появляется способность рассуждать гипотетико-дедуктивным способом, т.е. на основе общих посылок, абстрактно-логически (в словесном плане), не прибегая к опоре  на действия с конкретными предметами. Содержанием такого рассуждения являются высказывания (суждения), а процесс решения интеллектуальных задач опирается на предварительное мысленное построение различных предположений и их последующую проверк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словами, подросток, в отличие от младшего школьника, начинает анализ возникшей перед ним интеллектуальной задачи с попыток выявить все возможные отношения в имеющихся данных, создает различные предположения об их связях, а затем  проверяет эти гипотез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оперировать гипотезами как отличительный инструмент научного рассуждения – одно из важнейших достижений подростка в познавательном развит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ая отличительная особенность этого уровня развития мышления заключается в дальнейшем развитии </w:t>
      </w:r>
      <w:r>
        <w:rPr>
          <w:rFonts w:cs="Times New Roman" w:ascii="Times New Roman" w:hAnsi="Times New Roman"/>
          <w:i/>
          <w:sz w:val="28"/>
          <w:szCs w:val="28"/>
        </w:rPr>
        <w:t>рефлексии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и делать предметом внимания, анализа и оценки собственные интеллектуальные операци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для этого уровня мышления характерно </w:t>
      </w:r>
      <w:r>
        <w:rPr>
          <w:rFonts w:cs="Times New Roman" w:ascii="Times New Roman" w:hAnsi="Times New Roman"/>
          <w:i/>
          <w:sz w:val="28"/>
          <w:szCs w:val="28"/>
        </w:rPr>
        <w:t>осознание подростком собственных интеллектуальных операций и управление и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развития универсальных учебных действий в основной школе происходит не только на занятиях по отдельным учебным  предметам, но и в ходе внеурочной деятельности, а также в рамках надпредметных программ курсов и дисциплин (факультативов, кружков, элективов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и технологий, методов и приемов развития УУД в основной школе особое место заним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бные ситуации, которые специализированы для развития определенных УУД.</w:t>
      </w:r>
      <w:r>
        <w:rPr>
          <w:rFonts w:cs="Times New Roman" w:ascii="Times New Roman" w:hAnsi="Times New Roman"/>
          <w:sz w:val="28"/>
          <w:szCs w:val="28"/>
        </w:rPr>
        <w:t xml:space="preserve"> Они могут быть построены на предметном содержании и носить надпредметный характе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имер, в сфере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навательных универсальных учебных действий приоритетное внимание уде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му освоению обучающимися основ проектно-исследовательской деятель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стратегий смыслового чтения и работе с информаци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4ому освоению методов познания, используемых в различных областях знания и сферах культуры, соответствующего им инструментария и понятийного аппарата, регулярному обращению в учебном процессе к использованию общеучебных умений, знаково-символических средств, широкого спектра логических действий и операц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убъектности на ступени начального общего образования определялось освоением основных учебных действий, составляющих структуру учебной деятельности (смыслопорождения на основе учебно-познавательного интереса, создающего адекватную мотивацию; моделирования, оценки и контроля). На этапе начального обучения условием развития индивидуальной субъектности выступает проектирование учебной деятельности в форме </w:t>
      </w:r>
      <w:r>
        <w:rPr>
          <w:rFonts w:cs="Times New Roman" w:ascii="Times New Roman" w:hAnsi="Times New Roman"/>
          <w:i/>
          <w:sz w:val="28"/>
          <w:szCs w:val="28"/>
        </w:rPr>
        <w:t>квази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становление полипозиционности субъекта учебной деятельности задается системой учебных задач и осуществляется в процессе выхода  за пределы учебно-предметного содержания в пространство учебного и социального позиционирования – пространство действия из разных «взрослых» позиц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убъекта собственно учебной деятельности осуществляется в форме учебного иссле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приходим к необходимости исследовательской и проект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ведущей деятельност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ого итогового проекта обязательно для каждого обучающегося. Таково требование ФГО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фические черты проектной и учебно-исследовательской деятель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а получение конкретного запланированного результата – продукта, обладающего определенными свойствами и необходимого для конкретного использов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ен со всеми характеристиками, сформулированными в его замысл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построении я исследовательской деятельности включает формулировку проблемы исследования, выда\вижение гипотезы (для решения этой проблемы) и последующую экспериментальную или модельную проверку  выдвинутых предполож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задач развития универсальных учебных действий большое значение придается проектным формам работы, где, помимо направленности на конкретную проблему (задачу), создания определенного продукта, межпредметных связей, соединения теории и практики, обеспечивается совместное планирование деятельности учителем и обучающими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одготовки проекта образовательным учреждением для каждого обучающегося разрабат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план, программа подготовки проекта, которые, как минимум, должны включать требования по следующим рубрика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ектной деятель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направленность проек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оек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 проектной деятельност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рганизации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олжн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положения о том, что обучающиеся сами выбирают как тему проекта, так и руководителя проек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проекта должна быть утверждена (уровень утверждения определяет ОУ; план реализации проекта разрабатывается учащимися совместно с руководителем проекта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может предъявить и другие требования к организации проект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о </w:t>
      </w:r>
      <w:r>
        <w:rPr>
          <w:rFonts w:cs="Times New Roman" w:ascii="Times New Roman" w:hAnsi="Times New Roman"/>
          <w:i/>
          <w:sz w:val="28"/>
          <w:szCs w:val="28"/>
        </w:rPr>
        <w:t>Требованиях к содержанию и направленности проекта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м является указание на то, что результат проектной деятельности должен иметь практическую направленность. В этом разделе описываются такж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ые </w:t>
      </w:r>
      <w:r>
        <w:rPr>
          <w:rFonts w:cs="Times New Roman" w:ascii="Times New Roman" w:hAnsi="Times New Roman"/>
          <w:i/>
          <w:sz w:val="28"/>
          <w:szCs w:val="28"/>
        </w:rPr>
        <w:t>типы работ и формы их представ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став материалов</w:t>
      </w:r>
      <w:r>
        <w:rPr>
          <w:rFonts w:cs="Times New Roman" w:ascii="Times New Roman" w:hAnsi="Times New Roman"/>
          <w:sz w:val="28"/>
          <w:szCs w:val="28"/>
        </w:rPr>
        <w:t>, которые должны быть подготовлены по завершении проекта для его защи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результатом (продуктом) проектной деятельности может бы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стендовый доклад, отчет о проведенных исследованиях и др.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), представленная в виде прозаического или стихотворного произведения, инсценировки, художественной декламации и др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, включающие как тексты, так и мультимедийные продук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остав материалов</w:t>
      </w:r>
      <w:r>
        <w:rPr>
          <w:rFonts w:cs="Times New Roman" w:ascii="Times New Roman" w:hAnsi="Times New Roman"/>
          <w:sz w:val="28"/>
          <w:szCs w:val="28"/>
        </w:rPr>
        <w:t>, которые должны быть подготовлены по завершении проекта для его защиты, в обязательном порядке включа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одукт проектной деятель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раткая пояснительная записка к проекту (объемом не более 1 страницы) с указани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ходного замысла, цели и назначения проек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описания хода выполнения проекта и полученных результа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ска использованных источн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структорских проектов в пояснительную записку включается описание особенностей конструкторских реше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ых – описание эффектов от реализации прое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</w:t>
        <w:tab/>
        <w:t xml:space="preserve"> отзыв руководителя, содержащий характеристику работы учащегося в ходе выполнения проекта, в т.ч.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ициативность и самостоятельность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ость (включая динамику отношения к выполняемой работе)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нительская дисципли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ет быть отмечена новизна подхода и полученных решений, актуальность и практическая значимость полученных результа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щита итогового индивидуального про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овой диагности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его выполнения учебных исследований и учебных проек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х и итоговых комплексных работ на межпредметной основе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го выполнения выборочных учебно-практических и учебно-познавательных заданий на оценку способности и готовности обучающихся к освоению систематических зна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итогового индивидуального про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источником данных о достижении отдельных метапредметных результатов могут служить результаты выполнения проверочных работ по всем предмет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2011 году  школа стала региональной инновационной площадкой по внедрению ФГОС на ступени основного общего образования, возникла необходимость в создании межпредметных объединений с целью разработки разделов основной образовательной программы основного общего образования и обеспечения преемственности ступеней, для разработки междисциплинарных программ , разработки проектов детско-взрослой общности и т.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членами школьного  межпредметного объединения являются 16 членов педагогического коллектива. Это учителя-предметники, педагог-психолог, социальные педагоги, работающие по новым образовательным стандартам в 5-х классах. Перед нами стоят одни и те же задачи: сделать переход школьников из начальной школы в основную наиболее комфортным, научить учиться в общении, вместе с ними овладевать всем тем, что предписывает Федеральный государственный образовательный стандарт.  Понятно, что всем нам нелегко, поэтому перед тем, как приступить к разработке Основной образовательной программы, наш педагогический коллектив учился. Педагоги, ориентированные на преподавание в будущих 5-ых классах, посещали курсы повышения квалификации в ИРО г.Ярославля. В школе проводились обучающие семинары, касающиеся изучения новых образовательных стандартов. Учителя начальной школы, уже  работающие по ФГОС, делились с нами своим опытом. Были запланированы и проведены тематические педагогические советы, посвященные ФГО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нами стоят следующие задач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всеми педагогами задачной формы обу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етодик проектной и учебно-исследовательской деятельности (обеспечение выхода ребенка на индивидуальный проект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форм повышения самостоятельной познавательной деятельности обучаю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редств повышения коммуникативности и информационной культуры обучаю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образовательных событий детско-взрослой общ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инновационной работы </w:t>
      </w:r>
      <w:r>
        <w:rPr>
          <w:rFonts w:cs="Times New Roman" w:ascii="Times New Roman" w:hAnsi="Times New Roman"/>
          <w:sz w:val="28"/>
          <w:szCs w:val="28"/>
        </w:rPr>
        <w:t>освоение педагогами-лидерами метапредметных технологий, технологии социального проектиров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в работе межпредметного  объединения  является сопровождение пятиклассников в реализации индивидуальных образовательных проект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мы с того, что выработали план действий организации проектной деятельности для обучающихся 5ых клас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м этапом нашей работы было анкетирование. Детям и их родителям была предложена анкета с двумя вопроса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любит заниматься ваш ребенок в свободное врем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сфере учебной деятельности вы хотели бы получить дополнительные знани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ботка анк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5-классникам о предстоящей рабо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 выбирают научного руководителя, обсуждают с ним и с родителями возможные темы проек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выбрали проекты практически по всем предметам. У каждого учителя получилось от 1 до 3 проектов. Проекты выполняют группы из 2 де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ель, выслушав пожелания детей, формулирует темы и предлагает ученик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яется план-график работы, где обсуждаются все основные этапы рабо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й этап – научно-практическая конференция в апреле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4:00Z</dcterms:created>
  <dc:creator>Борис</dc:creator>
  <dc:description/>
  <dc:language>en-US</dc:language>
  <cp:lastModifiedBy>Аня</cp:lastModifiedBy>
  <dcterms:modified xsi:type="dcterms:W3CDTF">2013-03-06T08:04:00Z</dcterms:modified>
  <cp:revision>2</cp:revision>
  <dc:subject/>
  <dc:title/>
</cp:coreProperties>
</file>