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предложенного вам урока -  «Использование свойств действий при вычислениях». Он является одним из  14 уроков 4 главы, имеющей одноименное название. Основное содержание главы связано с рассмотрением свойств арифметических действий и преобразованием на их основе числовых выражений. Переместительное и сочетательное свойства уже известны учащимся из начальной школы. Новым на этом этапе является введение обобщенных свойств, которые сформулированы в виде правил преобразования суммы и произведения. С распределительным свойством учащиеся встречаются впервые. Центральная идея темы, своего рода лейтмотив учебной деятельности школьников, - идея преобразования числового выражения , т.е. замена одного выражения другим, ему равным. При этом возможность упрощения вычислительной работы выступает в качестве естественного мотива, вызывающего интерес и побуждающего к действию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урока является обобщение применения свойств действий при вычислениях. Цель ставилась с позиции планируемых результатов, поэтому в результате урока ученик 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т и умеет описывать с помощью букв переместительное и сочетательное свойства сложения и умножения, распределительное свойство умножения относительно сложения и вычитани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сложных случаях использует рассмотренные свойства для преобразования числовых выражений: группировать слагаемые в сумме и множители в произведении; с помощью распределительного свойства раскрывать скобки в произведении и выносить в сумме общий множитель за скобк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реобразование выражения, записывает соответствующую цепочку равенст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 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  переместительное и сочетательное свойства сложения и умножения, распределительное свойство умножения относительно сложения и вычит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ить умение узнавать и   применять изученные свойства в вычислениях.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 Создать  условия  для  того,  чтобы  учащиеся  могли  применять  их  на практике  при  решении  примеров,  уравнений   и  текстовых  задач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Развивать  устойчивый   познавательный  интерес  к   изучению  математи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Вырабатывать  умение  самокритично  оценивать   свои  знания  и  выбирать  задания  соответственно  своему  уровню  зн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ип урока: обобщающий урок, урок закрепления и совершенствования знаний (урок отработки умений и рефлекси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, мультимедийный проектор, презентация, анкета для рефлексии, оценочная табли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 характерна для данного типа и вида урока и рациональна для достижения поставленных ц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 урока «Использование свойств действий при вычислениях» я обращала внимание на  практическую направленность, доступность, выделение главного в содержании, средний темп, развитие навыков самостоятельной работы, использование технических средств обучения. Учитывались возрастные и индивидуальные особенности детей, а также уровень развития дет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ля учебной деятельности учащихся  при закреплении и совершенствовании знаний по теме «Использование свойств действий при вычислениях» характерна большая самостоятельность. 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лавный акцент на уроке делался на закрепление знания  учащимися свойств натуральных чисел, обобщение темы «Использование свойств действий при вычислениях»,  используя различные виды работы; на  умение использовать свойства  действий при  вычисления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также на воспитание нравственных качеств: доброжелательное отношение к коллективу и окружающи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риемы: </w:t>
      </w:r>
    </w:p>
    <w:p>
      <w:pPr>
        <w:pStyle w:val="Style15"/>
        <w:jc w:val="both"/>
        <w:rPr/>
      </w:pPr>
      <w:r>
        <w:rPr>
          <w:sz w:val="28"/>
          <w:szCs w:val="28"/>
        </w:rPr>
        <w:t>в связи с тем, что данная организация урока интересна и класс по своей подготовленности сможет принять участие в учебной деятельности, было выбрано сочетание следующих средств и методов работы: проблемный, практический, учащиеся проявляли умение использовать мыслительные операции сравнения, обобщ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усваивались учащимися и проявлялись только через их деятельность, процесс обучения строился на постепенном усложнении содержания. </w:t>
      </w:r>
    </w:p>
    <w:p>
      <w:pPr>
        <w:pStyle w:val="Style15"/>
        <w:jc w:val="both"/>
        <w:rPr/>
      </w:pPr>
      <w:r>
        <w:rPr>
          <w:sz w:val="28"/>
          <w:szCs w:val="28"/>
        </w:rPr>
        <w:t>Для организации деятельности учащихся применялись: индивидуальная работа, работа по заданиям с самопроверкой, работа по заданиям со  взаимопроверкой, устная работа с классом, групповая работа, решение задачи - иссле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сочетание форм делает урок закрепления и совершенствования знаний динамичнее, интереснее, не дает накапливаться усталости, однообрази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уроке целесообразно использовались возможности мультимедийного проектора и сделанной мной презентации уро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способность и доброжелательная психологическая атмосфера на уроке поддерживались за счет разнообразия заданий, за счет постоянной смены наглядности, нетрадиционной формы проведения урока, эмоциональной подачи материала, смены деятельности и темпа урока. Для эмоциональной разгрузки и снятия напряжения учащимся была  предложена физкультминут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мне удалось реализовать все поставленные цели и задачи. Ребятам было интересно и комфортно на урок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рок в системе развивающего обучения – это переживание определенного нового, важного, значимого опыта личности ученика. Интервал между вхождением в урок и выходом из него – это этап жизнедеятельности ребенка, где он целостен в своих мыслях, эмоциях, предположениях, оценках, поведении и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ворить об отдельных этапах урока в рамках деятельностного подхода, то на каждом из них я, как учитель,  решала задачу  формирования у обучающихся умения осуществлять деятельность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этап. Мотивационно-ориентировочная ча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ь  этапа - осознанное вхождение учащегося в пространство учебной деятельности. Для этого на данном этапе организуется мотивирование ученика к учебной деятельности на уроке.</w:t>
      </w:r>
    </w:p>
    <w:p>
      <w:pPr>
        <w:pStyle w:val="Style15"/>
        <w:jc w:val="both"/>
        <w:rPr/>
      </w:pPr>
      <w:r>
        <w:rPr>
          <w:sz w:val="28"/>
          <w:szCs w:val="28"/>
        </w:rPr>
        <w:t>Для более прочного включения в урок я применяю прием «Мягкая посадка». Это позволяет ребятам быстрее сосредоточиться, получить эмоциональный настрой. Для этих же целей мы формулируем и записываем статус урока, который обсуждаем с ребятами. С помощью диалога выходим на постановку учебной задачи (направляю учащихся в составлении вопросов и ответов на ни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? – тема уро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чем? – цель работ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? – способы  работ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де? – применение полученных знаний), оговариваем правила работы на уроке.  На этом этапе формируются личностные УУД (самоопределение, смыслообразование), познавательные (целеполагание), коммуникативные  ( планирование учебного сотрудничества с учителем и одноклассникам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. Операционно – познавательная часть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торой этап начинаем с проверки домашнего задания.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Цель :  подчеркнуть  важность  выполнения  домашнего  задания,  выявление  пробелов  в  знаниях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нания: вынесение  за  скобки  общего  множителя  числового  или  буквенного.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а  деятельности: фронтальная,  самопроверк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алее предлагаются задания для актуализации опорных знаний и способов действий.  Цель: научить школь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поставленных матема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оцесс и результат своей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вместно в атмосфере сотрудничест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ния, которые предполагаются для выполнения на уроке, отвечают следующим требовани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ни подобраны так, чтобы дети целенаправленно использовали известный способ действия и способы самопроверки при его использовании (задания «Выполните действия наиболее рациональным способом», «Укажите, какой способ проще»). Задание «Выполни удобным способом» предполагало самостоятельный выбор учащимися трех примеров, которые они должны были сделать в соответствии со своими способност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являются задания, содержащие ошибки, связанные с использованием изученного способа действия. Их выполнение предполагает поиск, обнаружение, исправление ошибок и анализ их причин. Как умение ученика найти и исправить ошибку, так и неумение ее обнаружить является для учителя достоверным показателем качества овладения учащимися определенного способа действия (задания «Установи соответствие», «Найди ошибку»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ния подобраны и сформулированы таким образом, чтобы можно было детализировать деятельность детей, что позволяет определить, работаю ли я над формированием УУД. </w:t>
      </w:r>
    </w:p>
    <w:p>
      <w:pPr>
        <w:pStyle w:val="Normal"/>
        <w:spacing w:lineRule="atLeast" w:line="225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 задание из  урока предполагало работу в группе. Однако полноценной работы не получилось: большая часть учащихся не смогли организовать работу в группе, не соблюдали правила работы в группе. Над этой проблемой предстоит работать.</w:t>
      </w:r>
    </w:p>
    <w:p>
      <w:pPr>
        <w:pStyle w:val="Normal"/>
        <w:spacing w:lineRule="atLeast" w:line="225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вершающим заданием на этом этапе была работа над задачей – исследованием. Дети сумели определить закономерности, по которым были составлены равенства, применили их на практике при выполнении второй части задачи. </w:t>
      </w:r>
    </w:p>
    <w:p>
      <w:pPr>
        <w:pStyle w:val="Normal"/>
        <w:spacing w:lineRule="atLeast" w:line="225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этом этапе у детей формируются познавательные УУД (сравнение, обобщение, аналогия), личностные УУД (осознание ответственности за общее дело), коммуникативные УУД (выражение своих мыслей с достаточной полнотой и точностью, использование критериев для обоснования своего суждения), регулятивные УУД (волевая регуляция в ситуации напряжения)</w:t>
      </w:r>
    </w:p>
    <w:p>
      <w:pPr>
        <w:pStyle w:val="Style15"/>
        <w:rPr/>
      </w:pPr>
      <w:r>
        <w:rPr>
          <w:sz w:val="28"/>
          <w:szCs w:val="28"/>
        </w:rPr>
        <w:t>В качестве контроля на этом этапе служит самопроверка, взаимопроверка, корректная проверка учителем выполнения заданий у наиболее слабых учен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. Рефлексивно – оценочная часть.</w:t>
      </w:r>
    </w:p>
    <w:p>
      <w:pPr>
        <w:pStyle w:val="Style15"/>
        <w:rPr/>
      </w:pPr>
      <w:r>
        <w:rPr>
          <w:sz w:val="28"/>
          <w:szCs w:val="28"/>
        </w:rPr>
        <w:t>На данном этапе организуется рефлексия и самооценка учениками собственной учебной деятель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ель: научить школь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полученный результат с поставленной цел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пределять уровень усвоения нов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 учеб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Оценочную деятельность ученики проводят в течение всего урока, заполняя «Оценочную таблицу», в которую занесены основные задания урока. </w:t>
      </w:r>
    </w:p>
    <w:p>
      <w:pPr>
        <w:pStyle w:val="Style15"/>
        <w:rPr/>
      </w:pPr>
      <w:r>
        <w:rPr>
          <w:sz w:val="28"/>
          <w:szCs w:val="28"/>
        </w:rPr>
        <w:t xml:space="preserve">В конце урока дети заполнили анкету для рефлексии, в которой не только соотнесли цель учебной деятельности, но и наметили дальнейшие цели деятельности. Этот этап позволяет развить контроль и оценку процесса и результатов деятельности (П), самооценку на основе критерия успешности (Л), планирование учебного сотрудничества (К)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омашнее задание предложено детям на карточках, они выбирают каждый для себя 2 зад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14:00Z</dcterms:created>
  <dc:creator>м</dc:creator>
  <dc:description/>
  <dc:language>en-US</dc:language>
  <cp:lastModifiedBy>м</cp:lastModifiedBy>
  <dcterms:modified xsi:type="dcterms:W3CDTF">2012-12-12T00:14:00Z</dcterms:modified>
  <cp:revision>2</cp:revision>
  <dc:subject/>
  <dc:title/>
</cp:coreProperties>
</file>