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и адмирала Ф.Ф. Ушак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0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4 г.</w:t>
        <w:tab/>
        <w:tab/>
        <w:tab/>
        <w:tab/>
        <w:tab/>
        <w:tab/>
        <w:tab/>
        <w:tab/>
        <w:tab/>
        <w:t>№ 136/01-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ута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зачета результатов</w:t>
        <w:br/>
        <w:t>освоения обучающимися учебных предметов,</w:t>
        <w:br/>
        <w:t>курсов, дисциплин (модулей), практики,</w:t>
        <w:br/>
        <w:t>дополнительных образовательных программ</w:t>
        <w:br/>
        <w:t>в других организациях, осуществляющих</w:t>
        <w:br/>
        <w:t>образовательную деяте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737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180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371" w:hanging="737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371" w:hanging="737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371" w:hanging="737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371" w:hanging="737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371" w:hanging="737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371" w:hanging="7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7371" w:hanging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ind w:left="7371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14 г. № 136/01- 10</w:t>
      </w:r>
    </w:p>
    <w:p>
      <w:pPr>
        <w:pStyle w:val="Heading1"/>
        <w:spacing w:lineRule="auto" w:line="360" w:before="120" w:after="0"/>
        <w:ind w:left="142" w:right="-1" w:firstLine="85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 w:before="120" w:after="0"/>
        <w:ind w:left="142" w:right="-1" w:firstLine="85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42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, освоенных в других организациях, осуществляющих образовательную деятельность в Муниципальном образовательном учреждении средняя общеобразовательная школа № 7имени адмирала Ф.Ф. Ушакова (далее – Учреждение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зачёте дисциплины оформляется приказом директора Учрежд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б образовании или справку об обучении или о периоде обучени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 (для учреждений, находящихся за пределами 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дисциплины проводится не позднее одного месяца до начала итоговой аттестаци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чёта не освобождает обучающегося от прохождения итоговой аттестации в Учреждени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зачёта фиксируются в личном деле обучающегос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Style17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AfanasyevKV</dc:creator>
  <dc:description/>
  <dc:language>en-US</dc:language>
  <cp:lastModifiedBy>Teacher</cp:lastModifiedBy>
  <cp:lastPrinted>2016-03-04T08:18:00Z</cp:lastPrinted>
  <dcterms:modified xsi:type="dcterms:W3CDTF">2016-03-04T05:22:00Z</dcterms:modified>
  <cp:revision>2</cp:revision>
  <dc:subject/>
  <dc:title>Проект</dc:title>
</cp:coreProperties>
</file>