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деля образовательных событий (10-15.11)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Школа Гражданской Зрелости»</w:t>
      </w:r>
      <w:r>
        <w:rPr>
          <w:color w:val="000000"/>
          <w:sz w:val="22"/>
          <w:szCs w:val="22"/>
        </w:rPr>
        <w:t xml:space="preserve"> как смысловая установка детско-взрослой общности МОУ СОШ №7 имени адмирала Ф.Ф. Ушакова позволяет создать условия для </w:t>
      </w:r>
      <w:r>
        <w:rPr>
          <w:b/>
          <w:color w:val="000000"/>
          <w:sz w:val="22"/>
          <w:szCs w:val="22"/>
        </w:rPr>
        <w:t>самореализации и повышения активности</w:t>
      </w:r>
      <w:r>
        <w:rPr>
          <w:color w:val="000000"/>
          <w:sz w:val="22"/>
          <w:szCs w:val="22"/>
        </w:rPr>
        <w:t xml:space="preserve"> обучающихся практически </w:t>
      </w:r>
      <w:r>
        <w:rPr>
          <w:b/>
          <w:color w:val="000000"/>
          <w:sz w:val="22"/>
          <w:szCs w:val="22"/>
        </w:rPr>
        <w:t>в любой сфере человеческой жизнедеятельности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>Событием</w:t>
      </w:r>
      <w:r>
        <w:rPr>
          <w:color w:val="000000"/>
          <w:sz w:val="22"/>
          <w:szCs w:val="22"/>
        </w:rPr>
        <w:t xml:space="preserve"> для ребенка может стать урок, проблемно-тематический день, метапредметный курс, общешкольное дело, инициативный проект и др. Важным элементом усиления событийности является участие детей и взрослых в деятельности органов самоуправления, социально-значимая активность вне школы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В школе разработаны и регулярно используются форматы проведения </w:t>
      </w:r>
      <w:r>
        <w:rPr>
          <w:b/>
          <w:color w:val="000000"/>
          <w:sz w:val="22"/>
          <w:szCs w:val="22"/>
        </w:rPr>
        <w:t>«особых уроков».</w:t>
      </w:r>
      <w:r>
        <w:rPr>
          <w:color w:val="000000"/>
          <w:sz w:val="22"/>
          <w:szCs w:val="22"/>
        </w:rPr>
        <w:t xml:space="preserve"> Общей рамкой данных форматов является формирование у ребенка смыслового прочтения образовательных ситуаций, личностного отношения к предметной и культурной действительности («что моего в этой теме, модуле, предмете, человеческом знании?»)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>Результативность данной практики</w:t>
      </w:r>
      <w:r>
        <w:rPr>
          <w:color w:val="000000"/>
          <w:sz w:val="22"/>
          <w:szCs w:val="22"/>
        </w:rPr>
        <w:t xml:space="preserve"> основана н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довании индивидуальных и групповых заданиях, парном взаимодействии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и материала «из жизни», социальной практики (в том числе кейс-стади), событийном подходе (отношение к конкретному дню, историческому или актуальному политическому событию и т.п.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и мотивирующих заданий, призванных проявить эмоциональное отношение к деятельности, текстам или объектам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ом выходе в междисциплинарное взаимодействие и использовании культурологического, краеведческого материала, объектов сферы «Искусство» (в том числе на дисциплинах естественно-математического цикла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нсивном включении обучающихся в деятельность по самооценке и рефлексии (листы самооценивания, письмо к себе и др. способы формирующего оценивания)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роки проходят как связанное общим «сюжетом» (сценарием) целостное образовательное событие, реализуемое в течение всего учебного дня. Каждый урок является органичным продолжением предыдущего, расширяя и углубляя заданную тему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тствуется использование краеведческого материала, тем национальной и гражданской идентичности, формирования ответственной гражданской позици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уются мотивирующие задания, техники самооценивания и рефлексии. Важным элементом дня может стать </w:t>
      </w:r>
      <w:r>
        <w:rPr>
          <w:b/>
          <w:color w:val="000000"/>
          <w:sz w:val="22"/>
          <w:szCs w:val="22"/>
        </w:rPr>
        <w:t>презентация личного творческого продукта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фиксирующего отношение каждого обучающего к теме дня. 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м дня (образовательного события) является продолжение образовательных маршрутов в индивидуальных проектах, мини-исследованиях, образовательных экскурсиях. В качестве экспертов могут привлекаться родители и социальные партнеры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нтре урока, занятия внеурочной деятельности, классного часа (элементов «внутри события») может лежать идея выхода каждого ребенка в образовательную ситуацию, решение которой требует этического напряжения, рефлексии, самооценки дефицитов, определение потенциала для дальнейшей деятельности.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Могут рассматриваться </w:t>
      </w:r>
      <w:r>
        <w:rPr>
          <w:b/>
          <w:color w:val="000000"/>
          <w:sz w:val="22"/>
          <w:szCs w:val="22"/>
        </w:rPr>
        <w:t>реальные жизненные ситуации</w:t>
      </w:r>
      <w:r>
        <w:rPr>
          <w:color w:val="000000"/>
          <w:sz w:val="22"/>
          <w:szCs w:val="22"/>
        </w:rPr>
        <w:t xml:space="preserve"> (кейс-стади), а также тексты мировоззренческого содержания (например, с помощью методов моральных дилемм), позволяющие осуществить процедуры понимания и самоопределения, выбора приоритетов. </w:t>
      </w:r>
      <w:r>
        <w:rPr>
          <w:b/>
          <w:color w:val="000000"/>
          <w:sz w:val="22"/>
          <w:szCs w:val="22"/>
        </w:rPr>
        <w:t>Итогом таких уроков могут быть написание эссе, заполнение листов самооценки и т.п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мент целостного образовательного события предполагает </w:t>
      </w:r>
      <w:r>
        <w:rPr>
          <w:b/>
          <w:color w:val="000000"/>
          <w:sz w:val="22"/>
          <w:szCs w:val="22"/>
        </w:rPr>
        <w:t>формирование проблемной ситуации</w:t>
      </w:r>
      <w:r>
        <w:rPr>
          <w:color w:val="000000"/>
          <w:sz w:val="22"/>
          <w:szCs w:val="22"/>
        </w:rPr>
        <w:t xml:space="preserve">, решение которой требует продуцирования, разработки и защиты различных гипотез (нескольких проектных ходов) в ответе на вопросы: «как и каким способом изменить ситуацию?». Чаще всего </w:t>
      </w:r>
      <w:r>
        <w:rPr>
          <w:b/>
          <w:color w:val="000000"/>
          <w:sz w:val="22"/>
          <w:szCs w:val="22"/>
        </w:rPr>
        <w:t>событие или цепочка событий заканчиваются защитой замыслов нескольких проектов</w:t>
      </w:r>
      <w:r>
        <w:rPr>
          <w:color w:val="000000"/>
          <w:sz w:val="22"/>
          <w:szCs w:val="22"/>
        </w:rPr>
        <w:t xml:space="preserve"> (разработанных в группе), которые могут стать основой индивидуальных проектов (самостоятельной домашней работы по доработке замыслов, поисков и описания ресурсов реализации альтернативных решений)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Желательно устанавливать общую рамку всей недели, чтобы подвести общий итог новообразований, собрать «палитру отношений к случившемуся за неделю»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>Ценностный выход «недели событий»</w:t>
      </w:r>
      <w:r>
        <w:rPr>
          <w:color w:val="000000"/>
          <w:sz w:val="22"/>
          <w:szCs w:val="22"/>
        </w:rPr>
        <w:t xml:space="preserve">: понимание ценности самоопределения, осознанного выбора, участия в создании сценария собственной жизни, личного плана.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>Каждый день «недели событий» должен отвечать на следующие «ключевые вопросы»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акие личностные и метапредметные результаты может быть направлено событие? В чем сверхсмысл, ведущая ценность события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обытие «привязано» к реальному жизненному процессу? Как повысить событийность календарной даты, что в ней может «зацепить» современного подростка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мотивирующие задания я выберу, чтобы усилить событийность той или иной образовательной ситуации (приемы-ледоколы)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вязаны между собой структурные элементы образовательного события? Из чего оно вытекает, куда втекает? Что при этом передается и сохраняется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ли предыстория у события? Какие действия до начала события необходимо предпринять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необходимы дополнительные ресурсы для проведения события (человеческие, материально-технические)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Какой видится роль в событии детского школьного самоуправления, родителей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ценить, провести рефлексию события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ли возможность последействия события? Можно ли запустить мини-проекты, продолжающие событийный ряд (индивидуальные и групповые)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оизводимо ли событие на следующий год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уществуют риски проведения события? Как их минимизировать?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тся проведение ежегодно двух (ноябрь, май) недель образовательных событий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вая «неделя образовательных событий» пройдет с 10 по 15 ноября 2014 года.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Участники недели: </w:t>
      </w:r>
      <w:r>
        <w:rPr>
          <w:color w:val="000000"/>
          <w:sz w:val="22"/>
          <w:szCs w:val="22"/>
        </w:rPr>
        <w:t>1 – 11 классы школы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аниями для проведения первой «недели образовательных событий» </w:t>
      </w:r>
      <w:r>
        <w:rPr>
          <w:color w:val="000000"/>
          <w:sz w:val="22"/>
          <w:szCs w:val="22"/>
        </w:rPr>
        <w:t>могут стать следующие ключевые значимые общемировые и национальные календарные даты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4 ноября </w:t>
      </w:r>
      <w:r>
        <w:rPr>
          <w:color w:val="000000"/>
          <w:sz w:val="22"/>
          <w:szCs w:val="22"/>
        </w:rPr>
        <w:t>– День народного единства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 ноября </w:t>
      </w:r>
      <w:r>
        <w:rPr>
          <w:color w:val="000000"/>
          <w:sz w:val="22"/>
          <w:szCs w:val="22"/>
        </w:rPr>
        <w:t xml:space="preserve">– 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согласия и примирения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освобождения Москвы (ополчениями Минина и Пожарского) (402 года)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10 ноября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российской милиции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ирный день молодежи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 ноября </w:t>
      </w:r>
      <w:r>
        <w:rPr>
          <w:color w:val="000000"/>
          <w:sz w:val="22"/>
          <w:szCs w:val="22"/>
        </w:rPr>
        <w:t>– День специалиста по безопасности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 ноября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ый день отказа от курения (37 лет)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ый день философии (12 лет)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Международный День слепых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 ноября </w:t>
      </w:r>
      <w:r>
        <w:rPr>
          <w:color w:val="000000"/>
          <w:sz w:val="22"/>
          <w:szCs w:val="22"/>
        </w:rPr>
        <w:t>– Всероссийский День призывника (22 года)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 ноября </w:t>
      </w:r>
      <w:r>
        <w:rPr>
          <w:color w:val="000000"/>
          <w:sz w:val="22"/>
          <w:szCs w:val="22"/>
        </w:rPr>
        <w:t>– Международный День толерантности (19 лет).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е смыслы (ценности, девизы, мотивы) первой «недели образовательных событий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«Вежливые» и мужественные люди – оплот национальной независимости, гарантия свободы и уважения прав каждого человек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лог безопасности – доверие, великодушие и диалог толерантных друг к другу люде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а каждого человека возможна только в безопасной среде, наполненной отношениями доверия, взаимодействия, толерантност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знаем и используем в жизни способы поддержки и помощи нуждающимся, всегда готовы приходить на помощ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– противники социально опасных привычек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рамка (то, что скрепляет отдельные элементы «недели образовательных событий»)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оздаем в семье, в школе, в тутаевском муниципальном районе, в России в целом безопасную и комфортную среду для проживания каждого человека, оберегаем и ценим свободу друг друга, уважаем различные мнения и способы самовыражения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зможные тематики, сценарные идеи отдельных дней «недели образовательных событий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нь инструкций и распорядка</w:t>
      </w:r>
      <w:r>
        <w:rPr>
          <w:color w:val="000000"/>
          <w:sz w:val="22"/>
          <w:szCs w:val="22"/>
        </w:rPr>
        <w:t xml:space="preserve"> (с разработкой норм, правил, договоров, кодексов и т.п.; с учетом использования форм групповой работы, требующих способов «договаривания», «согласования» и т.п.)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понедельник (одни ступени и параллели)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торник (другие ступени и параллели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нь уважения чужого мнения и альтернативног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згляда</w:t>
      </w:r>
      <w:r>
        <w:rPr>
          <w:color w:val="000000"/>
          <w:sz w:val="22"/>
          <w:szCs w:val="22"/>
        </w:rPr>
        <w:t xml:space="preserve"> (с изучением различных позиций, использованием дискуссионных форм работы, материалов различных культур, конфессий и т.п.)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а (одни ступени и параллели)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верг (другие ступени и параллели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ень безопасной личности и безопасной среды </w:t>
      </w:r>
      <w:r>
        <w:rPr>
          <w:color w:val="000000"/>
          <w:sz w:val="22"/>
          <w:szCs w:val="22"/>
        </w:rPr>
        <w:t>(примеры, образы поведения, тренинг; пятниц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тско-взрослый праздник «Творим комфорт, проектируем безопасную среду!»</w:t>
      </w:r>
      <w:r>
        <w:rPr>
          <w:color w:val="000000"/>
          <w:sz w:val="22"/>
          <w:szCs w:val="22"/>
        </w:rPr>
        <w:t xml:space="preserve"> (с участием родителей, суббота).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ы последействия «недели» связаны с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м форм активности классов полиции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м и поддержкой в актуальном состоянии «уголков безопасности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ой замыслов проектов комфортной школьной среды и ее прилегающей территории к юбилею школы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усилением форм обеспечения порядка в школе (дежурство и т.п.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ей социально-значимых проектов в г. Тутаев, например, через привлечение внимания жителей к борьбе с курением, поддержку слепых и слабовидящих людей, беженцев из Украины.</w:t>
      </w:r>
      <w:r>
        <w:br w:type="page"/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 </w:t>
      </w:r>
      <w:r>
        <w:rPr>
          <w:b/>
          <w:color w:val="000000"/>
          <w:sz w:val="22"/>
          <w:szCs w:val="22"/>
        </w:rPr>
        <w:t>сценарной идеи событийного дня</w:t>
      </w:r>
      <w:r>
        <w:rPr>
          <w:color w:val="000000"/>
          <w:sz w:val="22"/>
          <w:szCs w:val="22"/>
        </w:rPr>
        <w:t xml:space="preserve"> по теме «</w:t>
      </w:r>
      <w:r>
        <w:rPr>
          <w:b/>
          <w:color w:val="000000"/>
          <w:sz w:val="22"/>
          <w:szCs w:val="22"/>
        </w:rPr>
        <w:t>День инструкций и распорядка» для 7х классов</w:t>
      </w:r>
      <w:r>
        <w:rPr>
          <w:color w:val="000000"/>
          <w:sz w:val="22"/>
          <w:szCs w:val="22"/>
        </w:rPr>
        <w:t xml:space="preserve"> (с разработкой норм, правил, договоров, кодексов и т.п.; с учетом использования форм групповой работы, требующих способов «договаривания», «согласования» и т.п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693"/>
        <w:gridCol w:w="31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ый урок – физи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Явление инерци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ой урок – география «Факторы, определяющие клим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 – «Последствия Смутного време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– «Стихи о детстве. С. Есенин «Мой путь»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ровоззренческая основа собы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ысление понятия «жизненная инерция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отивление «внешним силам», борьба с обстоятельствами…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влияет на ощущение скорости жизни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жет ли жизнь быть устроена по жесткому </w:t>
            </w:r>
            <w:r>
              <w:rPr>
                <w:i/>
                <w:color w:val="000000"/>
                <w:sz w:val="22"/>
                <w:szCs w:val="22"/>
              </w:rPr>
              <w:t>расписанию, графику</w:t>
            </w:r>
            <w:r>
              <w:rPr>
                <w:color w:val="000000"/>
                <w:sz w:val="22"/>
                <w:szCs w:val="22"/>
              </w:rPr>
              <w:t>? А когда это просто необходимо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жно ли сформулировать </w:t>
            </w:r>
            <w:r>
              <w:rPr>
                <w:i/>
                <w:color w:val="000000"/>
                <w:sz w:val="22"/>
                <w:szCs w:val="22"/>
              </w:rPr>
              <w:t>закон</w:t>
            </w:r>
            <w:r>
              <w:rPr>
                <w:color w:val="000000"/>
                <w:sz w:val="22"/>
                <w:szCs w:val="22"/>
              </w:rPr>
              <w:t xml:space="preserve"> жизнь про борьбу с обстоятельствами?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«победить» климат (внешние силы), отправляюсь в путешествие в такие-то страны (страны с разными климатами)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составить </w:t>
            </w:r>
            <w:r>
              <w:rPr>
                <w:i/>
                <w:color w:val="000000"/>
                <w:sz w:val="22"/>
                <w:szCs w:val="22"/>
              </w:rPr>
              <w:t xml:space="preserve">инструкцию </w:t>
            </w:r>
            <w:r>
              <w:rPr>
                <w:color w:val="000000"/>
                <w:sz w:val="22"/>
                <w:szCs w:val="22"/>
              </w:rPr>
              <w:t>всегда успешного путешественника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ень в Тутаеве… </w:t>
            </w:r>
            <w:r>
              <w:rPr>
                <w:i/>
                <w:color w:val="000000"/>
                <w:sz w:val="22"/>
                <w:szCs w:val="22"/>
              </w:rPr>
              <w:t>Буклет-предостережение</w:t>
            </w:r>
            <w:r>
              <w:rPr>
                <w:color w:val="000000"/>
                <w:sz w:val="22"/>
                <w:szCs w:val="22"/>
              </w:rPr>
              <w:t xml:space="preserve"> в картинках для самых маленьких (колл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важны «уроки истории»?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чем нам необходимо </w:t>
            </w:r>
            <w:r>
              <w:rPr>
                <w:i/>
                <w:color w:val="000000"/>
                <w:sz w:val="22"/>
                <w:szCs w:val="22"/>
              </w:rPr>
              <w:t>прогнозировать последствия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 ли и чему нас «негативный опыт»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на жизненном пути отдельного человека встречаются «смутные времена»? Как с ними справиться?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 мы подводим «</w:t>
            </w:r>
            <w:r>
              <w:rPr>
                <w:i/>
                <w:color w:val="000000"/>
                <w:sz w:val="22"/>
                <w:szCs w:val="22"/>
              </w:rPr>
              <w:t>Жизненные итоги</w:t>
            </w:r>
            <w:r>
              <w:rPr>
                <w:color w:val="000000"/>
                <w:sz w:val="22"/>
                <w:szCs w:val="22"/>
              </w:rPr>
              <w:t>»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опросы мы можем предложить для подведения итогов какого-нибудь события, этапа в жизн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жизненный опыт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е моменты детства вы возвращаетесь и почему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е ли назвать точки отсчета чего-то важного для вас сегодняшних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рисуйте </w:t>
            </w:r>
            <w:r>
              <w:rPr>
                <w:i/>
                <w:color w:val="000000"/>
                <w:sz w:val="22"/>
                <w:szCs w:val="22"/>
              </w:rPr>
              <w:t xml:space="preserve">схему своего жизненного пути </w:t>
            </w:r>
            <w:r>
              <w:rPr>
                <w:color w:val="000000"/>
                <w:sz w:val="22"/>
                <w:szCs w:val="22"/>
              </w:rPr>
              <w:t>(дорожки, тропинки), куда он ведет, кто рядом с вами в пути, что вас окружает…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лассный час как резюме дня  «И жили мы борясь…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«</w:t>
            </w:r>
            <w:r>
              <w:rPr>
                <w:i/>
                <w:color w:val="000000"/>
                <w:sz w:val="22"/>
                <w:szCs w:val="22"/>
              </w:rPr>
              <w:t>правил борьбы</w:t>
            </w:r>
            <w:r>
              <w:rPr>
                <w:color w:val="000000"/>
                <w:sz w:val="22"/>
                <w:szCs w:val="22"/>
              </w:rPr>
              <w:t xml:space="preserve">» с внешними обстоятельствами. Кто или что нам сейчас угрожает? Кто или что нас защищает? Один в поле воин? Возможены просмотр и обсуждение фильма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йся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я с тобой»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уск мини-проектов</w:t>
            </w:r>
            <w:r>
              <w:rPr>
                <w:color w:val="000000"/>
                <w:sz w:val="22"/>
                <w:szCs w:val="22"/>
              </w:rPr>
              <w:t xml:space="preserve"> в поддержку тех, кто столкнулся с реальными угрозами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пример, беженцам из Украины)</w:t>
            </w:r>
          </w:p>
        </w:tc>
      </w:tr>
    </w:tbl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риалы к пониманию событийного подхода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>Проектируя событие</w:t>
      </w:r>
      <w:r>
        <w:rPr>
          <w:color w:val="000000"/>
          <w:sz w:val="22"/>
          <w:szCs w:val="22"/>
        </w:rPr>
        <w:t xml:space="preserve">, необходимо учитывать, насколько глубоко, осознанно и рефлексивно вовлечен каждый участник. Событие разворачивается как </w:t>
      </w:r>
      <w:r>
        <w:rPr>
          <w:b/>
          <w:iCs/>
          <w:color w:val="000000"/>
          <w:sz w:val="22"/>
          <w:szCs w:val="22"/>
        </w:rPr>
        <w:t>преодолени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ловеком определённых границ, как практических, связанных с осуществлением нового действия, так и границ в мышлении. 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ытие может быть понято как </w:t>
      </w:r>
      <w:r>
        <w:rPr>
          <w:b/>
          <w:iCs/>
          <w:color w:val="000000"/>
          <w:sz w:val="22"/>
          <w:szCs w:val="22"/>
        </w:rPr>
        <w:t>сборк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ого себя заново, как </w:t>
      </w:r>
      <w:r>
        <w:rPr>
          <w:b/>
          <w:color w:val="000000"/>
          <w:sz w:val="22"/>
          <w:szCs w:val="22"/>
        </w:rPr>
        <w:t>поиск</w:t>
      </w:r>
      <w:r>
        <w:rPr>
          <w:color w:val="000000"/>
          <w:sz w:val="22"/>
          <w:szCs w:val="22"/>
        </w:rPr>
        <w:t xml:space="preserve"> новых возможностей и ресурсов, как </w:t>
      </w:r>
      <w:r>
        <w:rPr>
          <w:b/>
          <w:color w:val="000000"/>
          <w:sz w:val="22"/>
          <w:szCs w:val="22"/>
        </w:rPr>
        <w:t>реализация</w:t>
      </w:r>
      <w:r>
        <w:rPr>
          <w:color w:val="000000"/>
          <w:sz w:val="22"/>
          <w:szCs w:val="22"/>
        </w:rPr>
        <w:t xml:space="preserve"> собственного потенциала. После события нечто </w:t>
      </w:r>
      <w:r>
        <w:rPr>
          <w:b/>
          <w:color w:val="000000"/>
          <w:sz w:val="22"/>
          <w:szCs w:val="22"/>
        </w:rPr>
        <w:t>меняется</w:t>
      </w:r>
      <w:r>
        <w:rPr>
          <w:color w:val="000000"/>
          <w:sz w:val="22"/>
          <w:szCs w:val="22"/>
        </w:rPr>
        <w:t xml:space="preserve">, например, организация жизни, картина мира, восприятия окружающих, самоощущение; появляются </w:t>
      </w:r>
      <w:r>
        <w:rPr>
          <w:b/>
          <w:color w:val="000000"/>
          <w:sz w:val="22"/>
          <w:szCs w:val="22"/>
        </w:rPr>
        <w:t>новые смыслы</w:t>
      </w:r>
      <w:r>
        <w:rPr>
          <w:color w:val="000000"/>
          <w:sz w:val="22"/>
          <w:szCs w:val="22"/>
        </w:rPr>
        <w:t xml:space="preserve">, установки, возникает или значительно </w:t>
      </w:r>
      <w:r>
        <w:rPr>
          <w:b/>
          <w:color w:val="000000"/>
          <w:sz w:val="22"/>
          <w:szCs w:val="22"/>
        </w:rPr>
        <w:t>расширяется круг общения</w:t>
      </w:r>
      <w:r>
        <w:rPr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рмины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) Событие – </w:t>
      </w:r>
      <w:r>
        <w:rPr>
          <w:color w:val="000000"/>
          <w:sz w:val="22"/>
          <w:szCs w:val="22"/>
        </w:rPr>
        <w:t>случай, явление, часть действительности, что происходит и может быть определено в терминах изменения. Таким образом, можно говорить о стимулах как о событиях, о реакциях как о событиях, аналогично о подкреплениях, о результатах попыток и т.д. (Оксфордский толковый словарь по психологии/Под ред. А.Ребера, 2002 г.)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) Событие</w:t>
      </w:r>
      <w:r>
        <w:rPr>
          <w:color w:val="000000"/>
          <w:sz w:val="22"/>
          <w:szCs w:val="22"/>
        </w:rPr>
        <w:t xml:space="preserve"> (Жмуров В.А. Большая энциклопедия по психиатрии, 2-е изд., 2012 г.) </w:t>
      </w:r>
      <w:r>
        <w:rPr>
          <w:b/>
          <w:bCs/>
          <w:color w:val="000000"/>
          <w:sz w:val="22"/>
          <w:szCs w:val="22"/>
        </w:rPr>
        <w:t>–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1. явление, фрагмент действительности, имеющее начало, окончание и определённую внутреннюю динамику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любой поступок или результат деятельности индивида, оказывающие значительное, иногда определяющее влияние на его будущую судьбу (окончание учебного заведения, вступление в брак, преступление, издание книги и т.п.)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3. в философии – термин, который обозначает предназначение и соотношение бытия и времени: вопросы смысла, значения, сущности и т.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туации, вызывающие событ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 Рожкову М.И., Сапожниковой Т.Н.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туация поис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едполагает организацию поиска чего-либо в ситуации значимой деятельности. Ситуация поиска может характеризоваться дополнительными усложняющими показателями, такими, как неполные данные, ограничение по времени. Поиск в данном случае рассматривается широко: от предметного поиска, до поиска выхода из созданной педагогами ситу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туация – катализат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Данная ситуация представляет собой такое педагогическое действие, которое способствует активности ребенка в познании себя и самореализации. Как правило, такому действию предшествует ряд ситуаций, которые требовали от обучающегося приложения некоторых усилий. Такая ситуация не только активизирует ребёнка, но и содержит представление о ценности преодоления жизненных трудностей, затрагивает ценностные и мотивационные сферы личности. Примером такой ситуации может стать и беседа, проведенная с конкретным ребёнком, и агитбригада, затрагивающая группу сверст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туации неожиданности и новиз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 этом случае для педагога является важным, чтобы новые ситуации становились значимыми для обучающиющихся, стимулировали интерес к освоению новой деятельности, формировали новые знания и умения. Кроме того, возможность введения новых условий деятельности в привычные обстоятельства, нестандартные обстоятельства, использования уже сформированных умений и навыков позволяют формировать сложные жизненные ситуации в знакомой 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туации ответственности и значим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 этих ситуациях используется приём создания особого отношения к какой-либо ситуации или деятельности. Ощущение ответственности за выполняемую работу, значимость деятельности для коллектива, оценка со стороны референтной группы и взрослых многократно повышает значимость ситуации и преодоления затруднений, возникающих при их реш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туация ограничения возможност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Деятельность в условиях, когда реализация потребностей затруднена, всегда вызывает сложности в использовании ресурсов личности. В частности, ограничение способов достижения цели создает условия для поиска новых средств, создает направленность на преодоление преград, способствует формированию конкретных способов деятельности. Данный вид ситуаций достаточно широко используется в творческой деятельности ребёнка и в работе с ребятами – лидер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туация прегра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Суть состоит в том, что в том или ином виде деятельности перед детьми встает преграда, затруднение. Такой преградой могут стать интеллектуальные затруднения, необходимость принятия решений, сложные отношения с товарищами или взрослыми, необходимость преодоления личного комплекса. Такие ситуации могут возникать спонтанно, или ребёнок может заранее подготавливаться педагогом к необходимости преодоления такой прегра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туация альтернати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Наблюдения показывают, что принятие решения и выбор для детей зачастую становятся сложными ситуациями. Такая ситуация используется, в основном, при индивидуальной работе, поскольку даже коллективно принимаемые решения сопровождаются личным выбором каждог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туация – провокац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имулирование активности ребёнка в ситуации, заведомо имеющей противоречивый характер. В таких ситуациях проверяются морально-волевые, нравственные качества личности. Использование такой ситуации требует от педагога не только организации самой ситуации, но и последействия, когда происходит демонстрация последствий поведения в ситуации, рефлексия данной ситуации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феры событийности</w:t>
      </w:r>
      <w:r>
        <w:rPr>
          <w:color w:val="000000"/>
          <w:sz w:val="22"/>
          <w:szCs w:val="22"/>
          <w:lang w:val="ru-RU"/>
        </w:rPr>
        <w:t xml:space="preserve"> (по И.Р.Конжину):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b/>
          <w:color w:val="000000"/>
          <w:sz w:val="22"/>
          <w:szCs w:val="22"/>
          <w:lang w:val="ru-RU"/>
        </w:rPr>
        <w:t>Я и моя семья</w:t>
      </w:r>
      <w:r>
        <w:rPr>
          <w:color w:val="000000"/>
          <w:sz w:val="22"/>
          <w:szCs w:val="22"/>
          <w:lang w:val="ru-RU"/>
        </w:rPr>
        <w:t xml:space="preserve"> (отсутствие взаимопонимания в семье, конфликты с родственниками; ситуация ссор и конфликтов между родителями; забота и опека родителей, необходимость оправдывать их ожидания и т.д.)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b/>
          <w:color w:val="000000"/>
          <w:sz w:val="22"/>
          <w:szCs w:val="22"/>
          <w:lang w:val="ru-RU"/>
        </w:rPr>
        <w:t>Я и творческая деятельность</w:t>
      </w:r>
      <w:r>
        <w:rPr>
          <w:color w:val="000000"/>
          <w:sz w:val="22"/>
          <w:szCs w:val="22"/>
          <w:lang w:val="ru-RU"/>
        </w:rPr>
        <w:t xml:space="preserve"> (необходимость придумывать и сочинять что-либо новое, возникновение незнакомых и неожиданных ситуаций в хорошо знакомом деле, ошибка в публичном выступлении на виду у многих людей и т.д.)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b/>
          <w:color w:val="000000"/>
          <w:sz w:val="22"/>
          <w:szCs w:val="22"/>
          <w:lang w:val="ru-RU"/>
        </w:rPr>
        <w:t>Я и знакомые взрослые</w:t>
      </w:r>
      <w:r>
        <w:rPr>
          <w:color w:val="000000"/>
          <w:sz w:val="22"/>
          <w:szCs w:val="22"/>
          <w:lang w:val="ru-RU"/>
        </w:rPr>
        <w:t xml:space="preserve"> (опасения быть уличенным в неблаговидном поступке, плохом поведении; неудовлетворенность оценкой и отношением взрослых; невозможность убедить, доказать что-либо взрослому человеку и т.д.)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b/>
          <w:color w:val="000000"/>
          <w:sz w:val="22"/>
          <w:szCs w:val="22"/>
          <w:lang w:val="ru-RU"/>
        </w:rPr>
        <w:t>Я и группа сверстников</w:t>
      </w:r>
      <w:r>
        <w:rPr>
          <w:color w:val="000000"/>
          <w:sz w:val="22"/>
          <w:szCs w:val="22"/>
          <w:lang w:val="ru-RU"/>
        </w:rPr>
        <w:t xml:space="preserve"> (ситуация острого конфликта в значимой группе сверстников; препятствия при проявлении лидерских качеств в группе сверстников; принятие решения за группу сверстников, оправдание взятых на себя обязательств)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b/>
          <w:color w:val="000000"/>
          <w:sz w:val="22"/>
          <w:szCs w:val="22"/>
          <w:lang w:val="ru-RU"/>
        </w:rPr>
        <w:t>Я и незнакомые мне обстоятельства, люди</w:t>
      </w:r>
      <w:r>
        <w:rPr>
          <w:color w:val="000000"/>
          <w:sz w:val="22"/>
          <w:szCs w:val="22"/>
          <w:lang w:val="ru-RU"/>
        </w:rPr>
        <w:t xml:space="preserve"> (знакомство с новыми людьми, приход в новое место, установление первого контакта с незнакомыми людьми, ситуация грубого обращения и поведения на улице и в общественном месте и т.д.)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b/>
          <w:color w:val="000000"/>
          <w:sz w:val="22"/>
          <w:szCs w:val="22"/>
          <w:lang w:val="ru-RU"/>
        </w:rPr>
        <w:t>Я и отношение к себе</w:t>
      </w:r>
      <w:r>
        <w:rPr>
          <w:color w:val="000000"/>
          <w:sz w:val="22"/>
          <w:szCs w:val="22"/>
          <w:lang w:val="ru-RU"/>
        </w:rPr>
        <w:t xml:space="preserve"> (ситуация выбора при принятии очень важного решения; проблема преодоления собственных вредных привычек, отрицательных явлений; оценка собственных достоинств и недостатков и т.д.)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b/>
          <w:color w:val="000000"/>
          <w:sz w:val="22"/>
          <w:szCs w:val="22"/>
          <w:lang w:val="ru-RU"/>
        </w:rPr>
        <w:t>Я и близкие друзья</w:t>
      </w:r>
      <w:r>
        <w:rPr>
          <w:color w:val="000000"/>
          <w:sz w:val="22"/>
          <w:szCs w:val="22"/>
          <w:lang w:val="ru-RU"/>
        </w:rPr>
        <w:t xml:space="preserve"> (конфликт с близким человеком, объективная оценка поступков друзей, необходимость расставания с друзьями, смена круга общения и т.д.)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b/>
          <w:color w:val="000000"/>
          <w:sz w:val="22"/>
          <w:szCs w:val="22"/>
          <w:lang w:val="ru-RU"/>
        </w:rPr>
        <w:t>Я и интеллектуальная (учебная) деятельность</w:t>
      </w:r>
      <w:r>
        <w:rPr>
          <w:color w:val="000000"/>
          <w:sz w:val="22"/>
          <w:szCs w:val="22"/>
          <w:lang w:val="ru-RU"/>
        </w:rPr>
        <w:t xml:space="preserve"> (длительная учебная и интеллектуальная подготовка к выполнению какого-либо задания, невозможность понять и решить какую-либо интересную задачу, новый материал; участие в конкурсных проверках знаний и эрудиции и т.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Экзистенциальные мотивации человека</w:t>
      </w:r>
      <w:r>
        <w:rPr>
          <w:rFonts w:cs="Times New Roman" w:ascii="Times New Roman" w:hAnsi="Times New Roman"/>
          <w:iCs/>
        </w:rPr>
        <w:t xml:space="preserve"> (по А.Лэнгле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очь быть</w:t>
      </w:r>
      <w:r>
        <w:rPr>
          <w:rFonts w:cs="Times New Roman" w:ascii="Times New Roman" w:hAnsi="Times New Roman"/>
        </w:rPr>
        <w:t>», где происходит поиск своей опоры, пространства и защи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Нравится жить</w:t>
      </w:r>
      <w:r>
        <w:rPr>
          <w:rFonts w:cs="Times New Roman" w:ascii="Times New Roman" w:hAnsi="Times New Roman"/>
        </w:rPr>
        <w:t>», здесь человек ищет возможности эмоционально глубоко переживать свою жизнь (не закрываясь от плохих переживаний), этим он развивает свою интуицию и чуть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Иметь право быть таким, какой я есть</w:t>
      </w:r>
      <w:r>
        <w:rPr>
          <w:rFonts w:cs="Times New Roman" w:ascii="Times New Roman" w:hAnsi="Times New Roman"/>
        </w:rPr>
        <w:t>», где происходит работа со своей совестью, отделение своего от чужого и уважение ценности другого челове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елание понять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b/>
          <w:iCs/>
        </w:rPr>
        <w:t>о чем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в моей жизни должна идти речь</w:t>
      </w:r>
      <w:r>
        <w:rPr>
          <w:rFonts w:cs="Times New Roman" w:ascii="Times New Roman" w:hAnsi="Times New Roman"/>
        </w:rPr>
        <w:t>», в чем смысл моей жизни. Здесь происходит поиск контекста своей жизни и укрепление в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ервые шаги событийности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iCs/>
        </w:rPr>
        <w:t>по Рожкову М.И., Сапожниковой Т.Н.):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знании человека «включается» актуальное настоящее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уется  отношение личности к себе как субъекту жизни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амяти возникает чувственное воспроизводство пережитых жизненных событий; устанавливается связь актуального настоящего с прошлым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ется ценностно-смысловая обработка чувственных образов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>Происходит осознание противоречия между актуальным настоящим, прошлым и потребным будущим существованием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.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бализация экзистенциальной диллемы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природы ситуации: где, когда, почему возникла. 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формулировка ситуации жизненного самоопределения в прогностическую задачу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тепени личностной значимости ее решения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>Формулировка прогностической задачи.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з содержания задачи: данное, искомое, условия, требования. 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вопроса (определение цели деятельности)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ие достаточности данных для решения. 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>Формирование мотива планирования дальнейшей жизни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ая оценка имеющихся знаний и жизненного опыта на предмет необходимости и достаточности для решения задачи: какими информационными и операционными ресурсами «Я» располагаю; достаточно ли их для решения ситуации. Привнесение новых данных (по своему усмотрению). Возможно, осознание противоречия между «Я-прошлое» и «Я-настоящее»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ирование гипотез, разработка альтернативных способов решения. Прогнозирование вероятных исходов каждой из них. 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ение критериев осуществления выбора альтернатив (ценностных ориентаций личности)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Обоснованный выбор варианта решения. 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робирование в практике реального социального взаимодействия выбранного способа поведения или общения. выбор способа поведения в настоящем для достижения поставленной задачи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>Рефлексивный анализ каждого шага плана. При необходимости, внесение в него оперативных изменений, корректив (вплоть до полного отказа от замысла).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ичение ожидаемых и реальных переживаний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полученных результатов собственным потребностям, а также социокультурным нормам и традициям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выбранного способа решения экзистенциальной задачи, причин, приведших к такому результату. Осознание субъективной новизны.</w:t>
      </w:r>
    </w:p>
    <w:p>
      <w:pPr>
        <w:pStyle w:val="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Изменение (подтверждение) образа «Я-будущее». 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УУД, которые могут формироваться в процессе недели событий («Эврика»):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УД 1: 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вместе со взрослым разрабатывают «ориентировочную основу» (устный или зафиксированный в модели план действия) для совершения действ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используют «ориентировочную основу» (устный или зафиксированный в модели план действия) при совершении действия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самостоятельно определяют объем и содержание дополнительной тренировки для овладения способом действ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в малой группе планируют собственную деятельность в ходе проектной работы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осуществляют выбор наиболее эффективного способа решения в выполнении задания, имеющего несколько решений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определяют, какой способ действия можно использовать при решении задачи, ориентируясь не на внешние признаки ситуации, а на существенное отношени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участвуют в выполнении проектной работы, результаты которой оцениваются совместно со взрослым.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УД 2: Ребенок умеет контролировать и оценивать свои действия, вносить коррективы в их выполнение на основе оценки и учёта характера ошибок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сравнивают действие (отдельные операции) и результат с готовым образцо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разрабатывают вместе со взрослым критерии оценки работ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используют дифференцированное оценивание: для одной работы выделяются разные критерии оценива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разрабатывают вместе со взрослым шкалу оценки  работ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различают контроль результата и контроль способа действ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различают оценку результата и оценку способа действ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могут производить  самооценку по заданным извне или своим установленным  критерия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проводят прогностическую оценку  возможности выполнения предложенных заданий взрослы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сравнивают свою самооценку выполнения задания с оценкой учител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оценочные действия ребенка предшествуют оценке учител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могут самостоятельно предъявлять свои результаты на публичную оценку класса, учителя.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ценивают дети (что является предметом  контроля и оценки)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ьные операции, входящие в состав способа действия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моделями (схемами) в различных условиях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несение полученных результатов в ходе решения задачи с ее условиями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ы и трудности, возникающие в ходе выполнения задан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и оценки заданий, выдвигаемые одноклассниками и учителе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свои  внеучебные достижения</w:t>
      </w:r>
      <w:r>
        <w:rPr>
          <w:sz w:val="22"/>
          <w:szCs w:val="22"/>
        </w:rPr>
        <w:t xml:space="preserve"> в школе и за ее пределами.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УД 3: Ребенок умеет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фиксируют в модели общий способ действия, применимый к решению различных конкретных задач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используют модели для решения конкретных задач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используют разные способы моделирова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Дети преобразуют</w:t>
      </w:r>
      <w:r>
        <w:rPr>
          <w:sz w:val="22"/>
          <w:szCs w:val="22"/>
        </w:rPr>
        <w:t xml:space="preserve"> модели для постановки новой учебной задачи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УД 4: Ребенок умеет ставить и  формулировать проблему, самостоятельно создавать алгоритмы деятельности при решении проблем творческого и поискового характер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 создает ситуацию, где дети (группа детей) сами обнаруживают невозможность использования уже освоенного способа действия (алгоритма) в новой ситуации, т.е. обнаруживает свое незнание («этого я не знаю»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 создает ситуацию, где ребенок (малая группа) сам(и) ставит задачу овладения новым способом действия («мне надо научиться»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туации, где прямое использование способа действия невозможно, дети совершают  преобразование, дающее возможность применения известного способа действ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Дети решают</w:t>
      </w:r>
      <w:r>
        <w:rPr>
          <w:sz w:val="22"/>
          <w:szCs w:val="22"/>
        </w:rPr>
        <w:t xml:space="preserve"> задачи, требующие преодоления стереотипа, конструируя новый способ решения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УД 5: 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в малой группе понимают свою роль и действуют в соответствии с этой ролью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я задачи в группе, каждый ребенок предъявляет свою точку зре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я задачи в малой группе, дети выражают свое согласие или несогласие с мнениями других детей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я задачи в малой группе, дети координируют разные точки зрения и приходят к общему мнению в ходе обсужд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аргументируют свое решение в ходе решения задачи (в том числе при работе в малой группе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договариваются о распределении функций и ролей в совместной деятельности  (в том числе, при работе в малой группе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я задачи, дети задают вопросы о недостающей информации не только учителю, но и друг друг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сравнивают действие (отдельные операции) партнера по группе и его результат с готовым образцо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Дети оценивают</w:t>
      </w:r>
      <w:r>
        <w:rPr>
          <w:sz w:val="22"/>
          <w:szCs w:val="22"/>
        </w:rPr>
        <w:t xml:space="preserve"> действие (отдельные операции) партнера по группе и его результат в соответствии с выделенными критериями;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УД 6: Ребенок может записывать, фиксировать информацию об окружающем мире с помощью инструментов ИКТ и обмениваться ею в образовательном процессе (через электронную почту, чат, видеоконференцию, форум, блог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Дети в </w:t>
      </w:r>
      <w:r>
        <w:rPr>
          <w:color w:val="000000"/>
          <w:sz w:val="22"/>
          <w:szCs w:val="22"/>
        </w:rPr>
        <w:t>малой группе (ребенок) могут планировать поиск информации, формулировать поисковые запросы, обращаться к поисковым системам интернета, цифровым источникам –гипермедиа-объектам, видео-аудиозаписям, интернет-сайта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в малой группе (ребенок) могут обрабатывать  имеющиеся сообщения (свои и других авторов): преобразовывать запись устного сообщения (включая презентацию) с помощью диктофона, видеокамеры в письменный текст, пересылать полученный текст по электронной почте, вести диалог с помощью веб-камеры, письменную дискуссию на форумах в сети Интернет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Дети создают  текстовое описание объектов, явлений и событий, могут фиксировать их в графической форме схемы</w:t>
      </w:r>
      <w:r>
        <w:rPr>
          <w:sz w:val="22"/>
          <w:szCs w:val="22"/>
        </w:rPr>
        <w:t>, графиков, таблицы;</w:t>
      </w:r>
    </w:p>
    <w:p>
      <w:pPr>
        <w:pStyle w:val="1"/>
        <w:tabs>
          <w:tab w:val="clear" w:pos="708"/>
          <w:tab w:val="left" w:pos="0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УД 7: Ребенок умеет осуществлять расширенный поиск информации с использованием ресурсов библиотек и Интернет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осуществляют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осуществляют поиск необходимой информации для выполнения учебных заданий в открытом информационном пространстве, в том числе контролируемом пространстве Интерне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используют различные виды редакторов для корректуры  собственного текста с помощью компьютера.</w:t>
      </w:r>
    </w:p>
    <w:p>
      <w:pPr>
        <w:pStyle w:val="Style16"/>
        <w:shd w:fill="FFFFFF" w:val="clear"/>
        <w:spacing w:lineRule="atLeast" w:line="273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4:00Z</dcterms:created>
  <dc:creator>1</dc:creator>
  <dc:description/>
  <cp:keywords/>
  <dc:language>en-US</dc:language>
  <cp:lastModifiedBy>Довольный пользователь Microsoft Office</cp:lastModifiedBy>
  <dcterms:modified xsi:type="dcterms:W3CDTF">2014-10-02T07:23:00Z</dcterms:modified>
  <cp:revision>85</cp:revision>
  <dc:subject/>
  <dc:title/>
</cp:coreProperties>
</file>