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1842"/>
      </w:tblGrid>
      <w:tr>
        <w:trPr/>
        <w:tc>
          <w:tcPr>
            <w:tcW w:w="1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лаборатор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СШ №7 имени адмирала Ф.Ф.Ушакова Тутаев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/>
              </w:rPr>
              <w:t xml:space="preserve"> реализации проект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7"/>
              </w:rPr>
              <w:t>«Образовательная сеть «Детский технопарк»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7"/>
              </w:rPr>
              <w:t xml:space="preserve">как ресурс формирования и развития инженерно-технических, исследовательск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7"/>
              </w:rPr>
              <w:t>и изобретательских компетенций обучающихс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седания рабочей группы СШ № 7 по реализации проекта </w:t>
            </w:r>
            <w:r>
              <w:rPr>
                <w:rStyle w:val="StrongEmphasis"/>
                <w:b w:val="false"/>
                <w:color w:val="000000"/>
                <w:szCs w:val="27"/>
              </w:rPr>
              <w:t>«Образовательная сеть «Детский технопарк» как ресурс формирования и развития инженерно-технических, исследовательских и изобретательских компетенций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 о количественном составе обучающихся, занимающихся  по программам внеурочной деятельности лабора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ализации инновационного проекта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7 имени адмирала Ф.Ф.Ушакова Т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 курсов внеурочной деятельности («Опыты с веществами», «Работа 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тером», «Основы микроэлектроники») и корректировка рабочих программ внеурочной деятельности лабора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обретение и установка необходимого оборудования, программного обеспечения и расходных материалов для обеспечения работы лабора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Фестивале предметных недель «От идеи – к проек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– февраль 201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формационно-ознакомительное мероприятие, посвященное Всемирному дню детских изобретений 1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тупление и мастер-классы руководителей лабораторий (в рамках муниципальной конференции по инновационн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 по тем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пятница», научно-информационное мероприятие, посвященное Дню российской науки и 185-летю со дня рождения Д.И.Менделеева и 150-летию периодической таблицы химическ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й научно-практической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муниципальной научно-практической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/>
              <w:t>Участие в  Форуме школьных научных 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технического творчества и современных технологий «Техно+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ниторинг результативности реализации РИП 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ниторинг оснащенности ОУ (техника, программное обеспе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удовлетворён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удовлетворённости и профессиональных затруднений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пп обучающихся для освоения программ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«Школа &amp; Микроэлектроника» лаборатории «Микроэлектрон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формационно-практическое мероприятие, посвященное Всемирному дню науки за мир и развитие (10 нояб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нкурс «Из 3D  в реальнос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тавка 3D-мо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Муниципальном турнире по инженерному 3D-модел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й практики,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анализ реализованной работы лабораторий в рамках РИП, определение перспектив дальнейшего развития</w:t>
            </w:r>
            <w:r>
              <w:rPr>
                <w:rFonts w:cs="Tahoma" w:ascii="Tahoma" w:hAnsi="Tahoma"/>
                <w:i/>
                <w:iCs/>
                <w:color w:val="000000"/>
                <w:sz w:val="23"/>
                <w:szCs w:val="23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57:00Z</dcterms:created>
  <dc:creator>Лена</dc:creator>
  <dc:description/>
  <cp:keywords/>
  <dc:language>en-US</dc:language>
  <cp:lastModifiedBy>Лена</cp:lastModifiedBy>
  <cp:lastPrinted>2019-01-31T00:33:00Z</cp:lastPrinted>
  <dcterms:modified xsi:type="dcterms:W3CDTF">2019-01-30T21:35:00Z</dcterms:modified>
  <cp:revision>4</cp:revision>
  <dc:subject/>
  <dc:title/>
</cp:coreProperties>
</file>