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урсовая подготовка учителей МО гуманитарных дисциплин. </w:t>
      </w:r>
    </w:p>
    <w:p>
      <w:pPr>
        <w:pStyle w:val="Normal"/>
        <w:spacing w:before="0" w:after="200"/>
        <w:ind w:left="1416" w:firstLine="708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2-2013 учебный год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6237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уч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мирнова Н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птуальные основы преподавания гуманитарных дисциплин в условиях реализации ФГОС». 2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3-24.02.201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литературы в контексте ФГОС».108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1-30.11.20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бования ФГОС основного общего образования и их реализация в преподавании курсов русского языка и литератур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Литературное краеве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региональных экспертов по русскому языку 15 апреля – 6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 – 6.05.201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идорова М.В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литературы в контексте ФГОС».108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1-30.11.20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бования ФГОС основного общего образования и их реализация в преподавании курсов русского языка и литератур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Литературное краеве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методика преподавания русского языка в контексте ФГОС»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-30.11.20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средства обучения (основная школа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-20.12.2012</w:t>
            </w:r>
          </w:p>
        </w:tc>
      </w:tr>
      <w:tr>
        <w:trPr>
          <w:trHeight w:val="8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деология и практика Открытого образования: инвариантных современных образовательных технолог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-30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й подход в образовании. Метапредмет «Знание».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-25.05.201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региональных экспертов по русскому языку 15 апреля – 6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 – 6.05.201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красова 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обучающихся к итоговой аттестации по русскому языку в формате ГИА». 36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3-04.03.201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литературы в контексте ФГОС».108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1-30.11.20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бования ФГОС основного общего образования и их реализация в преподавании курсов русского языка и литератур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Литературное краеве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ева Н.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: Анализ художественного произведения на уроках литературы в основной школе». 8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: Анализ художественного произведения на уроках литературы в основной школе (вопросы преемственности между начальной и основной школой)». 8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: Анализ художественного произведения на уроках литературы в основной школе (формирование УУД  на уроке литературы)». 8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литературы в контексте ФГОС».108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1-30.11.20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обучающихся к итоговой аттестации по русскому языку в формате ГИА». 36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3-04.03.201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птуальные основы преподавания гуманитарных дисциплин в условиях реализации ФГОС». 2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3-24.02.201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бования ФГОС основного общего образования и их реализация в преподавании курсов русского языка и литератур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Литературное краеве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Воробьева Л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литературы в контексте ФГОС».108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1-30.11.20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бования ФГОС основного общего образования и их реализация в преподавании курсов русского языка и литератур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Литературное краеве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апредметный подход в образовании. Метапредмет «Знание». 48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Устинова Г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й подход в образовании. Метапредмет «Знание».     48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-25.05.201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еология и практика открытого образования: инвариант современных образовательных технологий».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-30.04.201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птуальные основы преподавания гуманитарных дисциплин в условиях реализации ФГОС». 2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3-24.02.201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истории в контексте ФГОС».48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11.12.20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учащихся к выполнению заданий по обществознанию».12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-18.09.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Лебедева Л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ика преподавания темы «Россия в современном мир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-28.03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птуальные основы преподавания гуманитарных дисциплин в условиях реализации ФГОС». 2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3-24.02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истории в контексте ФГОС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11.12.20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ацкая О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ФГОС основного общего образования. Английский яз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заданий ГИА и ЕГЭ в 9 и 11 классах по иностранному язы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птуальные основы преподавания гуманитарных дисциплин в условиях реализации ФГОС». 2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3-24.02.201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М.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 тенденции в методике преподавания 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 – 07.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птуальные основы преподавания гуманитарных дисциплин в условиях реализации ФГОС». 2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3-24.02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смолова М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птуальные основы преподавания гуманитарных дисциплин в условиях реализации ФГОС». 2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3-24.02.201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тапова И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птуальные основы преподавания гуманитарных дисциплин в условиях реализации ФГОС». 2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3-24.02.201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в методике преподавания английского языка» (12 часо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етентностный подход в обучении английскому языку». 7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34:00Z</dcterms:created>
  <dc:creator>User</dc:creator>
  <dc:description/>
  <cp:keywords/>
  <dc:language>en-US</dc:language>
  <cp:lastModifiedBy>User</cp:lastModifiedBy>
  <dcterms:modified xsi:type="dcterms:W3CDTF">2013-06-19T04:25:00Z</dcterms:modified>
  <cp:revision>8</cp:revision>
  <dc:subject/>
  <dc:title/>
</cp:coreProperties>
</file>