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>Отчёт директора</w:t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утаев</w:t>
      </w:r>
    </w:p>
    <w:p>
      <w:pPr>
        <w:pStyle w:val="Normal"/>
        <w:tabs>
          <w:tab w:val="clear" w:pos="567"/>
          <w:tab w:val="left" w:pos="846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32"/>
          <w:szCs w:val="24"/>
          <w:lang w:val="en-US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jc w:val="center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4522" w:leader="none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tabs>
          <w:tab w:val="clear" w:pos="567"/>
          <w:tab w:val="left" w:pos="8749" w:leader="none"/>
          <w:tab w:val="left" w:pos="10098" w:leader="none"/>
        </w:tabs>
        <w:jc w:val="both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У СОШ № 7 имени адмирала Ф.Ф.Ушакова функционирует с сентября 1990 года. Уже 24 года коллектив выполняет актуальный государственный и социальный заказ, обеспечивая успешность своих выпускников, гарантируя высокий уровень преподавания и образовательных результа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школа получила бессрочную лицензию на образовательную деятельность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4 году школа успешно, без замечаний и предписаний, прошла процедуру государственной аккредит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апробации новых образовательных стандартов – 2008 г. – мы работаем над поиском решений, которые, с одной стороны, усиливают предметные результаты… т.е. что обучающийся берет от каждой школьной дисциплины и насколько глубоко… с другой стороны, формируем метапредметные и личностные результаты, т.е. отвечаем на вопросы: «насколько наш ученик готов управлять своей образовательной деятельностью, насколько он разобрался в себе и своих поступках?»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беждены, что в школе системно используется индивидуальный подход к каждому ученику, считаем, что каждый ребенок одарен в той или иной сфере деятельности и стараемся раскрыть его потенциал.</w:t>
      </w:r>
    </w:p>
    <w:p>
      <w:pPr>
        <w:pStyle w:val="Normal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840" w:leader="none"/>
          <w:tab w:val="left" w:pos="12960" w:leader="none"/>
          <w:tab w:val="left" w:pos="13440" w:leader="none"/>
        </w:tabs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ческие данные исследования уровня удовлетворенности учеников школьной жизнью,  показывают, что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840" w:leader="none"/>
          <w:tab w:val="left" w:pos="12960" w:leader="none"/>
          <w:tab w:val="left" w:pos="13440" w:leader="none"/>
        </w:tabs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бсолютно довольны школьной жизнью - 64, 3% опрошенных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840" w:leader="none"/>
          <w:tab w:val="left" w:pos="12960" w:leader="none"/>
          <w:tab w:val="left" w:pos="1344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ам здесь хорошо» фиксируют - 35,7%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840" w:leader="none"/>
          <w:tab w:val="left" w:pos="12960" w:leader="none"/>
          <w:tab w:val="left" w:pos="13440" w:leader="none"/>
        </w:tabs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не было плохо» – 0 %</w:t>
      </w:r>
    </w:p>
    <w:p>
      <w:pPr>
        <w:pStyle w:val="Normal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840" w:leader="none"/>
          <w:tab w:val="left" w:pos="12960" w:leader="none"/>
          <w:tab w:val="left" w:pos="1344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 % родителей  удовлетворены качеством образовательного процесса (по результатам анкетирования)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ются следующие тенденции в результатах школы: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 процент справляемости с обязательными экзаменами (русский язык, математика);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, допущенные к государственной итоговой аттестации, получают аттестаты об основном общем и  полном среднем образовании.</w:t>
      </w:r>
    </w:p>
    <w:p>
      <w:pPr>
        <w:pStyle w:val="Normal"/>
        <w:ind w:firstLine="39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упени начальной школы уменьшилось количество неуспевающих с 3 до 1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упени основного общего образования качество повысилось на 1%, успеваемость стабильна. Количество неуспевающих снизилось с 6 до 5 человек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аршей ступени успеваемость повысилась почти на 7%. Неуспевающих нет, но есть обучающиеся, которые перешли на иные формы обучения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ий в </w:t>
      </w:r>
      <w:r>
        <w:rPr>
          <w:rFonts w:cs="Times New Roman" w:ascii="Times New Roman" w:hAnsi="Times New Roman"/>
          <w:sz w:val="28"/>
          <w:szCs w:val="28"/>
        </w:rPr>
        <w:t>справляемости обучающихся с требованиями государственного образовательного станд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висимости от пола, этнического происхождения (национальности) или других характеристик не наблюдаетс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зяла на вооружение богатый опыт учителей начальных классов, реализующих систему развивающего обучения Д.Б. Эльконина – В.В. Давыдова (с 1993 года) и Л.В. Занкова (с 1991 года), что позволило стать региональным и муниципальным ресурсным центром по направлению «Формирование универсальных учебных действий»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меем осуществлять интеграцию учебной, внеучебной, внешкольной деятельности, предлагаем различные образовательные маршруты с использованием технологий проектной деятельности и ведения детьми портфолио (с начальной ступени обучения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, еще в рамках апробации ФГОС НОО, освоили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орудование для применения в образовательном процессе мотивирующих заданий, создания проблемных образовательных ситуаций, насыщенной визуальной среды,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групповой работы,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ый способ организации деятельности, методы проблемного обучения,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организации самостоятельных мини-исследований, творческих работ на стыке различных образовательных дисциплин, выходящих в социальную и личную практику,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самооценивания и рефлексии (с учетом личных планов школьников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12 года наша школа является региональной инновационной площадкой по проектированию основной образовательной программы основного общего образования, в этом же году в 5-ых классах был осуществлен переход на Федеральный государственный образовательный стандарт основного общего образова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идеей ступени основного общего образования стала концепция «Школы гражданской зрелости», поддержанная управляющим советом школы, активом родителей, ведущим органом школьного детского самоуправления – «Адмиралтейством», детской общественной организацией СОШ №7 «Флотилия»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м уклада школы является пример ратных и духовных подвигов адмирала Ф.Ф. Ушакова, имя которого после трехлетней краеведческой и исследовательской работы в 2004 году присвоено школе. Одним из центров образовательной среды МОУ СОШ № 7 стал музей Ф.Ф. Ушако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ентября 2013 г. было скомплектовано 25 классов (639 человек), на 1 сентября 2014 г. – 630. Мы фиксируем стабильное внимание родителей к нашей образовательной организации, относительное снижение контингента вызвано демографической ситуацией в микрорайоне. Отметим, что в СОШ №7 успешно функционирует «школа раннего развития», налажены контакты с потенциальными клиентами (дни открытых дверей, поддержка «династий обучающихся», праздники микрорайона), что позволяет нам быть привлекательными для местных жител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составлен в соответствии с требованиями действующих федеральных государственных образовательных стандартов на всех ступенях обучения (ФГОС – 1-6 классы, БУП 2004 – 7 -11 классы), а также с учетом ожиданий потребителей образовательных услуг (часть по выбору участников образовательного процесса). Мы усиливаем преподавание предметов, выводящих наших выпускников основной школы на физико-математический и химико-биологический профили, выделяя дополнительные часы, а также развиваем универсальные учебные действия школьников посредством внеурочной деятельности, использования метапредметного подхода (обязательные факультативы осознанного чтения, проектной деятельности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на ступени начального образования по согласованию с Управляющим советом и запросу родителей рассчитан на пятидневную учебную неделю (с 2014г.). Оста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учающиеся занимаются в режиме шестидневной недели, нагрузка на школьников не превышает требований, установленных СаНПиН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ение классов на подгруппы осуществляется на уроках иностранного языка, технологии, физической культуры и информатики. Средняя наполняемость классов – 25 человек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стоит из трех ступен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02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чальная школа </w:t>
      </w:r>
      <w:r>
        <w:rPr>
          <w:rFonts w:cs="Times New Roman" w:ascii="Times New Roman" w:hAnsi="Times New Roman"/>
          <w:spacing w:val="41"/>
          <w:sz w:val="28"/>
          <w:szCs w:val="28"/>
        </w:rPr>
        <w:t>(1-4</w:t>
      </w:r>
      <w:r>
        <w:rPr>
          <w:rFonts w:cs="Times New Roman" w:ascii="Times New Roman" w:hAnsi="Times New Roman"/>
          <w:sz w:val="28"/>
          <w:szCs w:val="28"/>
        </w:rPr>
        <w:t xml:space="preserve"> класс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02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сновная школа </w:t>
      </w:r>
      <w:r>
        <w:rPr>
          <w:rFonts w:cs="Times New Roman" w:ascii="Times New Roman" w:hAnsi="Times New Roman"/>
          <w:spacing w:val="21"/>
          <w:sz w:val="28"/>
          <w:szCs w:val="28"/>
        </w:rPr>
        <w:t>(5-9</w:t>
      </w:r>
      <w:r>
        <w:rPr>
          <w:rFonts w:cs="Times New Roman" w:ascii="Times New Roman" w:hAnsi="Times New Roman"/>
          <w:sz w:val="28"/>
          <w:szCs w:val="28"/>
        </w:rPr>
        <w:t xml:space="preserve"> класс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902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– средняя школа (10-11 классы).</w:t>
      </w:r>
    </w:p>
    <w:p>
      <w:pPr>
        <w:pStyle w:val="Normal"/>
        <w:widowControl w:val="false"/>
        <w:shd w:fill="FFFFFF" w:val="clear"/>
        <w:tabs>
          <w:tab w:val="clear" w:pos="567"/>
          <w:tab w:val="left" w:pos="902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старшей ступени предусмотрена индивидуализация образовательных маршрутов обучающихся с учетом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истемы сетевого профильного обуч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уроков во всех классах 45 минут, две перемены по 20 минут,  три – по 10 минут. В школе организовано питание обучающихся, в том числе бесплатное для отдельных категорий семей. Столовая работает на новом современном оборудова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учителя школы соответствуют требованиям, предъявляемым к их должностным обязанностям, а также включены в инновационную деятельность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школе все педагоги соответствуют установленным требованиям к уровню их квалификации, 100% педагогов прошли соответствующие курсы и используют на практике новые формы и методы обучения и воспитания.</w:t>
      </w:r>
    </w:p>
    <w:p>
      <w:pPr>
        <w:pStyle w:val="Normal"/>
        <w:ind w:firstLine="39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шую квалификационную категорию имеют  16 педагогов,  1 категорию – 31.</w:t>
      </w:r>
    </w:p>
    <w:p>
      <w:pPr>
        <w:pStyle w:val="Normal"/>
        <w:ind w:firstLine="39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Ш №7 системно занимается работой с одаренными детьми. Показателем эффективности преподавания в учреждении является результат участия обучающихся школы во Всероссийской предметной олимпиаде школьников. В 2013-2014 уч.г. (во всероссийской олимпиаде) на муниципальном  этапе – 9 победителей и 17 призеров;  на региональном  этапе – 1 победитель, 3 призера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У СОШ № 7 – вторая в районе по числу победителей и призеров во Всероссийской предметной олимпиаде школьников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равнении с 2012-2013 учебным годом качество обучения увеличилось по всем предметам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«5» закончили учебный год 21 обучающийся; на «4» и «5» - 165. Процент успеваемости вырос на 1,2%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выпускников по предметам (в том числе – в форме ЕГЭ) за отчетный год не ниже, чем в среднем по  району,  Ярославской области, РФ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этом учебном году все обучающиеся 9-х классов сдавали два обязательных экзамена   в форме  ОГЭ (основного государственного экзамена)  русский язык и математику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 обязательных экзаменов в 9-х классах по математике и русскому языку  следующие: сдавали экзамены 72 человека, справляемость по математике  и по русскому языку – 100%. 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«4» и «5» на ГИА сдал 51 обучающийся (71%), на 21 % выше, чем в 2012-2013 учебном году. Все выпускники справились с экзаменами.</w:t>
      </w:r>
      <w:r>
        <w:rPr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все обучающиеся получили аттестаты об основном общем образовании соответствующего образца и две обучающиеся получили аттестат с отличием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сударственной  итоговой  аттестации по программам  среднего  общего образования были допущены 19 обучаю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ЕГЭ по большинству предметов за 2013-2014 учебный год стабильно выше  районных и областных: по математике, химии, биологии, физике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19 человек получили аттестаты о среднем полном общем образовании, четыре из которых с отличием, т.е награждены золотыми медалями и один ученик - серебряной медаль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неурочной деятельности используются для усиления результатов ФГОС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й деятельности  составляет 99% с 1 по 7 класс и  86%  в 8-11 классах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участие учеников школы в мероприятиях различного уровня (всероссийских, областных, районных), зафиксировано достижение высоких результатов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и внешкольная работа насыщена мероприятиями  различной направленности.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е школы осуществляется через деятельность Управляющего совета школы, Педагогического совета, методических объединений, построенное на основе сотрудничества и взаимопонимания. 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ируются и реализуются (на регулярной основе) детско-взрослые фестивали, спортивные праздники, выставки. Родители активно участвуют в проведении классных часов и других акциях системы воспитательной работы.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организации внеурочной деятельности привлечены педагоги УДО, учреждений культуры ТМР, апробирована методика проведения с участием социальных партнеров «праздников микрорайона».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ажена работа с отделом молодежи и молодежным центром « Галактика».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а является инициатором проведения районного конкурса бардовской песн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высоком уровне  взаимодействие школы  с социумом. Успешно осуществляется  активное социальное партнёрство с различными организациями и общественност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йонным домом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ЮСШ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ЭБ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ЮТу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Д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Р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Д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Ц « Галактик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йонной библиоте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ind w:left="0"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ородским музеем Ф.Ф. Ушаков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ительным в данной работе можно считать то, что сотрудничество и  взаимодействие с данными организациями осуществляется постоянно: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 беседами и лекциями для родителей и обучающихся выступают инспектор КДН, медработники;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 работе с родителями, уклоняющимися от воспитания детей, привлекаются районная КДН, участковый инспектор;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 лекциями для учащихся бывают сотрудники ГАИ, представители правоохранительных органов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едагоги учреждений дополнительного образования ведут занятия на базе нашей школы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ученики нашей школы участвуют в мероприятиях муниципальной программы «К истокам нашим» и др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 процент детей, поставленных на различные виды учета. Нет детей, состоящих на учете нарколога, нет детей, состоящих в неформальных объединениях.</w:t>
      </w:r>
    </w:p>
    <w:p>
      <w:pPr>
        <w:pStyle w:val="Normal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ind w:firstLine="39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13-2014 учебном году совершено 5 правонарушений среди обучающихся нашей школы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зилось количество пропущенных уроков без уважительной причины, также уменьшилось количество уроков, пропущенных по болезни. В начальной школе нет пропусков без уважительной причины.</w:t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идет работа по укреплению материальной базы: приобретение нового и замена старого оборудования и мебели. Учебное оборудование полностью соответствует требованиям ФГОС. Образовательный и воспитательный процесс полностью соответствует требованиям к условиям освоения основной образовательной программы и Федеральному государственному образовательному стандарту на всех ступенях образ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соком уровне условий образовательного процесса свидетельствует отсутствие предписаний контролирующих органов, а также акты проверок к началу каждого учебного года и к открытию школьных лагер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НБФ позволяют ежегодно модернизировать инфраструктуру школы, улучшать оснащение кабинетов, в том числе многофункциональных и лабораторий, это позволило увеличить долю обучающихся, занимающихся научно-исследовательской и проектной деятельностью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 оснащены АРМ педагога, функционирует единая школьная локальная се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ремонтирован и функционирует кабинет ЛФК.  Оборудован конференц-зал. Библиотека полностью укомплектована учебными пособи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и гигиенические условия обеспечивают охрану здоровья обучающихся и работников школ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3 завершилась аттестация рабочих мест; рабочие места всех сотрудников аттестованы в соответствии с действующими нормам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дность помещений и установленного оборудования в части соблюдения противопожарных норм подтверждается заключением отделения Госпожарнадзора по Тутаевскому район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становлена и эффективно функционирует автоматизированная охранно-пожарная сигнализация. Заключен договор на обслуживание оборудования с профильной компание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заграждение вокруг территории школ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удет продолжена работа по созданию условий для ведения третьего часа физкультуры: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основного спортивного зала стеклопакетами;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питальный ремонт малого (цокольного) спортивного зала;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;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возможности установки малого футбольного поля на территории учреждения, беговой дорожки  (или заменить асфальт вокруг учреждения), ремонта (замены) покрытия баскетбольной площадки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на 2015 год заложены очередные ремонты учебных кабинетов (3 кабинета начальной и 2 кабинета основной школы) с заменой оконных блоков, линолеума и заменой устаревшей мебели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в старшей школе и введением обязательного ЕГЭ по иностранному языку в плане школы – обеспечение 1 кабинета иностранного языка лингафонным оборудованием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й программы «Здоровое питание» планируется усовершенствование обеденного зала столово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полов обеденного зала, косметический ремонт обеденного зала, заменить устаревшую мебель обеденного за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иления безопасного пребывания учащихся и сотрудников в школе в штатном расписании предусмотрена ставка заместителя директора по безопасн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воевременно все необходимые инструктажи и обучения среди сотрудников и обучающихс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аспорт антитеррористической защищенности, паспорт пожарной безопасности, паспорт дорожной безопасности, установлена тревожная сигнализация с двумя кнопк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становлено новое внутреннее видеонаблюдение (16 современных камер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по ГОЧС мероприятий и действий по обеспечению безопасности обучающихся, педагогического и обслуживающего персонала школы от проявлений терроризм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 массового пребывания и специализированные учебные кабинеты оснащены огнетушителями (40 шт.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и школьник имеет средства индивидуальной защиты (ВМП), противогаз ПГ-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и обслуживание в школе осуществляют врач и фельдшер, в школе 2 социальных работника, психолог, логопе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оответствии с планом работы по сохранению здоровья, обучающиеся  и сотрудники проходят медицинский осмотр, диспансеризацию, плановые вакцинации, а так же санитарно гигиеническое обуч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ятся все необходимые обработки: дезинсекция, дератизац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ЮСШ №1 бассейн «Дельфин» в прошлом учебном году 48 школьников относящихся к спец мед группе А и Б занимались лечебно физической культурой с инструкторами спортивной школы в специализированных, оборудованных  зал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должается обучение по методике В.Ф. Базарного в пяти  классах, остальные классы начальной школы используют элементы этой системы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два (5А, 6Б) класса правоохранительной направленности «Юный полицейский России»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все необходимое оборудование и медицинские инструменты в медицинский и процедурный кабине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организован, в каждом классе установлены кулеры, в столовой установлен фонтанчи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круглосуточная охрана. Имеется дежурный по режиму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ют органы школьного самоуправления, есть факты самостоятельного проведения обучающимися школьных мероприятий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 является снижение официально зарегистрированных конфликтных ситуаций между учащимися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классного руководителя есть дневник воспитательной работы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классов остается стабильным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выбраны представители в органы общешкольного ученического самоуправления.</w:t>
      </w:r>
    </w:p>
    <w:p>
      <w:pPr>
        <w:pStyle w:val="Style2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постоянно действующий лекторий для родителей (1 раз в четверть)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 высока удовлетворенность обучающихся и родителей качеством образовательного процесса.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усиления взаимодействия с родителями в школе планируется: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ктивизировать школьный сайт (новости, персональные страницы классов и педагогов);</w:t>
      </w:r>
    </w:p>
    <w:p>
      <w:pPr>
        <w:pStyle w:val="22"/>
        <w:tabs>
          <w:tab w:val="clear" w:pos="567"/>
          <w:tab w:val="left" w:pos="8749" w:leader="none"/>
          <w:tab w:val="left" w:pos="10098" w:leader="none"/>
          <w:tab w:val="left" w:pos="12120" w:leader="none"/>
          <w:tab w:val="left" w:pos="12960" w:leader="none"/>
          <w:tab w:val="left" w:pos="1344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влечь родительскую общественность к подготовке юбилею школы.</w:t>
      </w:r>
    </w:p>
    <w:sectPr>
      <w:type w:val="nextPage"/>
      <w:pgSz w:w="11906" w:h="16838"/>
      <w:pgMar w:left="851" w:right="851" w:gutter="0" w:header="0" w:top="53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b/>
      <w:bCs/>
      <w:color w:val="000000"/>
      <w:spacing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МОН основной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ullet">
    <w:name w:val="Bullet"/>
    <w:basedOn w:val="Normal"/>
    <w:qFormat/>
    <w:pPr>
      <w:tabs>
        <w:tab w:val="clear" w:pos="567"/>
        <w:tab w:val="left" w:pos="794" w:leader="none"/>
      </w:tabs>
      <w:ind w:left="794" w:hanging="794"/>
    </w:pPr>
    <w:rPr>
      <w:rFonts w:ascii="Times New Roman" w:hAnsi="Times New Roman" w:cs="Times New Roman"/>
      <w:sz w:val="20"/>
      <w:lang w:val="en-GB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ма примечания"/>
    <w:basedOn w:val="Style15"/>
    <w:next w:val="Style15"/>
    <w:qFormat/>
    <w:pPr/>
    <w:rPr>
      <w:rFonts w:ascii="Courier New" w:hAnsi="Courier New" w:cs="Courier New"/>
      <w:b/>
      <w:bCs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1:00Z</dcterms:created>
  <dc:creator>sekretar</dc:creator>
  <dc:description/>
  <cp:keywords/>
  <dc:language>en-US</dc:language>
  <cp:lastModifiedBy>Teacher</cp:lastModifiedBy>
  <cp:lastPrinted>2014-10-16T17:11:00Z</cp:lastPrinted>
  <dcterms:modified xsi:type="dcterms:W3CDTF">2014-10-16T13:11:00Z</dcterms:modified>
  <cp:revision>148</cp:revision>
  <dc:subject/>
  <dc:title>Отчёт о самооценке муниципального общеобразовательного учреждения средней общеобразовательной школы № 7 имени адмирала Ф</dc:title>
</cp:coreProperties>
</file>