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0</wp:posOffset>
            </wp:positionV>
            <wp:extent cx="7248525" cy="1011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p>
      <w:pPr>
        <w:pStyle w:val="Normal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spacing w:before="0" w:after="120"/>
        <w:ind w:firstLine="705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firstLine="7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firstLine="705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firstLine="705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10.2014 № 232/01-10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родителей на 2014 – 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48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полност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някова Вера Валер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Ольга Владими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якова Марина Валер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йнер Ирина Владими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Александ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а Татьяна Никола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ишкина Надежда Герман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лена Евген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кова Елена Евген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п Ирина Федо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мирова Ирина Никола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Дмитрий Евгеньеви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Ирина Михайл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ирова Ольга Владими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Мария Аркад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Елена Александ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Наталья Викторовна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Наталья Андре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Татьяна Никола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Наталья Александ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ина Галина Владими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ктионова Ирина Александр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оян Телли Суко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варкян Юрий Сарибекови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итарян Гоар Паруйр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9:00Z</dcterms:created>
  <dc:creator>Teacher</dc:creator>
  <dc:description/>
  <cp:keywords/>
  <dc:language>en-US</dc:language>
  <cp:lastModifiedBy>Teacher</cp:lastModifiedBy>
  <dcterms:modified xsi:type="dcterms:W3CDTF">2014-10-17T05:42:00Z</dcterms:modified>
  <cp:revision>2</cp:revision>
  <dc:subject/>
  <dc:title/>
</cp:coreProperties>
</file>