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5 Федерального закона от 29 декабря 2012г. №273-ФЗ «Об образовании в Российской Федерации» и</w:t>
      </w:r>
      <w:r>
        <w:rPr>
          <w:rFonts w:cs="Times New Roman" w:ascii="Times New Roman" w:hAnsi="Times New Roman"/>
          <w:sz w:val="28"/>
          <w:szCs w:val="28"/>
        </w:rPr>
        <w:t xml:space="preserve"> с целью индивидуализации обучения, обеспечения доступности получения качественного образования, а также учитывая дислокацию, немногочисленный контингент обучающихся 10-11 классов и обеспечивая эффективное использование материальных и кадровых ресурсов профильное обучение реализуется путем сетевого взаимодействия общеобразовательных организаций Тутае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– совместная деятельность образовательных учреждений, в результате которой формируются сетевые профильные классы и группы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ая образовательная программа профильного обучения на уровне среднего общего образования обеспечивает возможность освоения обучающимися образовательных программ на профильном уровне с использованием ресурсов образовательных учреждений ТМР (Ресурсных центров профильного обуч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й центр</w:t>
      </w:r>
      <w:r>
        <w:rPr>
          <w:rFonts w:cs="Times New Roman" w:ascii="Times New Roman" w:hAnsi="Times New Roman"/>
          <w:sz w:val="28"/>
          <w:szCs w:val="28"/>
        </w:rPr>
        <w:t xml:space="preserve"> профильного обучения – образовательное учреждение, обладающее необходимой учебной и материально-технической базой, кадровым составом для реализации профильного обучения и осуществляющее обеспечение профильного обучения в образовательной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евой формы реализации образовательных программ на профильном уровне осуществляется на основании договора между образовательными учрежд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ое обучение путем сетевого взаимодействия реализуется на базе следующих Ресурсных центров профильного обуч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 №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атема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(по выбо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би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по выбо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по выбо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подавание обществознания на профильном уровне осуществляется с выделением 1 часа на «Экономику» и 1 часа на «Право» дополнитель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базе Ресурсных центров профильного обучения реализуются элективные учебные предметы, подкрепляющие профиль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обучающихся в сетевые профильные классы (группы) для профильного обучения осуществляется путем индивидуального отбора на основании «Порядка организации индивидуального отбора при приёме (переводе)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 в Ярославской области», утверждённым приказом департамента образования Ярославской области от 06 августа 2014г. №27-НП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профильных классов (групп) осуществляется на основании приказа директора образовательного учреждения, являющегося Ресурсным центром при услов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квалифицированных специалистов (педагогов, имеющих высшую квалификационную категорию, прохождение курсов повышения квалификации по профильному предмету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обходимого материально-технического обеспечения учебного процесса по профильным учебным предмета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рограммно-методического обеспечения учебного процесса по профильным учебным предмета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запроса на соответствующий профиль обучения.</w:t>
      </w:r>
    </w:p>
    <w:p>
      <w:pPr>
        <w:pStyle w:val="Style15"/>
        <w:shd w:fill="FFFFFF" w:val="clear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подавание профильных предметов ведётся по рабочим программам, разработанным в соответствии с примерными программами Министерства образования и науки РФ и авторскими программами, соответствующими профилю обучения.</w:t>
      </w:r>
    </w:p>
    <w:p>
      <w:pPr>
        <w:pStyle w:val="Style15"/>
        <w:shd w:fill="FFFFFF" w:val="clear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ограмма изучения профильных предметов должна гарантировать обучающимся профильный уровень содержания, соответствующий государственному образовательному стандарту по данному предмету.</w:t>
      </w:r>
    </w:p>
    <w:p>
      <w:pPr>
        <w:pStyle w:val="Style15"/>
        <w:shd w:fill="FFFFFF" w:val="clear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чет результатов обучения по образовательным программам освоенным обучающимися в Ресурсном центре профильного обучения проводится общеобразовательным учреждением в соответствии с Порядком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еорганизации или закрытия профильных классов (групп)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Учреждением функций, отнесенных к его компетенц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отивации к продолжению профильного обучения у обучающихс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ь профиле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Book Antiqua"/>
      <w:color w:val="000000"/>
      <w:kern w:val="2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4:00Z</dcterms:created>
  <dc:creator>Семенова Т Ю</dc:creator>
  <dc:description/>
  <cp:keywords/>
  <dc:language>en-US</dc:language>
  <cp:lastModifiedBy>user</cp:lastModifiedBy>
  <cp:lastPrinted>2014-10-22T15:58:00Z</cp:lastPrinted>
  <dcterms:modified xsi:type="dcterms:W3CDTF">2015-02-02T06:22:00Z</dcterms:modified>
  <cp:revision>4</cp:revision>
  <dc:subject/>
  <dc:title/>
</cp:coreProperties>
</file>