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МОУ СОШ №7 имени адмирала Ф.Ф. Ушакова</w:t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56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56"/>
          <w:szCs w:val="32"/>
        </w:rPr>
        <w:t>Отчёт директора</w:t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утаев</w:t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 w:val="32"/>
          <w:szCs w:val="24"/>
        </w:rPr>
      </w:pPr>
      <w:r>
        <w:rPr>
          <w:rFonts w:cs="Times New Roman" w:ascii="Times New Roman" w:hAnsi="Times New Roman"/>
          <w:b/>
          <w:spacing w:val="-1"/>
          <w:sz w:val="32"/>
          <w:szCs w:val="24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У СОШ № 7 имени адмирала Ф.Ф.Ушакова функционирует с сентября 1990 года. Наш коллектив успешно выполняет актуальный государственный и социальный заказ, обеспечивая высокое качество подготовки своих выпускников, гарантируя справляемость обучающихся всех ступеней с результатами федеральных государственных образовательных стандартов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 октября 2015 года школа отметила свое двадцатипятилетие, получила заслуженную оценку труда администрации и педагогических работников, в том числе от администрации ТМР, департаментов образования Ярославской области и нашего района, представителей научной общественности ЯГПУ имени К.Д. Ушинского и ГОАУ ЯО «Институт развития образования»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 учителей продолжают работать в школе со дня ее открытия, более трети членов коллектива отмечены почетными грамотами областного и муниципального уровней с формулировкой за «высокие достижения и образовательные результаты в 2014-15 учебном году»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у школа имеет бессрочную лицензию на образовательную деятельность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4 году школа успешно, без замечаний и предписаний, прошла процедуру государственной аккредитации. Летом 2015 года – также без замечаний и предписаний была принята к началу нового учебного год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ксируем стабильное внимание родителей к нашей образовательной организации. На 1 сентября 2014 г. было скомплектовано 25 классов – 630 человек. В 2015 году – уже 680 человек! Мы снова набираем по 4 первых класса. Эта тенденция сохранится и впредь, что позволит в рамках нормативного бюджетного финансирования получить дополнительные ресурсы на развитие шко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7 – активный участник апробации новых образовательных стандартов. В 2015-16 году на них успешно перешли школьники с первого по восьмые класс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, что в школе системно используется индивидуальный подход к каждому ученику, считаем, что каждый ребенок одарен в той или иной сфере деятельности и стараемся раскрыть его потенциал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решающим фактором успешности в Начальной школе является многолетний опыт использования учебно-развивающего обучения Д.Б. Эльконина –              В.В. Давыдова и Л.В. Занкова, «Начальной школы XXI века». Подобным же потенциалом обладает УМК «Перспективная начальная школа»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учителей начальных классов в районе обеспечивает владение методами формирующего и критериального оценивания, формирования универсальных учебных действ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ена обратная связь с родителями и комментирование материалов портфолио ученика, позволяющее стимулировать познавательную и творческую активность младшего школьник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находится воспитательная работа Начальной школы, особенно деятельность по развитию гражданской идентичности, духовно-нравственному воспитанию. В новом учебном году мы продолжим активно взаимодействовать с Воскресенским собором, Православной школой – будет реализована соответствующая дополнительная профессиональная образовательная программа, в которой мы предложили поучаствовать всему педагогическому коллективу.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держиваем активность большинства учителей в организации образовательных экскурсий, участие детей в различных конкурсах и смотрах, в том числе дистанционных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аспектом усиления образовательных результатов является реализация междисциплинарных программ, например, учителя начальных классов успешно формируют результаты программ «Формирование ИКТ</w:t>
        <w:softHyphen/>
        <w:t xml:space="preserve">компетентности обучающихся» и «Чтение. Работа с текстом»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ом подтверждения достижения каждым обучающимся результатов ФГОС является опыт выполнения младшими школьниками комплексных рабо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ых работ показывает, что высокий процент качества обучения был продемонстрирован (номера классов называются на прошедший учебный год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 2А (57%-61%) – учитель  О.А. Шишлина,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 2Б классе (60%  по математике) – учитель Л.А. Гаврилова,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3А классе (50% по математика) – учитель Е.Л. Лузина,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4А и 4Б классе (математика – 68%, русский язык – 50-54%), учителя –               О.В. Жихарева, Н.В. Сусло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учеников 1-А (11 школьников) и 2-А (10 школьников), справившихся с комплексной работой на повышенном уровн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 выглядит практика организации в начальной школе исследовательской деятельности, формирующей большинство универсальных ученых действий. Так успешно прошли защиты первых научных работ на школьной конференции учеников 2Б класс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мы надеемся продолжить проект программы развития школы «Инфраструктура счастливого детства», напомним, что он связан с модернизацией рекреации 2 этажа Начальной школы, в том числе с созданием специализированной разметки, обеспечивающей профилактику нарушений правил дорожного движения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сновной школы с 5 по 8 классы активно используют в работе специализированные тетради-тренажеры, пользуются тестовыми системами самоконтроля знаний, в частности, по УМК «Сферы» (математика, история, биология и др.). Разработано новое положение о промежуточной аттестации, по всем предметам основной школы проводятся учебные испытания, в том числе тесты, выявляющие уровень подготовки (достижение предметных и метапредметных результатов нового образовательного стандарта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в 2014 году был составлен в соответствии с требованиями действующих федеральных государственных образовательных стандартов на всех ступенях обучения (ФГОС – 1-7 классы, БУП 2004 – 7-11 классы), а также с учетом ожиданий потребителей образовательных услуг (часть по выбору участников образовательного процесса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ступени начального образования по согласованию с Управляющим советом и запросу родителей рассчитан на пятидневную учебную неделю (с 2014г.). Оста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учающиеся занимаются в режиме шестидневной недели, нагрузка на школьников не превышает требований, установленных СаНПиН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ение классов на подгруппы осуществляется на уроках иностранного языка, технологии, физической культуры и информатики. Средняя наполняемость классов – 25 человек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усиления справляемости и повышения качества образования служили часы по выбору участников образовательных отношений: были реализованы школьные элективные курсы по обязательным и профильным предметам в 10-11 классах, пропедевтические курсы (химия – 7 класс, информатика 5-7 классы, дополнительный час математики 5-11 классах, русского языка в 1-11 классах)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живаются следующие тенденции в результатах старшей школы: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 процент справляемости с обязательными экзаменами (на базовом уровне по математике выпускники 11 классов показали результат значительно выше областного и районного, наблюдается динамика образовательных результатов по русскому языку);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, допущенные к государственной итоговой аттестации, получили аттестаты об основном общем и  полном среднем образовании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на параллели 10-го класс отличные результаты показали 3 человека – Алина Кеворкян, Анна Смирнова и Алина Хвастунова. 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1 класса успешно написали сочинения как своего рода допуск к ЕГЭ. Высокие баллы на ЕГЭ показали Екатерина Тараканова – по русскому языку 98 баллов, Михаил Зайцев – по биологии 97 баллов, Андрей Стрельченко – по английскому языку 92 балла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была одна отличница – Екатерина Тараканова, которая получила медаль «За особые успехи в учении».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старшей ступени предусмотрена индивидуализация образовательных маршрутов обучающихся с учетом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истемы сетевого профильного обуч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меем осуществлять интеграцию учебной, внеучебной, внешкольной деятельности, предлагаем различные образовательные маршруты с использованием технологий проектной деятельности и ведения детьми портфолио (с начальной ступени обучения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ыми формами повышения событийной практики младших школьников зарекомендовали себя общешкольные дела и конкурсы, например, реализованные в рамках «Года литературы», празднования 70-летия Победы в Великой Отечественной Войне. Этот формат у нас остается. Мы продолжим реализовывать во всех ступенях событийные недели. Запланированы «Неделя мужества и чести» с 9 по 13 ноября с открытым праздником-семинаром 12 ноября «Днем православной культуры», а также «Месячник памяти адмирала Ф.Ф. Ушакова» в феврале и «Неделя Победы» в ма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реализация проекта «Наши герои» с участием значимых взрослых Ярославской области и нашего район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овый уровень выходит деятельность школьного музея. В настоящее время разработаны и предлагаются для обучающихся начальной и основной школы интерактивные образовательные программы, в том числе «Чаепитие по-Романовски». Реализован грант, полученный музеем в областном конкурсе программ развития, обновлены витрины основной экспозиции, а старые витрины позволили расширить воздействующее пространство экспонатов музея за счет рекреаций школ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 продвижения имиджа МОУ СОШ №7 является взаимодействие с ДОУ, в том числе проведение открытых занятий для воспитанников старших групп, например, с демонстрацией возможностей интерактивной доски. В приоритетах остается работа «Школы раннего развития», проведение собраний родителей будущих первоклассник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1 сентября общероссийского урока «ГТО» и открытием профильной площадки на пришкольном участке у всех классных руководителей, начиная с начального звена, запланированы мероприятия и спортивные праздники с участием детей и родителей по пропаганде комплекса, подготовки к сдаче его нормативов. Мы выходим на новый этап реализации курса «Здоровый Тутаевец», в октябре пройдет его презентация для семей 4-6 клас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должают работать два (в 7А и 8Б) класса правоохранительной направленности, в 2015 году к ним присоединился 2В класс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школы освоили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орудование для применения в образовательном процессе мотивирующих заданий, создания проблемных образовательных ситуаций, насыщенной визуальной среды,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групповой работы,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ый способ организации деятельности, методы проблемного обучения,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ыке различных образовательных дисциплин, выходящих в социальную и личную практику,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самооценивания.</w:t>
      </w:r>
    </w:p>
    <w:p>
      <w:pPr>
        <w:pStyle w:val="Normal"/>
        <w:ind w:firstLine="39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шую квалификационную категорию имеют 18 педагого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4 года наша школа является региональной инновационной площадкой по теме «Развитие образцов субъектно-ориентированного типа педагогического процесса». Ведущей идеей инновационной практики стала концепция «Школы гражданской зрелости», поддержанная управляющим советом школы, активом родителей, ведущим органом школьного детского самоуправления – «Адмиралтейством», детской общественной организацией СОШ №7 «Флотилия»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школе организовано горячее питание обучающихся, в том числе бесплатное для отдельных категорий семей. Столовая работает на новом современном оборудовании. Выделены две перемены по 20 минут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Ш №7 системно занимается работой с одаренными детьми. Показателем эффективности преподавания являются результаты участия обучающихся школы во Всероссийской предметной олимпиаде школьников – наличие призеров областного этапа. В недавнем Всероссийском конкурсе сочинений, инициированном президентом России, из 4х номинаций на муниципальном уровне мы выиграли две. А работа шестиклассницы Анны Щипановой стала призером областного этапа данного конкурс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высоком уровне в школе находится взаимодействие с социальными партнерами, с различными организациями и общественност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йонным домом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ЮСШ №1 – бассейном, в котором продолжают заниматься плаванием наши де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ами центра «Созвездие», с которыми в этом учебном году наши школьники Основной школы работают по программам предпрофессиональных про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РБ, участвующая в профилактических программах, курсе «Здоровый тутаевец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тесно работаем с районной библиотекой в пропаганде семейного чте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ожительным можно считать то, что к работе с родителями привлекаются районная КДН, участковый инспектор, с лекциями для школьников бывают сотрудники ГАИ, представители правоохранительных органов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и нашей школы участвуют в мероприятиях муниципальной программы «К истокам нашим»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ралом на текущий учебный год стала ученица 8-А класса Екатерина Новикова.</w:t>
      </w:r>
    </w:p>
    <w:p>
      <w:pPr>
        <w:pStyle w:val="Normal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равнении с прошлым годом в школе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зилось количество пропущенных уроков без уважительной причины, также уменьшилось количество уроков, пропущенных по болезни. 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 процент детей, поставленных на различные виды учета. Нет детей, состоящих на учете нарколога, нет детей, состоящих в неформальных объединен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идет работа по укреплению материальной базы: приобретение нового и замена старого оборудования и мебели. Учебное оборудование полностью соответствует требованиям действующих образовательных стандарт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 оснащены автоматизированными рабочими местами педагогов, функционирует единая школьная локальная се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олностью укомплектована учебными пособи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 и функционирует кабинет ЛФК.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и гигиенические условия обеспечивают охрану здоровья обучающихся и работников школ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3 завершилась аттестация рабочих мест; рабочие места всех сотрудников аттестованы в соответствии с действующими норма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дность помещений и установленного оборудования в части соблюдения противопожарных норм подтверждается заключением отделения Госпожарнадзора по Тутаевскому район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становлена и эффективно функционирует автоматизированная охранно-пожарная сигнализация. Заключен договор на обслуживание оборудования с профильной компани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заграждение вокруг территории школ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удет продолжена работа по созданию условий для ведения третьего часа физкультуры: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основного спортивного зала стеклопакетами;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ых спортивных площадок, в том числе многофункционально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на 2016 год заложен очередной ремонт учебных кабинетов, в том числе кабинет начальной школы с заменой оконных блок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в старшей школе и перспективе – обязательного ЕГЭ по иностранному языку планируется обеспечение 1 кабинета иностранного языка лингафонным оборудование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й программы «Здоровое питание» планируется замена устаревшей мебели обеденного за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иления безопасного пребывания учащихся и сотрудников в школе в штатном расписании предусмотрена ставка заместителя директора по безопасности, с осени 2015 года полностью ограничен въезд на территорию автомобильного транспор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воевременно все необходимые инструктажи и обучения среди сотрудников и обучающихс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аспорт антитеррористической защищенности, паспорт пожарной безопасности, паспорт дорожной безопасности, установлена тревожная сигнализация с двумя кнопк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становлено новое внутреннее видеонаблюдение (16 современных камер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по ГОЧС мероприятий и действий по обеспечению безопасности обучающихся, педагогического и обслуживающего персонала школы от проявлений терроризм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 массового пребывания и специализированные учебные кабинеты оснащены огнетушител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и школьник имеет средства индивидуальной защиты, противогаз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и обслуживание в школе осуществляют врач и фельдшер, в школе 2 социальных работника, психолог, логопе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оответствии с планом работы по сохранению здоровья, обучающиеся  и сотрудники проходят медицинский осмотр, диспансеризацию, плановые вакцинации, а так же санитарно гигиеническое обуч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ятся все необходимые обработки: дезинсекция, дератизац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все необходимое оборудование и медицинские инструменты в медицинский и процедурный кабине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организован, в каждом классе установлены кулеры, в столовой установлен фонтанчи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круглосуточная охрана. Имеется дежурный по режи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уровень вышел сайт школы, новости на котором регулярно обновляются. Приглашаем к его активному посещени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b/>
      <w:bCs/>
      <w:color w:val="000000"/>
      <w:spacing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МОН основной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Courier New" w:hAnsi="Courier New" w:cs="Courier New"/>
      <w:sz w:val="24"/>
    </w:rPr>
  </w:style>
  <w:style w:type="character" w:styleId="4">
    <w:name w:val=" Знак Знак4"/>
    <w:basedOn w:val="Style10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ullet">
    <w:name w:val="Bullet"/>
    <w:basedOn w:val="Normal"/>
    <w:qFormat/>
    <w:pPr>
      <w:tabs>
        <w:tab w:val="clear" w:pos="567"/>
        <w:tab w:val="left" w:pos="794" w:leader="none"/>
      </w:tabs>
      <w:ind w:left="794" w:hanging="794"/>
    </w:pPr>
    <w:rPr>
      <w:rFonts w:ascii="Times New Roman" w:hAnsi="Times New Roman" w:cs="Times New Roman"/>
      <w:sz w:val="20"/>
      <w:lang w:val="en-GB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ма примечания"/>
    <w:basedOn w:val="Style15"/>
    <w:next w:val="Style15"/>
    <w:qFormat/>
    <w:pPr/>
    <w:rPr>
      <w:rFonts w:ascii="Courier New" w:hAnsi="Courier New" w:cs="Courier New"/>
      <w:b/>
      <w:bCs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1:00Z</dcterms:created>
  <dc:creator>sekretar</dc:creator>
  <dc:description/>
  <cp:keywords/>
  <dc:language>en-US</dc:language>
  <cp:lastModifiedBy>Teacher</cp:lastModifiedBy>
  <cp:lastPrinted>2015-10-21T12:13:00Z</cp:lastPrinted>
  <dcterms:modified xsi:type="dcterms:W3CDTF">2015-10-21T09:15:00Z</dcterms:modified>
  <cp:revision>209</cp:revision>
  <dc:subject/>
  <dc:title>Отчёт о самооценке муниципального общеобразовательного учреждения средней общеобразовательной школы № 7 имени адмирала Ф</dc:title>
</cp:coreProperties>
</file>