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ОУ СШ №7 имени адмирала Ф.Ф. Ушакова</w:t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утаевского муниципального района</w:t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center"/>
        <w:rPr>
          <w:rFonts w:ascii="Times New Roman" w:hAnsi="Times New Roman" w:cs="Times New Roman"/>
          <w:b/>
          <w:b/>
          <w:spacing w:val="-1"/>
          <w:sz w:val="52"/>
          <w:szCs w:val="28"/>
        </w:rPr>
      </w:pPr>
      <w:r>
        <w:rPr>
          <w:rFonts w:cs="Times New Roman" w:ascii="Times New Roman" w:hAnsi="Times New Roman"/>
          <w:b/>
          <w:spacing w:val="-1"/>
          <w:sz w:val="52"/>
          <w:szCs w:val="28"/>
        </w:rPr>
        <w:t>Отчёт директора</w:t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b/>
          <w:b/>
          <w:spacing w:val="-1"/>
          <w:sz w:val="52"/>
          <w:szCs w:val="28"/>
        </w:rPr>
      </w:pPr>
      <w:r>
        <w:rPr>
          <w:rFonts w:cs="Times New Roman" w:ascii="Times New Roman" w:hAnsi="Times New Roman"/>
          <w:b/>
          <w:spacing w:val="-1"/>
          <w:sz w:val="52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460" w:leader="none"/>
        </w:tabs>
        <w:ind w:firstLine="39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а № 7 имени адмирала Ф.Ф.Ушакова функционирует с сентября 1990 года. Наш коллектив успешно выполняет актуальный государственный и социальный заказ, обеспечивая высокое качество подготовки своих выпускников, гарантируя справляемость обучающихся всех ступеней с результатами новых федеральных государственных образовательных стандартов в 1 – 9 классах, учебного плана 2004 года в 10-11 классах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 октября 2015 года школа отметила свое двадцатипятилетие, получила заслуженную высокую оценку труда администрации и педагогических работников, в том числе от департамента образования Ярославской области, администрации Тутаевского муниципального района, представителей научной общественности ЯГПУ имени Ушинского и специалистов «Института развития образования»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сной 2016 года школа успешно прошла проверку департамента образования Ярославской области и Роспотребнадзора. Это означает, что вся нормативная база школы, документы, регламентирующие образовательный процесс, в том числе образовательные программы, соответствуют государственным требованиям.</w:t>
      </w:r>
    </w:p>
    <w:p>
      <w:pPr>
        <w:pStyle w:val="Normal"/>
        <w:ind w:firstLine="39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етом 2016 года – также без замечаний и предписаний – школа была принята к началу нового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ода школа имеет бессрочную лицензию на образовательную деятельн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, что в школе системно используется индивидуальный подход к каждому ученику, считаем, что каждый ребенок в нашей школе имеет возможность раскрыть потенциал в урочной, внеурочной, внешкольной деятель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успехи начальной ступени образования. Мы фиксируем стабильное внимание родителей к нашей образовательной организации. 1 сентября 2016 г. в школу снова пришли 4 новых первых класса. Эта тенденция сохранится и в 2017 году, что позволит в рамках нормативного бюджетного финансирования получить дополнительные ресурсы на развитие шко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первых классах повысилась на 18 человек, во вторых классах на 13 человек, в третьих классах на 19 человек, общее количество младших школьников увеличилось на 39 челове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2015 году, процент  успеваемости  учеников начальной школы равен 100 процента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оличество школьников, которые обучаются на «отлично»: с трех почти до пяти процен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о качество подготовки учеников, то есть тех, кто занимается только на «четыре» и «пять», и за прошедший год составляет 50 проценто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ых работ показал, что процент качества по сравнению с прошлым годом в третьих и четвертых классах повысился, например, в выпускных классах на 13 процент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ступени начального и основного образования по согласованию с Управляющим советом и запросу родителей рассчитан на пятидневную учебную неделю.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учающиеся 10-11 классов занимаются в режиме шестидневной недели, нагрузка на школьников не превышает требований, установленных СаНПиН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год был особенным для старшей ступени всех образовательных организаций Тутаевского муниципального района. По итогам рейтинга школ области мы заслуженно заняли 1 место в рейтинге муниципальных образований по результатам Единого государственного экзамена. На это сработали и учителя нашей школы.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старшей ступени в школе предусмотрена индивидуализация образовательных маршрутов обучающихся с учетом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истемы Сетевого профильного обучения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усиления справляемости и повышения качества образования на ступенях основного и среднего общего образования служили часы по выбору участников образовательных отношений: были реализованы школьные элективные курсы, пропедевтические курсы, выделены дополнительные часы на изучение математики и русского языка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живаются следующие тенденции в результатах основной и старшей школы: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 процент справляемости с обязательными экзаменами у обучающихся, претендующих продолжить обучение на следующей ступени;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, допущенные к государственной итоговой аттестации, получили аттестаты об основном общем и  среднем общем образовании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е дети на итоговой государственной аттестации по предмету по выбору показали результаты ЕГЭ значительно выше своих сверстников по району и обла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конец  2015-2016 учебного года в 9-х классах обучалось 53 ученика. Все были допущены к государственной итоговой аттестаци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девятиклассники сдавали в обязательном порядке 4 экзамена: по русскому языку, математике, а также два экзамена по предметам по выбору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нованием для получения аттестата об основном общем образовании в 2015-2016 учебном году являлось успешное прохождение ГИА девятиклассниками только по русскому языку и математике. В этом году необходимо будет сдать на положительную оценку все четыре предме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прошедшего учебного года успешно прошли государственную итоговую аттестацию и получили аттестаты соответствующего образца, выпускница – Рабцевич Ксения – получила аттестат с отличие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ступени среднего общего образования в прошлом учебном году обучалось 39 старшеклассников. Из них в 11 классе – 24 человека. Все они успешно сдали ЕГЭ. Три выпускницы школы получили аттестаты с отличием,  награждены золотой медалью «За особые успехи в учении» и  Почетным знаком Губернатора области «За особые успехи в учении»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фильных классов правильно оценили возможности при выборе профиля обучения и будущего профессионального пути. Это подтверждается поступлением обучающихся. 18 выпускников учатся на бюджетных местах в ведущих вузах и учреждениях СПО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У им. М.В.Ломоносова (социология) – Некраш Алина,  Университет геодезии (Москва) – Иванчук Григорий,  ЯГТУ (архитектура) – Антропов Кирилл, Кеворкян Алина, Кеворкян Арте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дицинские ВУЗы страны: г. Москва (стоматология) – Хвастунова Алина, г. Тверь (стоматология) – Клюев Максим, г. Ярославль (лечебное дело) – Сустигалова Дарь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ГУ имени Демидова (биологический факультет) – Лаврикова Полина, физический факультет – Михайлов Дмитрий, экономический факультет – Смирнова Анн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е высшее военное училище – Суслов Арте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Академия г. Ярославль (ветеринарно-санитарная экспертиза) – Капралов Евге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мской государственный университет (ресторанный бизнес) – Сулягин Серге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атами Главы Тутаевского муниципального района в 2015-2016 учебном году являлись девять обучающихся: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еворкян Алина, 11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ицын Александр, 9Б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ирнова Анна, 11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вастунова Алина, 11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Щипанова Анна, 6Б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доров Даниил, 6Б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цевич Ксения, 9Б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хонов Денис, 9Б кл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маков Никита, 10 кл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ступенях школы сохраняются традиционно сильные направления деятельности, прежде всего, гражданско-патриотическое и духовно-нравственное воспитание, о чем свидетельствуют региональные семинары и конференции, в рамках которых школа получила признание и благодарность со стороны власти, профессиональной общественности, а также Русской православной церкв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проводятся мероприятия по антиникотиновой и антиалкогольной профилактике, эффективно функционируют органы ученического самоуправления.</w:t>
      </w:r>
    </w:p>
    <w:p>
      <w:pPr>
        <w:pStyle w:val="23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этого учебного года было проведено 43 общешко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собы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еализованы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роекты:</w:t>
      </w:r>
    </w:p>
    <w:p>
      <w:pPr>
        <w:pStyle w:val="Normal"/>
        <w:tabs>
          <w:tab w:val="clear" w:pos="567"/>
          <w:tab w:val="left" w:pos="810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Общешкольная электронная газета Фрегат знаний»;</w:t>
      </w:r>
    </w:p>
    <w:p>
      <w:pPr>
        <w:pStyle w:val="Normal"/>
        <w:tabs>
          <w:tab w:val="clear" w:pos="567"/>
          <w:tab w:val="left" w:pos="8100" w:leader="none"/>
        </w:tabs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Здоровый Тутаевец»;</w:t>
      </w:r>
    </w:p>
    <w:p>
      <w:pPr>
        <w:pStyle w:val="Normal"/>
        <w:tabs>
          <w:tab w:val="clear" w:pos="567"/>
          <w:tab w:val="left" w:pos="8100" w:leader="none"/>
        </w:tabs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бразовательные субботы» (в частности, с целой серией событий, посвященных «Году национального кино»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тфолио семиклассника»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ссмертный полк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интерактивные программы школьного музе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няли активное участие во всех районных мероприятиях. Коллектив школы, как лидер рейтинга активности ключевых дел ДДД «К истокам нашим», был награжден Грамотой за большой вклад в развитие детского досугового движения, Грамотами за творческую работу по направлениям «Здоровье», «Экология», «Отечество», «Мир и я». Все эти штабы продолжат работу в этом учебном год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 дополнительного образования  охвачены 294 учени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одолжает тесно взаимодействовать с родителями. Проведены занятия  родительского всеобуча по темам: «Профессия и рынок труда, рабочие специальности», «Ранняя профилактика правонарушений», «Единство семьи и школы в   сохранении здоровья учащихся», «Профилактика правонарушений и дорожно-транспортного травматизма   младших школьников», «Профилактика жестокости и насилия в семье», «Сохраним здоровье вместе». За год проведено 120 родительских собраний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ши ученики стали победителями и призёрами многих олимпиад и конкурсов различного уровня.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предметной олимпиады школьников в 2015-2016 учебном году приняло участие 135 обучающихся по 18 предмета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обучающихся стали победителями и призёрами по 15 предметам, из них 10 учеников признаны победителями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мечаем наиболее значимые результаты очного участия: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 Соколов – призёр региона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по физической культуре,  уч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Б. Аксёнов;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 Максименко, Анна Щипанова, Валерий Зубов, Любовь Лаврикова – призёры устной региональной олимпиады по математике, учителя – В.Н. Суханова, Г.Е. Обухова, Н.В. Кузнецова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а Щипанова – призёр регионального и победитель муниципального этапа Всероссийского конкурса сочинений, учитель – Н.А.Смирнова; Мария Мартьянова – призёр муниципального этапа Всероссийского конкурса сочинений, учитель – Е.П. Жирнова;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Сулягина – призёр малой региональной олимпиады школьников по физике, учите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.М. Гаврилова;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а Шрейнер – победитель, Екатерина Новикова – призёр Муниципальной  научно-практической  конференции «Наука. Техника. Искусство», уч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.А. Шишлина и  Г.В. Устинова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команду победителей муниципального сетевого проекта «Моя Ярославия», уч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.В.Терехова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есть и другие победы в краеведческих, творческих, исследовательских конкурсах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2015-2016 учебном  году обучающиеся нашей школы приняли участие в 16 дистанционных всероссийских, 14 региональных и 21 муниципальных конкурсах и олимпиадах. 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 пятого по девятый классы продолжают работу над индивидуальными проектами, которые традиционно публично защищаются на школьной научной конференции. Есть примеры успешной защиты первых научных исследований учениками начальной школы.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ы тесно сотрудничаем с электронной  школой «Знаника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Ярославским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онно-образовательным центром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должают работать три  класса правоохранительной и патриотической направленности (3В, 8А, 9Б), в 2016 году к ним успешно присоединился 5Б класс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высоком уровне в школе находится взаимодействие с социальными партнерами, с различными организациями и общественностью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педагогами центра «Созвездие» в прошедшем учебном году наши школьники основной школы работали по программам предпрофессиональных проб, эта деятельность продолжится и в этом году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продолжаем взаимодействие с ДЮСШ №1 – бассейном, в котором продолжают заниматься плаванием наши дети, но в связи с запросом родителей на изменение формы проведения третьего часа физической культуры – в меньшем количестве. При этом мы обращаем ваше внимание на эту проблему и призываем рекомендовать детям заниматься плавание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ы тесно работаем с районной библиотекой в пропаганде семейного чтения, с этого года в школе и на базе библиотеки функционирует клуб «Дебаты»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«Наши герои», реализованный вместе с общественной организацией «Патриот» при центре «Галактика», занял первое место на областном конкурсе «Изменим жизнь к лучшему»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ожительным можно считать то, что к работе с родителями привлекаются районная Комиссия по делам несовершеннолетних, участковый инспектор, с лекциями для школьников выступают сотрудники правоохранительных органов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ралом школы на текущий учебный год в рамках серьезного конкурсного отбора стала ученица 9-А класса Александра Шилова. Мы надеемся, что количество событий, созданных по инициативе детской организации «Флотилия» в этом году увеличится, а сами мероприятия выйдут на качественно иной уровень. Этому есть достойные свидетельства, например, самостоятельно разработанный и проведенный старшеклассниками в начале октября для учеников начальной школы праздник, посвященный правилам дорожного движения и безопасному маршруту в школу. </w:t>
      </w:r>
    </w:p>
    <w:p>
      <w:pPr>
        <w:pStyle w:val="Normal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равнении с прошлым годом в школе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зилось количество пропущенных уроков без уважительной причины, также уменьшилось количество уроков, пропущенных по болезни. </w:t>
      </w:r>
    </w:p>
    <w:p>
      <w:pPr>
        <w:pStyle w:val="Style2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 процент детей, поставленных на различные виды учета. Нет детей, состоящих на учете нарколога, нет детей, состоящих в неформальных объединен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и инновационной работы в школе на перспективу до 2020 года является обеспечение введения, апробации и успешной реализации федеральных государственных образовательных стандартов нового поколения на всех ступенях школ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решались несколько взаимосвязанных задач.  Самая важная из них – разработать и апробировать основные образовательные программы и рабочие программы учителей с учетом требований новых стандартов.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слаженную работу учителей начальной и основной школы, которые принимали активное участие в разработке и обновлении основных образовательных программ. В этом учебном году нам предстоит совместно с социально-психологической службой школы внести поправки в основную образовательную программу в связи с принятыми изменениями в образовательный стандарт и введением стандарта для детей с ограниченными возможностями здоровья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лючевая задача – создание необходимых кадровых условий для реализации основных образовательных стандартов нового поколения, в том числе обеспечение своевременного повышения квалификации работников школы.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20 педагогов имеют высшую и 24 – первую                      квалификационные категории, 15 человек награждены грамотой Министерства образования и науки, в коллективе 2 Заслуженных  учителя  РФ, 3 Отличника народного образования, 4 педагога имеют звание «Почётный работник  общего образования РФ», работают два кандидата наук. Три работника школы обучаются в магистратуре ЯГПУ имени К.Д. Ушинского.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11 человек обучались на курсах повышения квалификации на базе «Института развития образования», 6 человек – на базе муниципального «Информационно-образовательного центра», 2 учителя – в Санкт-Петербурге, 4 педагога посетили обучающие семинары в Москве и Казани, 2 учителя приняли участие в Конференции Лидеров образования в Екатеринбурге, 2 учителя обучались дистанционно. Для нас важно, чтобы освоенное содержание было внедрено в образовательный процесс, особенно по следующим темам: «Проектно-исследовательская деятельность на уроке», «Использование систем электронного опроса и тестирования в формирующем оценивании», «Психолого-педагогическое сопровождение детей с ограниченными возможностями здоровья», «Робототехника»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 в новых условиях прошли аттестацию 11 педагогов, из них 6 учителей получили первую квалификационную категорию и 5 – высшую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создана электронная ежемесячная система отчёта базы АСИОУ, позволяющая педагогам вести электронное портфолио, быстро вносить данные, демонстрирующие методическую и инновационную работу учителя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школа успешно перешла на электронные журналы. Надеемся, что все присутствующие здесь родители пользуются Интернет-дневником, позволяющим получить оперативные данные об успехах своих детей. 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4 методических объединения. Их деятельность была направлена на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13"/>
        <w:tabs>
          <w:tab w:val="clear" w:pos="567"/>
          <w:tab w:val="left" w:pos="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учителя школы приняли активное участие в различных конкурсах педагогического мастерства: Я.Д. Клинова – победитель номинации муниципального конкурса «Самый классный классны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Н. Суханова и Е.В. Терехова приняли участие в муниципальном фестивале «Я – наставник», в рамках которого Вера Николаевна провела мастер-класс для молодых педагогов </w:t>
      </w:r>
      <w:r>
        <w:rPr>
          <w:rFonts w:cs="Times New Roman" w:ascii="Times New Roman" w:hAnsi="Times New Roman"/>
          <w:sz w:val="28"/>
          <w:szCs w:val="28"/>
        </w:rPr>
        <w:t>по теме: «Работа со школьной документацией»; Я.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н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Е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ехова </w:t>
      </w:r>
      <w:r>
        <w:rPr>
          <w:rFonts w:cs="Times New Roman" w:ascii="Times New Roman" w:hAnsi="Times New Roman"/>
          <w:sz w:val="28"/>
          <w:szCs w:val="28"/>
        </w:rPr>
        <w:t>стали победителями муниципального  интеллектуального турнира «Игры разума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иметь статус региональной инновационной площадки, посвященной идеям личностно-ориентированного образования, осознанного выбора деятельности и поступков. Директор школы и наши учителя несколько раз успешно представляли опыт по тематике РИП на всероссийском, региональном, муниципальном уровн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год за годом при наличии необходимых ресурсов и выделении средств идет работа по укреплению материальной базы: готовится проектно-сметная документация, приобретение нового и замена старого оборудования и мебел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 оснащены автоматизированными рабочими местами педагогов, функционирует единая школьная локальная се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м, что вы заметили, насколько активно работает сайт школы, где регулярно выкладываются новости, пополняются постоянные рубр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олностью укомплектована учебными пособи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успешно функционировать кабинет ЛФК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и гигиенические условия обеспечивают охрану здоровья обучающихся и работников школ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всех сотрудников аттестованы в соответствии с действующими норма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дность помещений и установленного оборудования в части соблюдения противопожарных норм подтверждается заключением отделения Госпожарнадзора по Тутаевскому район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становлена и эффективно функционирует автоматизированная охранно-пожарная сигнализация. Заключен договор на обслуживание оборудования с профильной компание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удет продолжена работа по созданию условий для ведения третьего часа физкультуры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основного спортивного зала стеклопакетам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й многофункциональной спортивной площад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документация для этих работ подготовлена, ждем выделения средст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на 2017 год заложен очередной ремонт учебных кабинетов, в том числе кабинет начальной школы с заменой оконных блоков, а также новый кабинет на 1 этаже для первоклассник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иления безопасного пребывания учащихся и сотрудников в школе в штатном расписании предусмотрена ставка заместителя директора по безопасности, с осени 2015 года полностью ограничен въезд на территорию автомобильного транспор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воевременно все необходимые инструктажи и обучения среди сотрудников и обучающихс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аспорт антитеррористической защищенности, паспорт пожарной безопасности, паспорт дорожной безопасности, установлена тревожная сигнализация с двумя кнопками экстренного вызова пожарной части и сотрудников поли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менено внутреннее видеонаблюдение на новое современное – 16 современных камер, которые и сегодня функционируют. В 2016 году установлено наружное видеонаблюд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по ГОЧС мероприятий и действий по обеспечению безопасности обучающихся, педагогического и обслуживающего персонала школы от проявлений терроризм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 массового пребывания и специализированные учебные кабинеты оснащены огнетушител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и школьник имеет средства индивидуальной защиты, противогаз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и обслуживание в школе осуществляют врач и фельдшер, в школе 2 социальных работника, психолог, логопе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оответствии с планом работы по сохранению здоровья, обучающиеся  и сотрудники проходят медицинский осмотр, диспансеризацию, плановые вакцинации, а так же санитарно-гигиеническое обуч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ятся все необходимые обработки: дезинсекция, дератизац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все необходимое оборудование и медицинские инструменты в медицинский и процедурный кабине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организован, в каждом классе установлены кулеры, в столовой установлен фонтанчи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круглосуточная охрана. Имеется дежурный по режи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сегда открыта для контактов и общения. Мы убеждены, что все проблемы и возникшие вопросы можно снять на уровне образовательного учреждения с классным руководителем, заместителем директора или директором. Приглашаем вас к конструктивному диалогу, поскольку все мы делаем общее дело на благо наших дете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анда школы готова ответить на ваши вопросы.</w:t>
      </w:r>
    </w:p>
    <w:sectPr>
      <w:type w:val="nextPage"/>
      <w:pgSz w:w="11906" w:h="16838"/>
      <w:pgMar w:left="851" w:right="851" w:gutter="0" w:header="0" w:top="539" w:footer="0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b/>
      <w:bCs/>
      <w:color w:val="000000"/>
      <w:spacing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МОН основной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basedOn w:val="Style10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0"/>
    <w:qFormat/>
    <w:rPr/>
  </w:style>
  <w:style w:type="character" w:styleId="Newsheader">
    <w:name w:val="news_head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ullet">
    <w:name w:val="Bullet"/>
    <w:basedOn w:val="Normal"/>
    <w:qFormat/>
    <w:pPr>
      <w:tabs>
        <w:tab w:val="clear" w:pos="567"/>
        <w:tab w:val="left" w:pos="794" w:leader="none"/>
      </w:tabs>
      <w:ind w:left="794" w:hanging="794"/>
    </w:pPr>
    <w:rPr>
      <w:rFonts w:ascii="Times New Roman" w:hAnsi="Times New Roman" w:cs="Times New Roman"/>
      <w:sz w:val="20"/>
      <w:lang w:val="en-GB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ма примечания"/>
    <w:basedOn w:val="Style17"/>
    <w:next w:val="Style17"/>
    <w:qFormat/>
    <w:pPr/>
    <w:rPr>
      <w:rFonts w:ascii="Courier New" w:hAnsi="Courier New" w:cs="Courier New"/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1:00Z</dcterms:created>
  <dc:creator>sekretar</dc:creator>
  <dc:description/>
  <cp:keywords/>
  <dc:language>en-US</dc:language>
  <cp:lastModifiedBy>User</cp:lastModifiedBy>
  <cp:lastPrinted>2014-10-16T17:11:00Z</cp:lastPrinted>
  <dcterms:modified xsi:type="dcterms:W3CDTF">2016-10-20T08:10:00Z</dcterms:modified>
  <cp:revision>334</cp:revision>
  <dc:subject/>
  <dc:title>Отчёт о самооценке муниципального общеобразовательного учреждения средней общеобразовательной школы № 7 имени адмирала Ф</dc:title>
</cp:coreProperties>
</file>