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/>
      </w:pPr>
      <w:r>
        <w:rPr/>
        <w:t>УТВЕРЖДАЮ</w:t>
      </w:r>
    </w:p>
    <w:p>
      <w:pPr>
        <w:pStyle w:val="Normal"/>
        <w:ind w:firstLine="10080"/>
        <w:rPr/>
      </w:pPr>
      <w:r>
        <w:rPr/>
        <w:t xml:space="preserve">Директор МОУ СШ № 7 </w:t>
      </w:r>
    </w:p>
    <w:p>
      <w:pPr>
        <w:pStyle w:val="Normal"/>
        <w:ind w:firstLine="10080"/>
        <w:rPr/>
      </w:pPr>
      <w:r>
        <w:rPr/>
        <w:t xml:space="preserve">имени адмирала Ф.Ф. Ушакова г. Тутаева   </w:t>
      </w:r>
    </w:p>
    <w:p>
      <w:pPr>
        <w:pStyle w:val="Normal"/>
        <w:ind w:firstLine="10080"/>
        <w:rPr/>
      </w:pPr>
      <w:r>
        <w:rPr/>
        <w:t>_____________ Е.А. Сапегина</w:t>
      </w:r>
    </w:p>
    <w:p>
      <w:pPr>
        <w:pStyle w:val="Normal"/>
        <w:ind w:firstLine="10080"/>
        <w:rPr/>
      </w:pPr>
      <w:r>
        <w:rPr/>
        <w:t xml:space="preserve">«02»  сентября 2024 г.                                                                                     </w:t>
      </w:r>
    </w:p>
    <w:p>
      <w:pPr>
        <w:pStyle w:val="Normal"/>
        <w:ind w:firstLine="10080"/>
        <w:rPr/>
      </w:pPr>
      <w:r>
        <w:rPr/>
      </w:r>
    </w:p>
    <w:p>
      <w:pPr>
        <w:pStyle w:val="Normal"/>
        <w:jc w:val="center"/>
        <w:rPr/>
      </w:pPr>
      <w:r>
        <w:rPr/>
        <w:t>ПЕРСПЕКТИВНЫЙ ПЛАН СПОРТИВНО –  МАССОВЫХ   МЕРОПРИЯТИЙ ШСК «АДМИРАЛ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НА 2024-2025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620"/>
        <w:gridCol w:w="3240"/>
        <w:gridCol w:w="50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ат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сто проведения                                                                     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кций согласно расписа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4-31.05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а по видам спорта, администрац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городской этап), районные соревн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6, МОУ СШ №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 С.В.– учитель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физической культуре (школьный этап), (5-11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7 спортивный за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инова Я.Д., Стрельников С.В. ,-учителя по ФК, Е.А. Лаврентьев  -зам. директора по безопас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физической культуре (районный этап) 7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а Я.Д., Стрельников С.В.-учителя по физической культу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ппинг   5-6 класс (муниципальный эта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«Старт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а Я.Д., Стрельников С.В.- учителя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школьный эта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МОУ СШ  № 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 С.В. - учитель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 (школьный эта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МОУ СШ №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 С.В.– учитель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(школьный эта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ая горк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а Я.Д., Стрельников С.В. -учителя физической куль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(районный эта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ая горк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а Я.Д., Стрельников С.В.- учителя физической куль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городск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6, МОУ Лицей №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 С.В.– учитель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зопасное колесо» </w:t>
            </w:r>
            <w:r>
              <w:rPr>
                <w:lang w:val="en-US"/>
              </w:rPr>
              <w:t>I</w:t>
            </w:r>
            <w:r>
              <w:rPr/>
              <w:t xml:space="preserve"> школьный э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МОУ СШ№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Гренадерова,  Е.А. Лавренетьев  -зам. директора по безопас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зопасное колесо» </w:t>
            </w:r>
            <w:r>
              <w:rPr>
                <w:lang w:val="en-US"/>
              </w:rPr>
              <w:t>II</w:t>
            </w:r>
            <w:r>
              <w:rPr/>
              <w:t xml:space="preserve"> районный э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прель 202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МОУ СШ №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Гренадерова, Е.А. Лавренетьев  - зам. директора по безопас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 многобор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ДЮСШ №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а Я.Д., Стрельников С.В. -  учителя физической куль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ы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МОУ СШ №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В Гренадерова-зам. директора по воспитательной работ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 атлетический забег «Мир, Май, Молодость» Бегом по золотому кольц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05 202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 площадь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а Я.Д., Стрельников С.В. - учителя по физической культу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02:00Z</dcterms:created>
  <dc:creator>user</dc:creator>
  <dc:description/>
  <cp:keywords/>
  <dc:language>en-US</dc:language>
  <cp:lastModifiedBy>Пользователь</cp:lastModifiedBy>
  <cp:lastPrinted>2013-10-09T16:49:00Z</cp:lastPrinted>
  <dcterms:modified xsi:type="dcterms:W3CDTF">2024-09-05T11:11:00Z</dcterms:modified>
  <cp:revision>49</cp:revision>
  <dc:subject/>
  <dc:title>                                                                                                                                                                                 Утверждаю</dc:title>
</cp:coreProperties>
</file>