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9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14935</wp:posOffset>
                </wp:positionV>
                <wp:extent cx="701992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.65pt;mso-wrap-distance-left:0pt;mso-wrap-distance-right:0pt;mso-wrap-distance-top:0pt;mso-wrap-distance-bottom:0pt;margin-top:9.0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69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ge">
                  <wp:posOffset>572135</wp:posOffset>
                </wp:positionV>
                <wp:extent cx="337121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9"/>
                            </w:tblGrid>
                            <w:tr>
                              <w:trPr/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8"/>
                                      <w:szCs w:val="28"/>
                                    </w:rPr>
                                    <w:t>приказом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/>
                                      <w:sz w:val="28"/>
                                      <w:szCs w:val="28"/>
                                    </w:rPr>
                                    <w:t>96а/01-10 от 29.04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64.4pt;mso-wrap-distance-left:9pt;mso-wrap-distance-right:9pt;mso-wrap-distance-top:0pt;mso-wrap-distance-bottom:0pt;margin-top:45.0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9"/>
                      </w:tblGrid>
                      <w:tr>
                        <w:trPr/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  <w:t>приказом директора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  <w:t>96а/01-10 от 29.04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69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69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69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69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69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69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69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698"/>
        <w:jc w:val="center"/>
        <w:rPr/>
      </w:pPr>
      <w:r>
        <w:rPr>
          <w:rFonts w:cs="Times New Roman CYR"/>
          <w:b/>
          <w:bCs/>
          <w:sz w:val="28"/>
          <w:szCs w:val="28"/>
        </w:rPr>
        <w:t>Положение о спортивном клубе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widowControl w:val="false"/>
        <w:ind w:firstLine="69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МОУ СШ №7 имени адмирала Ф.Ф. Ушакова </w:t>
      </w:r>
    </w:p>
    <w:p>
      <w:pPr>
        <w:pStyle w:val="Normal"/>
        <w:widowControl w:val="false"/>
        <w:ind w:firstLine="69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Тутаевского муниципального района </w:t>
      </w:r>
    </w:p>
    <w:p>
      <w:pPr>
        <w:pStyle w:val="Normal"/>
        <w:widowControl w:val="false"/>
        <w:ind w:firstLine="69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Heading1"/>
        <w:widowControl w:val="false"/>
        <w:spacing w:before="108" w:after="10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1. Спортивный клуб МОУ СШ №7 г. Тутаев (далее – клуб) является детским досуговым объединением, реализующим соответствующую программу внеурочной деятельности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2. Целями клуба являются привлечение обучающихся МОУ СШ №7 (далее – Школа) к систематическим занятиям физической культурой и спортом; развитие в Школе традиционных и наиболее популярных в Ярославской области видов спорта; формирование здорового образа жизни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3. Деятельностью клуба управляет учитель физической культуры или другой педагогический работник школы, назначаемый на текущий учебный год приказом директора школы.</w:t>
      </w:r>
    </w:p>
    <w:p>
      <w:pPr>
        <w:pStyle w:val="Normal"/>
        <w:ind w:firstLine="720"/>
        <w:rPr/>
      </w:pPr>
      <w:r>
        <w:rPr>
          <w:rFonts w:cs="Times New Roman CYR"/>
          <w:sz w:val="28"/>
          <w:szCs w:val="28"/>
        </w:rPr>
        <w:t xml:space="preserve">1.4. В своей деятельности клуб руководствуется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Конституцией РФ</w:t>
        </w:r>
      </w:hyperlink>
      <w:r>
        <w:rPr>
          <w:rFonts w:cs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"О физической культуре и спорте в Российской Федерации" от 04.12.2007 г. N 329-ФЗ,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Письмом</w:t>
        </w:r>
      </w:hyperlink>
      <w:r>
        <w:rPr>
          <w:rFonts w:cs="Times New Roman CYR"/>
          <w:sz w:val="28"/>
          <w:szCs w:val="28"/>
        </w:rPr>
        <w:t xml:space="preserve"> Министерства образования и науки РФ и Министерства спорта, туризма и молодежной политики РФ от 10.08.2011 г. N МД-1077/19, НП-02-07/4568 "О методических рекомендациях по созданию и организации деятельности школьных спортивных клубов", законами и иными нормативными правовыми актами Ярославской области, а также настоящим Положением.</w:t>
      </w:r>
    </w:p>
    <w:p>
      <w:pPr>
        <w:pStyle w:val="Normal"/>
        <w:ind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5. Настоящее Положение вступает в силу с момента его утверждения директором школы.</w:t>
      </w:r>
    </w:p>
    <w:p>
      <w:pPr>
        <w:pStyle w:val="Normal"/>
        <w:ind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6. Для реализации целей, задач и функций деятельности клуб взаимодействует с образовательными учреждениями, учреждениями физической культуры и спорта, общественными организациями.</w:t>
      </w:r>
    </w:p>
    <w:p>
      <w:pPr>
        <w:pStyle w:val="Heading1"/>
        <w:widowControl w:val="false"/>
        <w:spacing w:before="108" w:after="10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 Задачи клуба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. Задачами клуба являются: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.1. Разработка и реализация программ общешкольных образовательных событий в сфере здорового образа жизни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.2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.3. Закрепление и совершенствование умений обучающихся, полученных на уроках физической культуры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.4. Воспитание у обучающихся общественной активности и трудолюбия, самодеятельности и организаторских способностей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.5. Привлечение к спортивно-массовой работе в клубе известных спортсменов, ветеранов спорта, родителей школы.</w:t>
      </w:r>
    </w:p>
    <w:p>
      <w:pPr>
        <w:pStyle w:val="Heading1"/>
        <w:widowControl w:val="false"/>
        <w:spacing w:before="108" w:after="10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3. Функции клуба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1. Клуб в своей деятельности выполняет следующие функции: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1.1. 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"Президентские состязания" и Всероссийских спортивных игр школьников "Президентские спортивные игры"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1.2. Участвует в проведении внутриклассных и внутришкольных соревнований, товарищеских спортивных встреч с другими клубами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1.3. Формирует команды по видам спорта и обеспечивает их участие в соревнованиях разного уровня (межшкольных, муниципальных, территориальных)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1.4. Проводит физкультурные праздники, показательные выступления ведущих спортсменов клуба.</w:t>
      </w:r>
    </w:p>
    <w:p>
      <w:pPr>
        <w:pStyle w:val="Heading1"/>
        <w:widowControl w:val="false"/>
        <w:spacing w:before="108" w:after="10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4. Структура клуба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1. Руководитель клуба осуществляет взаимодействие с администрацией школы, спортивными организациями и учреждениями, другими клубами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2. Формой самоуправления в клубе является общее собрание членов клуба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3. При необходимости в клубе могут быть созданы дополнительные структуры – команды, творческие группы и проче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4.4. В согласовании планирования деятельности клуба, проведении общих собраний членов в обязательном порядке принимают участие представитель администрации школы (с правом вето), учитель физической культуры, педагог-организатор. 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5. Общее собрание имеет право: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инимать обучающихся в состав клуба и исключать из него;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ыбирать делегатов на районную конференцию;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едлагать кандидатуры лучших активистов, физкультурников и спортсменов для помещения в книгу рекордов учащихся и на Доску почета школы;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едставлять списки активистов, физкультурников и спортсменов для поощрения и награждения руководством школы;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инимает решение о названии клуба, утверждает символику клуба;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утверждает план работы на год и ежегодный отчет о работе клуба, отвечает за выполнение плана работы клуба, заслушивает отчеты членов клуба о выполнении запланированных мероприятий;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обобщает накопленный опыт работы и обеспечивает развитие лучших традиций деятельности клуба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6. Решения общего собрания клуба правомочны, если на заседании присутствуют не менее половины от общего числа чле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/>
          <w:sz w:val="28"/>
          <w:szCs w:val="28"/>
        </w:rPr>
        <w:t>4.7. Решения принимаются на заседаниях общего собрания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остым большинством голосов от общего числа присутствующих членов</w:t>
      </w:r>
      <w:r>
        <w:rPr>
          <w:rFonts w:cs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8. Заседания общего собрания проводятся не реже 1 раза в четверть и оформляются протоколом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9. Руководство проведением спортивных состязаний, иных смотров, конкурсов, соревнований осуществляют: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определенный приказом директора школы ответственный;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командах – капитаны;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судейских коллегиях – главный судья.</w:t>
      </w:r>
    </w:p>
    <w:p>
      <w:pPr>
        <w:pStyle w:val="Heading1"/>
        <w:widowControl w:val="false"/>
        <w:spacing w:before="108" w:after="10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5. Имущественное и финансовое обеспечение деятельности клуба</w:t>
      </w:r>
    </w:p>
    <w:p>
      <w:pPr>
        <w:pStyle w:val="Normal"/>
        <w:ind w:firstLine="720"/>
        <w:rPr/>
      </w:pPr>
      <w:r>
        <w:rPr>
          <w:rFonts w:cs="Times New Roman CYR"/>
          <w:sz w:val="28"/>
          <w:szCs w:val="28"/>
        </w:rPr>
        <w:t xml:space="preserve">5.1. В соответствии с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законодательством</w:t>
        </w:r>
      </w:hyperlink>
      <w:r>
        <w:rPr>
          <w:rFonts w:cs="Times New Roman CYR"/>
          <w:sz w:val="28"/>
          <w:szCs w:val="28"/>
        </w:rPr>
        <w:t xml:space="preserve"> Российской Федерации финансирование деятельности клуба обеспечивает школа.</w:t>
      </w:r>
    </w:p>
    <w:p>
      <w:pPr>
        <w:pStyle w:val="Normal"/>
        <w:ind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2. Дополнительными источниками средств Клуба являются:</w:t>
      </w:r>
    </w:p>
    <w:p>
      <w:pPr>
        <w:pStyle w:val="Normal"/>
        <w:ind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добровольные пожертвования;</w:t>
      </w:r>
    </w:p>
    <w:p>
      <w:pPr>
        <w:pStyle w:val="Normal"/>
        <w:ind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другие доходы и поступления, не противоречащие законодательству Российской Федерации и Уставу школы.</w:t>
      </w:r>
    </w:p>
    <w:p>
      <w:pPr>
        <w:pStyle w:val="Heading1"/>
        <w:widowControl w:val="false"/>
        <w:spacing w:before="108" w:after="10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ава и обязанности членов клуба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1. Все члены клуба имеют равные права и несут равные обязанности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2. В соответствии с настоящим Положением члены клуба имеют следующие права: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2.1. Участвовать во всех мероприятиях, проводимых клубом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2.2. Вносить предложения по вопросам совершенствования деятельности клуба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2.3. Использовать символику клуба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2.4. Входить в состав команд клуба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2.5. Получать всю необходимую информацию о деятельности клуба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3. В соответствии с настоящим Положением члены клуба обязаны: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3.1. Соблюдать настоящее Положение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3.2. Выполнять решения, принятые общим собранием клуба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3.3. Бережно относиться к оборудованию и иному имуществу школы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3.4. Показывать личный пример здорового образа жизни и культуры болельщика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3.5. Принимать активное участие в спортивных и физкультурно-оздоровительных мероприятиях школы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3.6. Соблюдать рекомендации врача по вопросам самоконтроля состояния здоровья и соблюдения правил личной гигиены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3.7. Знать и выполнять правила по технике безопасности в процессе участия в спортивно-массовых мероприятиях.</w:t>
      </w:r>
    </w:p>
    <w:p>
      <w:pPr>
        <w:pStyle w:val="Heading1"/>
        <w:widowControl w:val="false"/>
        <w:spacing w:before="108" w:after="10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7. Документация клуба, учет и отчетность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.1. В своей деятельности Клуб руководствуется своим планом работы, календарным планом спортивно-массовых, оздоровительных и туристских мероприятий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.2. Клуб должен иметь: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.2.1. Программы, учебные планы, расписание занятий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.2.2. Журнал групп занимающихся.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.2.4. Протоколы соревнований по видам спорта, положения о них и других мероприятиях.</w:t>
      </w:r>
    </w:p>
    <w:p>
      <w:pPr>
        <w:pStyle w:val="Heading1"/>
        <w:widowControl w:val="false"/>
        <w:spacing w:before="108" w:after="108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8. Реорганизация и ликвидация клуба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8. По настоящему Положению реорганизация и прекращение деятельности клуба производится решением директора школы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57560.0" TargetMode="External"/><Relationship Id="rId4" Type="http://schemas.openxmlformats.org/officeDocument/2006/relationships/hyperlink" Target="garantf1://55083187.0" TargetMode="External"/><Relationship Id="rId5" Type="http://schemas.openxmlformats.org/officeDocument/2006/relationships/hyperlink" Target="garantf1://12057560.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6:00Z</dcterms:created>
  <dc:creator>Teacher</dc:creator>
  <dc:description/>
  <dc:language>en-US</dc:language>
  <cp:lastModifiedBy>dns</cp:lastModifiedBy>
  <dcterms:modified xsi:type="dcterms:W3CDTF">2016-12-16T12:36:00Z</dcterms:modified>
  <cp:revision>2</cp:revision>
  <dc:subject/>
  <dc:title/>
</cp:coreProperties>
</file>