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581775</wp:posOffset>
            </wp:positionH>
            <wp:positionV relativeFrom="page">
              <wp:posOffset>572770</wp:posOffset>
            </wp:positionV>
            <wp:extent cx="3215005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003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ан работы МОУ СШ № 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мени адмирала Ф.Ф. Ушако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на 2018-2019 учебный год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</w:rPr>
        <w:t xml:space="preserve">Принят на Педагогическом совет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токол №1 от 30 августа 2018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ерешенные проблемы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color w:val="000000"/>
          <w:szCs w:val="24"/>
        </w:rPr>
      </w:pPr>
      <w:r>
        <w:rPr>
          <w:color w:val="000000"/>
          <w:szCs w:val="24"/>
        </w:rPr>
        <w:t>1. Серьезный разрыв в подготовке (показатель качества) между «а» и «б» классами по математике в 9 классах (по результатам ОГЭ)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color w:val="000000"/>
          <w:szCs w:val="24"/>
        </w:rPr>
      </w:pPr>
      <w:r>
        <w:rPr>
          <w:color w:val="000000"/>
          <w:szCs w:val="24"/>
        </w:rPr>
        <w:t>2. Отсутствие  выраженной динамики среднего балла ЕГЭ по математике и русскому языку, предметам по выбору, наличие неудовлетворительных отметок по предметам по выбору на ЕГЭ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color w:val="000000"/>
          <w:szCs w:val="24"/>
        </w:rPr>
      </w:pPr>
      <w:r>
        <w:rPr>
          <w:color w:val="000000"/>
          <w:szCs w:val="24"/>
        </w:rPr>
        <w:t>3. Отсутствие опыта раннего выявления и индивидуального сопровождения обучающихся «группы риска» 7-8 классов при подготовке к промежуточной аттест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color w:val="000000"/>
          <w:szCs w:val="24"/>
        </w:rPr>
      </w:pPr>
      <w:r>
        <w:rPr>
          <w:color w:val="000000"/>
          <w:szCs w:val="24"/>
        </w:rPr>
        <w:t>4. Отсутствие единого подхода в сопровождении обучающихся 5-9 классов, выполнивших стартовую междисциплинарную работу на низком уровне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color w:val="000000"/>
          <w:szCs w:val="24"/>
        </w:rPr>
      </w:pPr>
      <w:r>
        <w:rPr>
          <w:color w:val="000000"/>
          <w:szCs w:val="24"/>
        </w:rPr>
        <w:t>5. Низкий процент событий, инициируемых активистами школьного научного обще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color w:val="000000"/>
          <w:szCs w:val="24"/>
        </w:rPr>
      </w:pPr>
      <w:r>
        <w:rPr>
          <w:color w:val="000000"/>
          <w:szCs w:val="24"/>
        </w:rPr>
        <w:t>6. Отсутствие опыта разработки карты индивидуального развития ребенка в совместной деятельности психолога, тьютора, социального педагога, классного руководителя и родите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szCs w:val="24"/>
        </w:rPr>
        <w:t>7. Слабая активность родителей и детей – общественных управляющих (Управляющий совет СШ №7)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szCs w:val="24"/>
        </w:rPr>
        <w:t>8. Отсутствие опыта прохождения общественной экспертизы по теме «Духовно-нравственное, гражданское и патриотическое образование»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szCs w:val="24"/>
        </w:rPr>
        <w:t>9.  Нехватка помещения для классов основной школы с учетом прогноза комплектования классов на 2019-20 учебный год (переоборудование учительской под учебный класс и ремонт здания для занятий ЛФК под школьный музей, примыкающего к СШ №7)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Проектная часть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4"/>
        </w:rPr>
        <w:t>2.1.Цели, задачи</w:t>
      </w:r>
      <w:r>
        <w:rPr/>
        <w:t>, ожидаемые результат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3"/>
        <w:gridCol w:w="5580"/>
        <w:gridCol w:w="59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жидаемые результаты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результативности образовательного процесс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правляемость обучающихся 9 классов с ОГЭ по математике и русскому язык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положительную динамику (в сравнении с прошедшим годом) образовательных результатов обучающихся 9 классов предметов по выбор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ить стабильные результаты ЕГЭ обучающихся 11 класса в сравнении с прошедшим годом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воевременное проведение и оценивание междисциплинарных диагностических работ в 5-9 класса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обировать способы сопровождения обучающихся 5-9 классов, выполнивших стартовую междисциплинарную диагностическую работу на низком уровне, на основе индивидуальных планов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100% </w:t>
            </w:r>
            <w:r>
              <w:rPr>
                <w:rFonts w:cs="Times New Roman" w:ascii="Times New Roman" w:hAnsi="Times New Roman"/>
                <w:sz w:val="24"/>
              </w:rPr>
              <w:t>обучающихся 9 классов справились с ОГЭ по математике и русскому язык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</w:rPr>
              <w:t xml:space="preserve">положительной динамики (в сравнении с прошедшим годом) образовательных результатов обучающихся 9 классов предметов по выбору по учебным предметам физика, химия, биология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ЕГЭ обучающихся 11 класса не ниже в сравнении с прошедшим годом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Разработаны, проведены, оценены стартовые и итоговые междисциплинарные диагностические работы в 5-9 класса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инамика результатов </w:t>
            </w:r>
            <w:r>
              <w:rPr/>
              <w:t>междисциплинарной диагности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результативности процессов социализации и формирования культуры здорового и безопасного образа жизн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обировать новые формы поддержки исследовательской деятельности в научном обществе школьников «Глобус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обировать форму карты индивидуального развития ребенка, описать процедур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прохождение общественной экспертизы по теме «Духовно-нравственное, гражданское и патриотическое образование»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 проведено не менее 4 событий научного общества школьников «Глобус» (без учета конференции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4"/>
              </w:rPr>
              <w:t xml:space="preserve">Апробирована форма </w:t>
            </w:r>
            <w:r>
              <w:rPr/>
              <w:t>карты индивидуального развития ребенка</w:t>
            </w:r>
            <w:r>
              <w:rPr>
                <w:szCs w:val="24"/>
              </w:rPr>
              <w:t xml:space="preserve"> и процедур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олучен сертификат общественного признания</w:t>
            </w:r>
          </w:p>
        </w:tc>
      </w:tr>
      <w:tr>
        <w:trPr>
          <w:trHeight w:val="7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результативности кадровой политики О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условия для освоения коллективом способов работы в условиях инклюзивного образования (на основании ФГОС ОВЗ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работу РИП по темам 1) «Образовательная сеть «Детский технопарк» как ресурс формирования и развития инженерно-технических, исследовательских и изобретательских компетенций обучающихся», 2) «Региональная инновационная программа распространения педагогических практик реализации субъектно-ориентированного типа педагогического процесса в условиях реализации ФГОС», 3) «Система работы с детьми с особыми образовательными потребностями средствами УМК «Перспективная начальная школа» и «Предшкола нового поколения», 4) МИП «Общественная экспертиза качества деятельности», БП ИРО «Система менеджмента качества как  инструмент управления качеством образования в условиях введения ФГОС ООО и ФГОС СОО», РРЦ «Школьный информационно-библиотечный центр – ресурсный центр неформального образования»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 членов коллектива есть четкое представление об образовательной деятельности </w:t>
            </w:r>
            <w:r>
              <w:rPr/>
              <w:t>в условиях инклюз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/>
              <w:t>Реализовать в срок план работы инновационных площадок</w:t>
            </w:r>
          </w:p>
        </w:tc>
      </w:tr>
      <w:tr>
        <w:trPr>
          <w:trHeight w:val="2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результативности обновления инфраструктуры О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подготовку необходимой документации для прохождения процедуры государственного лицензирования программ дополнительного образования детей, реализуемых на базе школ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емонтировать класс начальной школы (в помещении школьного музея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перевод школьного музея в здание для занятий ЛФК, примыкающего к школьному музею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одготовлена необходимая документация для прохождения лицензирования программ дополнительного образования школ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Класс начальной школы готов к учебному процессу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а новом месте функционирует школьный музей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зультативности взаимодействия с социальными партнерами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проведение интеллектуальной игры «День адмирала Ф.Ф. Ушакова» с участием команд родителей и учителе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общественных экспертов из числа родителей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интеллектуальной игре </w:t>
            </w:r>
            <w:r>
              <w:rPr/>
              <w:t>«День адмирала                 Ф.Ф. Ушакова» приняли участие команды не менее 3 коман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/>
              <w:t>Успешно завершили обучение общественные эксперты</w:t>
            </w:r>
          </w:p>
        </w:tc>
      </w:tr>
    </w:tbl>
    <w:p>
      <w:pPr>
        <w:pStyle w:val="Normal"/>
        <w:rPr/>
      </w:pPr>
      <w:r>
        <w:rPr/>
        <w:t>2.2 Мероприятия (действия) по выполнению задач и достижению результатов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126"/>
        <w:gridCol w:w="142"/>
        <w:gridCol w:w="2344"/>
        <w:gridCol w:w="2160"/>
        <w:gridCol w:w="1980"/>
        <w:gridCol w:w="160"/>
        <w:gridCol w:w="1460"/>
      </w:tblGrid>
      <w:tr>
        <w:trPr>
          <w:trHeight w:val="301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Обеспечение результативности образовательного процес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ретные действия,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остижения резуль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в котором зафиксированы результаты, показател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1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беспечить справляемость обучающихся 9 классов с ОГЭ по математике и русскому язы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а с «группами риск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работка типовых затруднен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истемное повторение материал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и анализ на МО диагностических раб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учающихся 9 классов справились с ОГЭ по математике и русскому язы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стижение 100%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журнал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токолы ОГЭ</w:t>
              <w:br/>
              <w:t>Протоколы М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околы П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заместителя директора по УВ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мицикевич Е.А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 математики и русского языка, работающие в 9 классах, руководители профильных М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Cs w:val="24"/>
              </w:rPr>
              <w:t>Не позднее июня 2019г.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ить положительную динамику (в сравнении с прошедшим годом) образовательных результатов обучающихся 9 классов предметов по выбор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школьный контроль за преподаванием указанных предметов, обсуждение его результатов на совещаниях при зам. директора по УВР, на МО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обучающихся, разъяснение уровня подготовки сдающего  детям и родителям, при необходимости – персональное сопровож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</w:rPr>
              <w:t xml:space="preserve">положительной динамики (в сравнении с прошедшим годом) образовательных результатов обучающихся 9 классов предметов по выбору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/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журнал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токолы ОГЭ</w:t>
              <w:br/>
              <w:t>Протоколы М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околы П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заместителя директора по УВ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мицикевич Е.А.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учителя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руководители </w:t>
            </w:r>
            <w:r>
              <w:rPr>
                <w:szCs w:val="24"/>
              </w:rPr>
              <w:t xml:space="preserve">М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Cs w:val="24"/>
              </w:rPr>
              <w:t>Не позднее июня 2019г.</w:t>
            </w:r>
          </w:p>
        </w:tc>
      </w:tr>
      <w:tr>
        <w:trPr>
          <w:trHeight w:val="11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табильные результаты ЕГЭ обучающихся 11 класса в сравнении с прошедшим г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а с «группами риск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работка типовых затруднен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а с КИМами (открытые банки заданий, экзаменационные варианты ФИПИ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истемное повторение материал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и анализ на МО диагностических рабо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репетиционных работ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ЕГЭ обучающихся 11 класса не ниже в сравнении с прошедшим годом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/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журнал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токолы ЕГЭ</w:t>
              <w:br/>
              <w:t>Протоколы М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околы П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заместителя директора по УВ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мицикевич Е.А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, работающие в 11 классе, руководители профильных М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Cs w:val="24"/>
              </w:rPr>
              <w:t>Не позднее июня 2019 г.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воевременное проведение и оценивание междисциплинарных диагностических работ в 5-9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закупленных междисциплинарных диагностических работ в 5-8 классах, разработка КИМов для 9 классов (по аналогии с работами 8 класс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работаны, проведены, оценены стартовые и итоговые междисциплинарные диагностические работы в 5-9 класс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/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групп по проведению междисциплинарных диагностических работ</w:t>
            </w:r>
          </w:p>
          <w:p>
            <w:pPr>
              <w:pStyle w:val="Normal"/>
              <w:rPr/>
            </w:pPr>
            <w:r>
              <w:rPr/>
              <w:t>Отчет заместителя директора по УВ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а Е.Л.,</w:t>
            </w:r>
          </w:p>
          <w:p>
            <w:pPr>
              <w:pStyle w:val="Normal"/>
              <w:rPr/>
            </w:pPr>
            <w:r>
              <w:rPr/>
              <w:t>Учителя, руководители М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Cs w:val="24"/>
              </w:rPr>
              <w:t>Не позднее мая 2019 г.</w:t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ировать способы сопровождения обучающихся 5-9 классов, выполнивших стартовую междисциплинарную диагностическую работу на низком уров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дивидуальных планов и способов поддержки</w:t>
            </w:r>
          </w:p>
          <w:p>
            <w:pPr>
              <w:pStyle w:val="Normal"/>
              <w:rPr/>
            </w:pPr>
            <w:r>
              <w:rPr/>
              <w:t>Совещания при заместителе директора по промежуточным и итоговым результатам поддержки, выявленным трудност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чающиеся получили индивидуальное сопровождение в связи с низким баллом стартовой </w:t>
            </w:r>
            <w:r>
              <w:rPr/>
              <w:t>междисциплинарной диагностической работы (на основе индивидуального плана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езуль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роблемной  группы по проведению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заместителя директора по УВ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а Е.Л.,</w:t>
            </w:r>
          </w:p>
          <w:p>
            <w:pPr>
              <w:pStyle w:val="Normal"/>
              <w:rPr/>
            </w:pPr>
            <w:r>
              <w:rPr/>
              <w:t>Учителя, руководители М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Cs w:val="24"/>
              </w:rPr>
              <w:t>Не позднее мая 2019 г.</w:t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Обеспечение результативности процессов социализации и формирования культуры здорового и безопасного образа жизн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ретные действия,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остижения резуль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в котором зафиксированы результаты, 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2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обировать новые формы поддержки исследовательской деятельности в научном обществе школьников «Глоб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ива ШНО</w:t>
            </w:r>
          </w:p>
          <w:p>
            <w:pPr>
              <w:pStyle w:val="Normal"/>
              <w:rPr/>
            </w:pPr>
            <w:r>
              <w:rPr/>
              <w:t>Коллективное планирование деятельности ШНО</w:t>
            </w:r>
          </w:p>
          <w:p>
            <w:pPr>
              <w:pStyle w:val="Normal"/>
              <w:rPr/>
            </w:pPr>
            <w:r>
              <w:rPr/>
              <w:t>Реализация плановых мероприятий внутри ШНО и «вовне» (презентационных, для увеличения членов)</w:t>
            </w:r>
          </w:p>
          <w:p>
            <w:pPr>
              <w:pStyle w:val="Normal"/>
              <w:rPr/>
            </w:pPr>
            <w:r>
              <w:rPr/>
              <w:t>Контроль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 проведено не менее 4 событий научного общества школьников «Глобус» (без учета конференции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/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 научного общества</w:t>
            </w:r>
          </w:p>
          <w:p>
            <w:pPr>
              <w:pStyle w:val="Normal"/>
              <w:rPr/>
            </w:pPr>
            <w:r>
              <w:rPr/>
              <w:t>Отчет заместителя директора по УВР</w:t>
            </w:r>
          </w:p>
          <w:p>
            <w:pPr>
              <w:pStyle w:val="Normal"/>
              <w:rPr/>
            </w:pPr>
            <w:r>
              <w:rPr/>
              <w:t>План ШНО, сценарии собы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ицикевич Е.А.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trHeight w:val="2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обировать форму карты индивидуального развития ребенка, описать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планирование с участием субъектов социально-психологической службы, разработка формы</w:t>
            </w:r>
          </w:p>
          <w:p>
            <w:pPr>
              <w:pStyle w:val="Normal"/>
              <w:rPr/>
            </w:pPr>
            <w:r>
              <w:rPr/>
              <w:t>Работа с обучающимися и родителями по апробации формы</w:t>
            </w:r>
          </w:p>
          <w:p>
            <w:pPr>
              <w:pStyle w:val="Normal"/>
              <w:rPr/>
            </w:pPr>
            <w:r>
              <w:rPr/>
              <w:t>Создание рекоменд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робирована форма, описаны процед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/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местителя директора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Лапшина, субъекты социально-психологической служб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trHeight w:val="2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прохождение общественной экспертизы по теме «Духовно-нравственное, гражданское и патриотическое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абочую группу, спланировать деятельность по подготовке программы экспертизы</w:t>
            </w:r>
          </w:p>
          <w:p>
            <w:pPr>
              <w:pStyle w:val="Normal"/>
              <w:rPr/>
            </w:pPr>
            <w:r>
              <w:rPr/>
              <w:t>Провести открытый «День адмирала»</w:t>
            </w:r>
          </w:p>
          <w:p>
            <w:pPr>
              <w:pStyle w:val="Normal"/>
              <w:rPr/>
            </w:pPr>
            <w:r>
              <w:rPr/>
              <w:t>Организовать экспертиз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учен сертификат общественного призн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/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местителя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егин К.В.,</w:t>
            </w:r>
          </w:p>
          <w:p>
            <w:pPr>
              <w:pStyle w:val="Normal"/>
              <w:jc w:val="both"/>
              <w:rPr/>
            </w:pPr>
            <w:r>
              <w:rPr/>
              <w:t>Ягодкина О.К.,</w:t>
            </w:r>
          </w:p>
          <w:p>
            <w:pPr>
              <w:pStyle w:val="Normal"/>
              <w:jc w:val="both"/>
              <w:rPr/>
            </w:pPr>
            <w:r>
              <w:rPr/>
              <w:t>Члены рабочей групп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trHeight w:val="267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Обеспечение результативности кадровой политики О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ретные действия,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остижения резуль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в котором зафиксированы результаты, 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7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условия для освоения коллективом способов работы в условиях инклюзивного образования (на основании ФГОС ОВ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профильных специалистов</w:t>
            </w:r>
          </w:p>
          <w:p>
            <w:pPr>
              <w:pStyle w:val="Normal"/>
              <w:rPr/>
            </w:pPr>
            <w:r>
              <w:rPr/>
              <w:t>Организация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 членов коллектива есть четкое представление об образовательной деятельности </w:t>
            </w:r>
            <w:r>
              <w:rPr/>
              <w:t>в условиях инклюзии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оведения обучающих семинаров для всего работников школы (не менее 5 учителей начальной шко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местителя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а Е.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Cs w:val="24"/>
              </w:rPr>
            </w:pPr>
            <w:r>
              <w:rPr>
                <w:szCs w:val="24"/>
              </w:rPr>
              <w:t xml:space="preserve">Не позднее </w:t>
            </w:r>
          </w:p>
          <w:p>
            <w:pPr>
              <w:pStyle w:val="Normal"/>
              <w:ind w:left="-60" w:right="-104" w:hanging="0"/>
              <w:rPr/>
            </w:pPr>
            <w:r>
              <w:rPr>
                <w:szCs w:val="24"/>
              </w:rPr>
              <w:t>1 марта 2019г.</w:t>
            </w:r>
          </w:p>
        </w:tc>
      </w:tr>
      <w:tr>
        <w:trPr>
          <w:trHeight w:val="7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участие работников школы в мероприятиях повышения квалификации на базе ИРО, ИОЦ Тутаев, «Провинциальный колледж» (г. Ярослав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ализован план повышения квалификации работников школы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местителя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а Е.Л., руководители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trHeight w:val="7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работу инновационных площадок, функционирующих на базе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Р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ованы планы РИП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, на 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местителя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групп РИ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68"/>
        <w:gridCol w:w="2126"/>
        <w:gridCol w:w="2486"/>
        <w:gridCol w:w="2160"/>
        <w:gridCol w:w="1980"/>
        <w:gridCol w:w="1620"/>
      </w:tblGrid>
      <w:tr>
        <w:trPr>
          <w:trHeight w:val="168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Обеспечение результативности обновления инфраструктуры О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ретные действия,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остижения резуль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в котором зафиксированы результаты, 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подготовку необходимой документации для прохождения процедуры государственного лицензирования программ дополнительного образования детей, реализуемых на базе школ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еобходимой документации, проведение необходимых эксперт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лена необходимая документация для прохождения лицензирования программ дополнительного образования школ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/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местителя директора по АХ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вская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емонтировать класс начальной школы (в помещении школьного музея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еобходимой документации</w:t>
            </w:r>
          </w:p>
          <w:p>
            <w:pPr>
              <w:pStyle w:val="Normal"/>
              <w:rPr/>
            </w:pPr>
            <w:r>
              <w:rPr/>
              <w:t>Проведение и приемка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товность к новому учебному год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комиссией без замеч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местителя директора по АХ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вская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июля 2019 г.</w:t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перевод школьного музея в здание для занятий ЛФК, примыкающего к школьному музе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еобходимой документации</w:t>
            </w:r>
          </w:p>
          <w:p>
            <w:pPr>
              <w:pStyle w:val="Normal"/>
              <w:rPr/>
            </w:pPr>
            <w:r>
              <w:rPr/>
              <w:t>Проведение и приемка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товность помещения к новому учебному год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выполнения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местителя директора по АХ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вская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июля 2019 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68"/>
        <w:gridCol w:w="2126"/>
        <w:gridCol w:w="2486"/>
        <w:gridCol w:w="2160"/>
        <w:gridCol w:w="1980"/>
        <w:gridCol w:w="1620"/>
      </w:tblGrid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/>
              </w:rPr>
              <w:t>Обеспечение результативности взаимодействия с социальными партнера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ретные действ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достижения резуль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овать проведение интеллектуальной игры «День адмирала Ф.Ф. Ушакова» с участием команд родителей и учител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глашения участников игры</w:t>
            </w:r>
          </w:p>
          <w:p>
            <w:pPr>
              <w:pStyle w:val="Normal"/>
              <w:rPr/>
            </w:pPr>
            <w:r>
              <w:rPr/>
              <w:t>Формирование плана и  сценария игры, их ре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интеллектуальной игре </w:t>
            </w:r>
            <w:r>
              <w:rPr/>
              <w:t xml:space="preserve">«День адмирала                 Ф.Ф. Ушакова» приняли участие  3 команды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местителя директора по УВР</w:t>
            </w:r>
          </w:p>
          <w:p>
            <w:pPr>
              <w:pStyle w:val="Normal"/>
              <w:rPr/>
            </w:pPr>
            <w:r>
              <w:rPr/>
              <w:t>План и сценарий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 К.В.</w:t>
            </w:r>
          </w:p>
          <w:p>
            <w:pPr>
              <w:pStyle w:val="Normal"/>
              <w:rPr/>
            </w:pPr>
            <w:r>
              <w:rPr/>
              <w:t>Члены рабочей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4" w:firstLine="28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ind w:left="-74" w:right="-84" w:firstLine="28"/>
              <w:rPr/>
            </w:pPr>
            <w:r>
              <w:rPr/>
              <w:t>1 мар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бщественных экспертов из числа родител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 в рамках МИП «Общественная экспертиза качества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енность эксперт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завершения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местителя директора по УВР</w:t>
            </w:r>
          </w:p>
          <w:p>
            <w:pPr>
              <w:pStyle w:val="Normal"/>
              <w:rPr/>
            </w:pPr>
            <w:r>
              <w:rPr/>
              <w:t>План и сценарий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кина О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3c20">
    <w:name w:val="c3 c20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0">
    <w:name w:val="c0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  <w:ind w:left="69" w:hanging="0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05:00Z</dcterms:created>
  <dc:creator>User</dc:creator>
  <dc:description/>
  <cp:keywords/>
  <dc:language>en-US</dc:language>
  <cp:lastModifiedBy>user</cp:lastModifiedBy>
  <cp:lastPrinted>2016-11-09T15:18:00Z</cp:lastPrinted>
  <dcterms:modified xsi:type="dcterms:W3CDTF">2018-11-16T09:39:00Z</dcterms:modified>
  <cp:revision>257</cp:revision>
  <dc:subject/>
  <dc:title>1</dc:title>
</cp:coreProperties>
</file>