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8860</wp:posOffset>
                </wp:positionV>
                <wp:extent cx="6895465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534"/>
                              <w:gridCol w:w="1810"/>
                              <w:gridCol w:w="1330"/>
                              <w:gridCol w:w="1333"/>
                              <w:gridCol w:w="1448"/>
                              <w:gridCol w:w="1799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именование му</w:t>
                                    <w:softHyphen/>
                                    <w:t>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овое значение показателя на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1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ическое значение показателя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firstLine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чины отклон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8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казатели объема муниципальной услуги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19" w:right="42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еализация основных общеобразовательных программ начального общего образования в соответствии с феде</w:t>
                                    <w:softHyphen/>
                                    <w:t>ральным государст</w:t>
                                    <w:softHyphen/>
                                    <w:t>венным образователь</w:t>
                                    <w:softHyphen/>
                                    <w:t>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19" w:righ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ти в возрасте от 6,5 до 11 лет без ограничен</w:t>
                                    <w:softHyphen/>
                                    <w:t>ных возможно</w:t>
                                    <w:softHyphen/>
                                    <w:t>стей здоровь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величение инфраструктуры микро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19" w:righ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еализация основных общеобразовательных программ основного общего образования в соответствии с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19" w:righ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Дети в возрасте от 10,5 до 15,5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19" w:right="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Лица старше 18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, не имею</w:t>
                                    <w:softHyphen/>
                                    <w:t>щие основного общего образ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379.9pt;mso-wrap-distance-left:9pt;mso-wrap-distance-right:9pt;mso-wrap-distance-top:0pt;mso-wrap-distance-bottom:0pt;margin-top:181.8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534"/>
                        <w:gridCol w:w="1810"/>
                        <w:gridCol w:w="1330"/>
                        <w:gridCol w:w="1333"/>
                        <w:gridCol w:w="1448"/>
                        <w:gridCol w:w="1799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именование му</w:t>
                              <w:softHyphen/>
                              <w:t>ниципальной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овое значение показателя на </w:t>
                            </w:r>
                          </w:p>
                          <w:p>
                            <w:pPr>
                              <w:pStyle w:val="1"/>
                              <w:spacing w:lineRule="exact" w:line="2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ическое значение показателя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first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чины отклонения 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8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казатели объема муниципальной услуги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19" w:right="42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еализация основных общеобразовательных программ начального общего образования в соответствии с феде</w:t>
                              <w:softHyphen/>
                              <w:t>ральным государст</w:t>
                              <w:softHyphen/>
                              <w:t>венным образователь</w:t>
                              <w:softHyphen/>
                              <w:t>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19" w:right="42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ти в возрасте от 6,5 до 11 лет без ограничен</w:t>
                              <w:softHyphen/>
                              <w:t>ных возможно</w:t>
                              <w:softHyphen/>
                              <w:t>стей здоровь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личение инфраструктуры микрорайона </w:t>
                            </w:r>
                          </w:p>
                        </w:tc>
                      </w:tr>
                      <w:tr>
                        <w:trPr>
                          <w:trHeight w:val="364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19" w:right="42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еализация основных общеобразовательных программ основного общего образования в соответствии с госу</w:t>
                              <w:softHyphen/>
                              <w:t>дарственным образо</w:t>
                              <w:softHyphen/>
                              <w:t>ватель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19" w:right="42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Дети в возрасте от 10,5 до 15,5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19" w:right="42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Лица старше 18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, не имею</w:t>
                              <w:softHyphen/>
                              <w:t>щие основного общего образ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по выполнению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СОШ № 7 имени адмирала Ф.Ф. Ушаков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ge">
                  <wp:posOffset>1839595</wp:posOffset>
                </wp:positionV>
                <wp:extent cx="5589905" cy="34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оказатели, характеризующие объем и качество муниципальной услуг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26.95pt;mso-wrap-distance-left:0pt;mso-wrap-distance-right:0pt;mso-wrap-distance-top:0pt;mso-wrap-distance-bottom:0pt;margin-top:144.8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Показатели, характеризующие объем и качество муниципальной услуг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г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ge">
                  <wp:posOffset>407035</wp:posOffset>
                </wp:positionV>
                <wp:extent cx="6303645" cy="9884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534"/>
                              <w:gridCol w:w="1810"/>
                              <w:gridCol w:w="1008"/>
                              <w:gridCol w:w="317"/>
                              <w:gridCol w:w="1171"/>
                              <w:gridCol w:w="1253"/>
                              <w:gridCol w:w="1200"/>
                            </w:tblGrid>
                            <w:tr>
                              <w:trPr>
                                <w:trHeight w:val="389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71" w:firstLine="9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образования в соответствии с феде</w:t>
                                    <w:softHyphen/>
                                    <w:t>ральным государст</w:t>
                                    <w:softHyphen/>
                                    <w:t>венным образователь</w:t>
                                    <w:softHyphen/>
                                    <w:t>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10,5 до 15,5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Лица старше 18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, не имею</w:t>
                                    <w:softHyphen/>
                                    <w:t>щие основного общего образ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 w:before="660" w:after="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ход в другие ОУ и отъезд за пределы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71" w:firstLine="9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среднего общего образования в соответствии с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15,5 до 18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Лица старше 18 лет без ограни</w:t>
                                    <w:softHyphen/>
                                    <w:t>ченных воз</w:t>
                                    <w:softHyphen/>
                                    <w:t>можностей здо</w:t>
                                    <w:softHyphen/>
                                    <w:t>ровья, не имею</w:t>
                                    <w:softHyphen/>
                                    <w:t>щие среднего общего образ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670" w:before="24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 w:before="24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67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right="71" w:firstLine="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начального общего образования в соответствии с феде</w:t>
                                    <w:softHyphen/>
                                    <w:t>ральным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 с осуществлением квалифицированной коррекции ограни</w:t>
                                    <w:softHyphen/>
                                    <w:t>ченных возможностей здоровья де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6,5 до 11 лет с ограничен</w:t>
                                    <w:softHyphen/>
                                    <w:t>ными возмож</w:t>
                                    <w:softHyphen/>
                                    <w:t>ностями здоро</w:t>
                                    <w:softHyphen/>
                                    <w:t>вья (1-7 вид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napToGrid w:val="false"/>
                                    <w:spacing w:lineRule="exact" w:line="67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right="71" w:firstLine="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в соответст</w:t>
                                    <w:softHyphen/>
                                    <w:t>вии с государ</w:t>
                                    <w:softHyphen/>
                                    <w:t>ственным образова</w:t>
                                    <w:softHyphen/>
                                    <w:t>тельным стандартом с осуществлением ква</w:t>
                                    <w:softHyphen/>
                                    <w:t>лифицированной кор</w:t>
                                    <w:softHyphen/>
                                    <w:t>рекции ограниченных возможностей здоро</w:t>
                                    <w:softHyphen/>
                                    <w:t>вья де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10,5 до 15,5 лет с ограни</w:t>
                                    <w:softHyphen/>
                                    <w:t>ченными воз</w:t>
                                    <w:softHyphen/>
                                    <w:t>можностями здоровья (1-7 вид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670" w:before="30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 w:before="300" w:after="0"/>
                                    <w:ind w:lef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0"/>
                                    <w:ind w:lef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180" w:leader="none"/>
                                    </w:tabs>
                                    <w:spacing w:lineRule="exact" w:line="320" w:before="22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и П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71" w:firstLine="9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90" w:right="7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10,5 до 15,5 лет с ограни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78.3pt;mso-wrap-distance-left:0pt;mso-wrap-distance-right:0pt;mso-wrap-distance-top:0pt;mso-wrap-distance-bottom:0pt;margin-top:32.0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534"/>
                        <w:gridCol w:w="1810"/>
                        <w:gridCol w:w="1008"/>
                        <w:gridCol w:w="317"/>
                        <w:gridCol w:w="1171"/>
                        <w:gridCol w:w="1253"/>
                        <w:gridCol w:w="1200"/>
                      </w:tblGrid>
                      <w:tr>
                        <w:trPr>
                          <w:trHeight w:val="389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71" w:firstLine="9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образования в соответствии с феде</w:t>
                              <w:softHyphen/>
                              <w:t>ральным государст</w:t>
                              <w:softHyphen/>
                              <w:t>венным образователь</w:t>
                              <w:softHyphen/>
                              <w:t>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10,5 до 15,5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Лица старше 18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, не имею</w:t>
                              <w:softHyphen/>
                              <w:t>щие основного общего образ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70" w:before="660" w:after="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ход в другие ОУ и отъезд за пределы области</w:t>
                            </w:r>
                          </w:p>
                        </w:tc>
                      </w:tr>
                      <w:tr>
                        <w:trPr>
                          <w:trHeight w:val="38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71" w:firstLine="9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среднего общего образования в соответствии с госу</w:t>
                              <w:softHyphen/>
                              <w:t>дарственным образо</w:t>
                              <w:softHyphen/>
                              <w:t>ватель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15,5 до 18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Лица старше 18 лет без ограни</w:t>
                              <w:softHyphen/>
                              <w:t>ченных воз</w:t>
                              <w:softHyphen/>
                              <w:t>можностей здо</w:t>
                              <w:softHyphen/>
                              <w:t>ровья, не имею</w:t>
                              <w:softHyphen/>
                              <w:t>щие среднего общего образ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670" w:before="24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70" w:before="24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67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right="71" w:firstLine="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начального общего образования в соответствии с феде</w:t>
                              <w:softHyphen/>
                              <w:t>ральным госу</w:t>
                              <w:softHyphen/>
                              <w:t>дарственным образо</w:t>
                              <w:softHyphen/>
                              <w:t>вательным стандартом с осуществлением квалифицированной коррекции ограни</w:t>
                              <w:softHyphen/>
                              <w:t>ченных возможностей здоровья де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6,5 до 11 лет с ограничен</w:t>
                              <w:softHyphen/>
                              <w:t>ными возмож</w:t>
                              <w:softHyphen/>
                              <w:t>ностями здоро</w:t>
                              <w:softHyphen/>
                              <w:t>вья (1-7 вид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7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80" w:leader="none"/>
                              </w:tabs>
                              <w:snapToGrid w:val="false"/>
                              <w:spacing w:lineRule="exact" w:line="67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right="71" w:firstLine="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в соответст</w:t>
                              <w:softHyphen/>
                              <w:t>вии с государ</w:t>
                              <w:softHyphen/>
                              <w:t>ственным образова</w:t>
                              <w:softHyphen/>
                              <w:t>тельным стандартом с осуществлением ква</w:t>
                              <w:softHyphen/>
                              <w:t>лифицированной кор</w:t>
                              <w:softHyphen/>
                              <w:t>рекции ограниченных возможностей здоро</w:t>
                              <w:softHyphen/>
                              <w:t>вья де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10,5 до 15,5 лет с ограни</w:t>
                              <w:softHyphen/>
                              <w:t>ченными воз</w:t>
                              <w:softHyphen/>
                              <w:t>можностями здоровья (1-7 вид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670" w:before="30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670" w:before="300" w:after="0"/>
                              <w:ind w:lef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180" w:leader="none"/>
                              </w:tabs>
                              <w:spacing w:lineRule="exact" w:line="320" w:before="22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и ПМПК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71" w:firstLine="9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90" w:right="7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10,5 до 15,5 лет с ограни-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7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4680</wp:posOffset>
                </wp:positionH>
                <wp:positionV relativeFrom="page">
                  <wp:posOffset>623570</wp:posOffset>
                </wp:positionV>
                <wp:extent cx="6322060" cy="9451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534"/>
                              <w:gridCol w:w="1810"/>
                              <w:gridCol w:w="1325"/>
                              <w:gridCol w:w="1214"/>
                              <w:gridCol w:w="1210"/>
                              <w:gridCol w:w="1210"/>
                            </w:tblGrid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общего образования в соответствии с феде</w:t>
                                    <w:softHyphen/>
                                    <w:t>ральным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 с осуществлением квалифицированной коррекции ограни</w:t>
                                    <w:softHyphen/>
                                    <w:t>ченных возможностей здоровья де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нными воз</w:t>
                                    <w:softHyphen/>
                                    <w:t>можностями  здоровья (1-7 вид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адаптированных обще</w:t>
                                    <w:softHyphen/>
                                    <w:t>образовательных про</w:t>
                                    <w:softHyphen/>
                                    <w:t>грамм начального об</w:t>
                                    <w:softHyphen/>
                                    <w:t>щего образования в классах с осу</w:t>
                                    <w:softHyphen/>
                                    <w:t>ществлением квали</w:t>
                                    <w:softHyphen/>
                                    <w:t>фицированной кор</w:t>
                                    <w:softHyphen/>
                                    <w:t>рекции ограниченных возможностей здоро</w:t>
                                    <w:softHyphen/>
                                    <w:t>вья де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ети в возрасте от 6,5 до 11 лет с ограничен</w:t>
                                    <w:softHyphen/>
                                    <w:t>ными возмож</w:t>
                                    <w:softHyphen/>
                                    <w:t>ностями здоро</w:t>
                                    <w:softHyphen/>
                                    <w:t>вья (8 вид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4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оказатели, характеризующие качество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начального общего образования в соответствии с феде</w:t>
                                    <w:softHyphen/>
                                    <w:t>ральным государст</w:t>
                                    <w:softHyphen/>
                                    <w:t>венным образователь</w:t>
                                    <w:softHyphen/>
                                    <w:t>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" w:righ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показы</w:t>
                                    <w:softHyphen/>
                                    <w:t>вающих поло</w:t>
                                    <w:softHyphen/>
                                    <w:t>жительную ди</w:t>
                                    <w:softHyphen/>
                                    <w:t>намику при оценке мета- предме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" w:right="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процент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2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71" w:right="9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образования в соответствии с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71" w:right="9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 на «4» и «5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80" w:before="60" w:after="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80" w:before="60" w:after="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145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44.2pt;mso-wrap-distance-left:0pt;mso-wrap-distance-right:0pt;mso-wrap-distance-top:0pt;mso-wrap-distance-bottom:0pt;margin-top:49.1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534"/>
                        <w:gridCol w:w="1810"/>
                        <w:gridCol w:w="1325"/>
                        <w:gridCol w:w="1214"/>
                        <w:gridCol w:w="1210"/>
                        <w:gridCol w:w="1210"/>
                      </w:tblGrid>
                      <w:tr>
                        <w:trPr>
                          <w:trHeight w:val="277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общего образования в соответствии с феде</w:t>
                              <w:softHyphen/>
                              <w:t>ральным госу</w:t>
                              <w:softHyphen/>
                              <w:t>дарственным образо</w:t>
                              <w:softHyphen/>
                              <w:t>вательным стандартом с осуществлением квалифицированной коррекции ограни</w:t>
                              <w:softHyphen/>
                              <w:t>ченных возможностей здоровья де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нными воз</w:t>
                              <w:softHyphen/>
                              <w:t>можностями  здоровья (1-7 вид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адаптированных обще</w:t>
                              <w:softHyphen/>
                              <w:t>образовательных про</w:t>
                              <w:softHyphen/>
                              <w:t>грамм начального об</w:t>
                              <w:softHyphen/>
                              <w:t>щего образования в классах с осу</w:t>
                              <w:softHyphen/>
                              <w:t>ществлением квали</w:t>
                              <w:softHyphen/>
                              <w:t>фицированной кор</w:t>
                              <w:softHyphen/>
                              <w:t>рекции ограниченных возможностей здоро</w:t>
                              <w:softHyphen/>
                              <w:t>вья де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ети в возрасте от 6,5 до 11 лет с ограничен</w:t>
                              <w:softHyphen/>
                              <w:t>ными возмож</w:t>
                              <w:softHyphen/>
                              <w:t>ностями здоро</w:t>
                              <w:softHyphen/>
                              <w:t>вья (8 вид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оказатели, характеризующие качество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начального общего образования в соответствии с феде</w:t>
                              <w:softHyphen/>
                              <w:t>ральным государст</w:t>
                              <w:softHyphen/>
                              <w:t>венным образователь</w:t>
                              <w:softHyphen/>
                              <w:t>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1" w:righ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показы</w:t>
                              <w:softHyphen/>
                              <w:t>вающих поло</w:t>
                              <w:softHyphen/>
                              <w:t>жительную ди</w:t>
                              <w:softHyphen/>
                              <w:t>намику при оценке мета- предметных результат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1" w:right="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процент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8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2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71" w:right="9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образования в соответствии с госу</w:t>
                              <w:softHyphen/>
                              <w:t>дарственным образо</w:t>
                              <w:softHyphen/>
                              <w:t>ватель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71" w:right="9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 на «4» и «5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80" w:before="60" w:after="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80" w:before="60" w:after="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145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ge">
                  <wp:posOffset>398145</wp:posOffset>
                </wp:positionV>
                <wp:extent cx="6312535" cy="9902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2534"/>
                              <w:gridCol w:w="1810"/>
                              <w:gridCol w:w="1325"/>
                              <w:gridCol w:w="1248"/>
                              <w:gridCol w:w="1181"/>
                              <w:gridCol w:w="1200"/>
                            </w:tblGrid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70" w:before="6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Narrow185pt0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образования в соответствии с феде</w:t>
                                    <w:softHyphen/>
                                    <w:t>ральным государст</w:t>
                                    <w:softHyphen/>
                                    <w:t>венным образователь</w:t>
                                    <w:softHyphen/>
                                    <w:t>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74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показы</w:t>
                                    <w:softHyphen/>
                                    <w:t>вающих поло</w:t>
                                    <w:softHyphen/>
                                    <w:t>жительную ди</w:t>
                                    <w:softHyphen/>
                                    <w:t>намику при оценке мета- предметных результат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80" w:before="360" w:after="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процент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81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1" w:right="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среднего общего образования  соответствии с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right="80"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 на «4» и «5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7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/>
                                    <w:ind w:right="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80" w:firstLine="8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1" w:right="80" w:hanging="0"/>
                                    <w:jc w:val="both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Реализация основных общеобразовательных программ начального общего образования в соответствии с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69"/>
                                    <w:ind w:left="81" w:righ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феде</w:t>
                                    <w:softHyphen/>
                                    <w:t>ральным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 с осуществление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right="80"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69"/>
                                    <w:ind w:left="81"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right="80"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имею</w:t>
                                    <w:softHyphen/>
                                    <w:t>щих положи</w:t>
                                    <w:softHyphen/>
                                    <w:t>тельную дина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79.7pt;mso-wrap-distance-left:0pt;mso-wrap-distance-right:0pt;mso-wrap-distance-top:0pt;mso-wrap-distance-bottom:0pt;margin-top:31.35pt;mso-position-vertical-relative:page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2534"/>
                        <w:gridCol w:w="1810"/>
                        <w:gridCol w:w="1325"/>
                        <w:gridCol w:w="1248"/>
                        <w:gridCol w:w="1181"/>
                        <w:gridCol w:w="1200"/>
                      </w:tblGrid>
                      <w:tr>
                        <w:trPr>
                          <w:trHeight w:val="1891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70" w:before="6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/>
                              <w:ind w:right="24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Narrow185pt0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образования в соответствии с феде</w:t>
                              <w:softHyphen/>
                              <w:t>ральным государст</w:t>
                              <w:softHyphen/>
                              <w:t>венным образователь</w:t>
                              <w:softHyphen/>
                              <w:t>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74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показы</w:t>
                              <w:softHyphen/>
                              <w:t>вающих поло</w:t>
                              <w:softHyphen/>
                              <w:t>жительную ди</w:t>
                              <w:softHyphen/>
                              <w:t>намику при оценке мета- предметных результат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80" w:before="360" w:after="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процент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81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1" w:right="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среднего общего образования  соответствии с госу</w:t>
                              <w:softHyphen/>
                              <w:t>дарственным образо</w:t>
                              <w:softHyphen/>
                              <w:t>вательным стандарт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right="80"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1"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 на «4» и «5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7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/>
                              <w:ind w:right="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1"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80" w:firstLine="8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1" w:right="80" w:hanging="0"/>
                              <w:jc w:val="both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Реализация основных общеобразовательных программ начального общего образования в соответствии с </w:t>
                            </w:r>
                          </w:p>
                          <w:p>
                            <w:pPr>
                              <w:pStyle w:val="1"/>
                              <w:spacing w:lineRule="exact" w:line="269"/>
                              <w:ind w:left="81" w:righ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феде</w:t>
                              <w:softHyphen/>
                              <w:t>ральным госу</w:t>
                              <w:softHyphen/>
                              <w:t>дарственным образо</w:t>
                              <w:softHyphen/>
                              <w:t>вательным стандартом с осуществление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right="80"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69"/>
                              <w:ind w:left="81" w:righ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right="80"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имею</w:t>
                              <w:softHyphen/>
                              <w:t>щих положи</w:t>
                              <w:softHyphen/>
                              <w:t>тельную дина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6745</wp:posOffset>
                </wp:positionH>
                <wp:positionV relativeFrom="page">
                  <wp:posOffset>398145</wp:posOffset>
                </wp:positionV>
                <wp:extent cx="6327775" cy="9851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2534"/>
                              <w:gridCol w:w="2101"/>
                              <w:gridCol w:w="1320"/>
                              <w:gridCol w:w="1248"/>
                              <w:gridCol w:w="1181"/>
                              <w:gridCol w:w="957"/>
                            </w:tblGrid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квалифицированной коррекции ограни</w:t>
                                    <w:softHyphen/>
                                    <w:t>ченных возможностей здоровья дете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мику при оцен</w:t>
                                    <w:softHyphen/>
                                    <w:t>ке метапредметных резуль</w:t>
                                    <w:softHyphen/>
                                    <w:t>та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в соответст</w:t>
                                    <w:softHyphen/>
                                    <w:t>вии с государ</w:t>
                                    <w:softHyphen/>
                                    <w:t>ственным образова</w:t>
                                    <w:softHyphen/>
                                    <w:t>тельным стандартом с осуществлением ква</w:t>
                                    <w:softHyphen/>
                                    <w:t>лифицированной кор</w:t>
                                    <w:softHyphen/>
                                    <w:t>рекции ограниченных возможностей здоро</w:t>
                                    <w:softHyphen/>
                                    <w:t>вья дете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 на «4» и «5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общеобразовательных программ основного общего образования в соответствии с феде</w:t>
                                    <w:softHyphen/>
                                    <w:t>ральным госу</w:t>
                                    <w:softHyphen/>
                                    <w:t>дарственным образо</w:t>
                                    <w:softHyphen/>
                                    <w:t>вательным стандартом с осуществлением квалифицированной коррекции ограни</w:t>
                                    <w:softHyphen/>
                                    <w:t>ченных возможностей здоровья дете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имею</w:t>
                                    <w:softHyphen/>
                                    <w:t>щих положи</w:t>
                                    <w:softHyphen/>
                                    <w:t>тельную дина</w:t>
                                    <w:softHyphen/>
                                    <w:t>мику при оцен</w:t>
                                    <w:softHyphen/>
                                    <w:t xml:space="preserve">ке метапредметных результатов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е метапред- метных резуль</w:t>
                                    <w:softHyphen/>
                                    <w:t>та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00" w:right="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довлетворен</w:t>
                                    <w:softHyphen/>
                                    <w:t>ность родите</w:t>
                                    <w:softHyphen/>
                                    <w:t>лей и обучаю</w:t>
                                    <w:softHyphen/>
                                    <w:t>щихся качест</w:t>
                                    <w:softHyphen/>
                                    <w:t>вом предостав</w:t>
                                    <w:softHyphen/>
                                    <w:t>ляемой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Реализация основных адаптированных обще</w:t>
                                    <w:softHyphen/>
                                    <w:t>образовательных про</w:t>
                                    <w:softHyphen/>
                                    <w:t>грамм начального об</w:t>
                                    <w:softHyphen/>
                                    <w:t>щего образования с осуществлением ква</w:t>
                                    <w:softHyphen/>
                                    <w:t>лифицированной кор</w:t>
                                    <w:softHyphen/>
                                    <w:t>рекции ограниченных возможностей здоровья,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освоив</w:t>
                                    <w:softHyphen/>
                                    <w:t>ших образова</w:t>
                                    <w:softHyphen/>
                                    <w:t>тельные про</w:t>
                                    <w:softHyphen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100"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я обучаю</w:t>
                                    <w:softHyphen/>
                                    <w:t>щихся, имею</w:t>
                                    <w:softHyphen/>
                                    <w:t>щих положи</w:t>
                                    <w:softHyphen/>
                                    <w:t>тельную динамик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1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75.7pt;mso-wrap-distance-left:0pt;mso-wrap-distance-right:0pt;mso-wrap-distance-top:0pt;mso-wrap-distance-bottom:0pt;margin-top:31.35pt;mso-position-vertical-relative:page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2534"/>
                        <w:gridCol w:w="2101"/>
                        <w:gridCol w:w="1320"/>
                        <w:gridCol w:w="1248"/>
                        <w:gridCol w:w="1181"/>
                        <w:gridCol w:w="957"/>
                      </w:tblGrid>
                      <w:tr>
                        <w:trPr>
                          <w:trHeight w:val="1310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квалифицированной коррекции ограни</w:t>
                              <w:softHyphen/>
                              <w:t>ченных возможностей здоровья дете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мику при оцен</w:t>
                              <w:softHyphen/>
                              <w:t>ке метапредметных резуль</w:t>
                              <w:softHyphen/>
                              <w:t>та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в соответст</w:t>
                              <w:softHyphen/>
                              <w:t>вии с государ</w:t>
                              <w:softHyphen/>
                              <w:t>ственным образова</w:t>
                              <w:softHyphen/>
                              <w:t>тельным стандартом с осуществлением ква</w:t>
                              <w:softHyphen/>
                              <w:t>лифицированной кор</w:t>
                              <w:softHyphen/>
                              <w:t>рекции ограниченных возможностей здоро</w:t>
                              <w:softHyphen/>
                              <w:t>вья дете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 на «4» и «5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общеобразовательных программ основного общего образования в соответствии с феде</w:t>
                              <w:softHyphen/>
                              <w:t>ральным госу</w:t>
                              <w:softHyphen/>
                              <w:t>дарственным образо</w:t>
                              <w:softHyphen/>
                              <w:t>вательным стандартом с осуществлением квалифицированной коррекции ограни</w:t>
                              <w:softHyphen/>
                              <w:t>ченных возможностей здоровья дете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имею</w:t>
                              <w:softHyphen/>
                              <w:t>щих положи</w:t>
                              <w:softHyphen/>
                              <w:t>тельную дина</w:t>
                              <w:softHyphen/>
                              <w:t>мику при оцен</w:t>
                              <w:softHyphen/>
                              <w:t xml:space="preserve">ке метапредметных результатов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е метапред- метных резуль</w:t>
                              <w:softHyphen/>
                              <w:t>та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00" w:right="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довлетворен</w:t>
                              <w:softHyphen/>
                              <w:t>ность родите</w:t>
                              <w:softHyphen/>
                              <w:t>лей и обучаю</w:t>
                              <w:softHyphen/>
                              <w:t>щихся качест</w:t>
                              <w:softHyphen/>
                              <w:t>вом предостав</w:t>
                              <w:softHyphen/>
                              <w:t>ляемой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Реализация основных адаптированных обще</w:t>
                              <w:softHyphen/>
                              <w:t>образовательных про</w:t>
                              <w:softHyphen/>
                              <w:t>грамм начального об</w:t>
                              <w:softHyphen/>
                              <w:t>щего образования с осуществлением ква</w:t>
                              <w:softHyphen/>
                              <w:t>лифицированной кор</w:t>
                              <w:softHyphen/>
                              <w:t>рекции ограниченных возможностей здоровья,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освоив</w:t>
                              <w:softHyphen/>
                              <w:t>ших образова</w:t>
                              <w:softHyphen/>
                              <w:t>тельные про</w:t>
                              <w:softHyphen/>
                              <w:t>грамм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100"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я обучаю</w:t>
                              <w:softHyphen/>
                              <w:t>щихся, имею</w:t>
                              <w:softHyphen/>
                              <w:t>щих положи</w:t>
                              <w:softHyphen/>
                              <w:t>тельную динамик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1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иректор </w:t>
        <w:tab/>
        <w:tab/>
        <w:tab/>
        <w:tab/>
        <w:tab/>
        <w:tab/>
        <w:tab/>
        <w:tab/>
        <w:t xml:space="preserve">Е.А. Сапегина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335pt2pt">
    <w:name w:val="Основной текст + 33;5 pt;Курсив;Интервал -2 pt"/>
    <w:basedOn w:val="Style15"/>
    <w:qFormat/>
    <w:rPr>
      <w:i/>
      <w:iCs/>
      <w:color w:val="000000"/>
      <w:spacing w:val="-45"/>
      <w:w w:val="100"/>
      <w:position w:val="0"/>
      <w:sz w:val="67"/>
      <w:sz w:val="67"/>
      <w:szCs w:val="67"/>
      <w:vertAlign w:val="baseline"/>
      <w:lang w:val="ru-RU"/>
    </w:rPr>
  </w:style>
  <w:style w:type="character" w:styleId="Verdana16pt1pt">
    <w:name w:val="Основной текст + Verdana;16 pt;Интервал -1 pt"/>
    <w:basedOn w:val="Style15"/>
    <w:qFormat/>
    <w:rPr>
      <w:rFonts w:ascii="Verdana" w:hAnsi="Verdana" w:eastAsia="Verdana" w:cs="Verdana"/>
      <w:color w:val="000000"/>
      <w:spacing w:val="-38"/>
      <w:w w:val="100"/>
      <w:position w:val="0"/>
      <w:sz w:val="32"/>
      <w:sz w:val="32"/>
      <w:szCs w:val="32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2"/>
      <w:w w:val="100"/>
      <w:position w:val="0"/>
      <w:sz w:val="20"/>
      <w:vertAlign w:val="baseline"/>
      <w:lang w:val="ru-RU"/>
    </w:rPr>
  </w:style>
  <w:style w:type="character" w:styleId="19pt5pt">
    <w:name w:val="Основной текст + 19 pt;Курсив;Интервал 5 pt"/>
    <w:basedOn w:val="Style15"/>
    <w:qFormat/>
    <w:rPr>
      <w:i/>
      <w:iCs/>
      <w:color w:val="000000"/>
      <w:spacing w:val="100"/>
      <w:w w:val="100"/>
      <w:position w:val="0"/>
      <w:sz w:val="38"/>
      <w:sz w:val="38"/>
      <w:szCs w:val="38"/>
      <w:vertAlign w:val="baseline"/>
      <w:lang w:val="ru-RU"/>
    </w:rPr>
  </w:style>
  <w:style w:type="character" w:styleId="Verdana8pt">
    <w:name w:val="Основной текст + Verdana;8 pt;Полужирный;Курсив"/>
    <w:basedOn w:val="Style15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16pt1pt">
    <w:name w:val="Основной текст + 16 pt;Полужирный;Интервал -1 pt"/>
    <w:basedOn w:val="Style15"/>
    <w:qFormat/>
    <w:rPr>
      <w:b/>
      <w:bCs/>
      <w:color w:val="000000"/>
      <w:spacing w:val="-22"/>
      <w:w w:val="100"/>
      <w:position w:val="0"/>
      <w:sz w:val="32"/>
      <w:sz w:val="32"/>
      <w:szCs w:val="32"/>
      <w:vertAlign w:val="baseline"/>
      <w:lang w:val="ru-RU"/>
    </w:rPr>
  </w:style>
  <w:style w:type="character" w:styleId="Verdana8pt1">
    <w:name w:val="Основной текст + Verdana;8 pt;Курсив"/>
    <w:basedOn w:val="Style15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725pt">
    <w:name w:val="Основной текст + 72;5 pt;Курсив"/>
    <w:basedOn w:val="Style15"/>
    <w:qFormat/>
    <w:rPr>
      <w:i/>
      <w:iCs/>
      <w:color w:val="000000"/>
      <w:spacing w:val="0"/>
      <w:w w:val="100"/>
      <w:position w:val="0"/>
      <w:sz w:val="145"/>
      <w:sz w:val="145"/>
      <w:szCs w:val="145"/>
      <w:vertAlign w:val="baseline"/>
    </w:rPr>
  </w:style>
  <w:style w:type="character" w:styleId="285pt0pt">
    <w:name w:val="Основной текст + 28;5 pt;Полужирный;Курсив;Интервал 0 pt"/>
    <w:basedOn w:val="Style15"/>
    <w:qFormat/>
    <w:rPr>
      <w:b/>
      <w:bCs/>
      <w:i/>
      <w:iCs/>
      <w:color w:val="000000"/>
      <w:spacing w:val="-6"/>
      <w:w w:val="100"/>
      <w:position w:val="0"/>
      <w:sz w:val="57"/>
      <w:sz w:val="57"/>
      <w:szCs w:val="57"/>
      <w:vertAlign w:val="baseline"/>
      <w:lang w:val="ru-RU"/>
    </w:rPr>
  </w:style>
  <w:style w:type="character" w:styleId="ArialNarrow185pt0pt">
    <w:name w:val="Основной текст + Arial Narrow;18;5 pt;Полужирный;Интервал 0 pt"/>
    <w:basedOn w:val="Style15"/>
    <w:qFormat/>
    <w:rPr>
      <w:rFonts w:ascii="Arial Narrow" w:hAnsi="Arial Narrow" w:eastAsia="Arial Narrow" w:cs="Arial Narrow"/>
      <w:b/>
      <w:bCs/>
      <w:color w:val="000000"/>
      <w:spacing w:val="-17"/>
      <w:w w:val="100"/>
      <w:position w:val="0"/>
      <w:sz w:val="37"/>
      <w:sz w:val="37"/>
      <w:szCs w:val="37"/>
      <w:vertAlign w:val="baseline"/>
      <w:lang w:val="ru-RU"/>
    </w:rPr>
  </w:style>
  <w:style w:type="character" w:styleId="4pt0pt200">
    <w:name w:val="Основной текст + 4 pt;Интервал 0 pt;Масштаб 200%"/>
    <w:basedOn w:val="Style15"/>
    <w:qFormat/>
    <w:rPr>
      <w:color w:val="000000"/>
      <w:spacing w:val="-5"/>
      <w:w w:val="200"/>
      <w:position w:val="0"/>
      <w:sz w:val="8"/>
      <w:sz w:val="8"/>
      <w:szCs w:val="8"/>
      <w:vertAlign w:val="baseline"/>
      <w:lang w:val="ru-RU"/>
    </w:rPr>
  </w:style>
  <w:style w:type="character" w:styleId="ArialNarrow405pt">
    <w:name w:val="Основной текст + Arial Narrow;40;5 pt;Курсив"/>
    <w:basedOn w:val="Style15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1"/>
      <w:sz w:val="81"/>
      <w:szCs w:val="81"/>
      <w:vertAlign w:val="baseline"/>
    </w:rPr>
  </w:style>
  <w:style w:type="character" w:styleId="FranklinGothicHeavy37pt">
    <w:name w:val="Основной текст + Franklin Gothic Heavy;37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74"/>
      <w:sz w:val="74"/>
      <w:szCs w:val="74"/>
      <w:vertAlign w:val="baseline"/>
    </w:rPr>
  </w:style>
  <w:style w:type="character" w:styleId="32pt">
    <w:name w:val="Основной текст + 32 pt;Полужирный"/>
    <w:basedOn w:val="Style15"/>
    <w:qFormat/>
    <w:rPr>
      <w:b/>
      <w:bCs/>
      <w:color w:val="000000"/>
      <w:spacing w:val="0"/>
      <w:w w:val="100"/>
      <w:position w:val="0"/>
      <w:sz w:val="64"/>
      <w:sz w:val="64"/>
      <w:szCs w:val="64"/>
      <w:vertAlign w:val="baseline"/>
    </w:rPr>
  </w:style>
  <w:style w:type="character" w:styleId="Style17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Teacher</dc:creator>
  <dc:description/>
  <cp:keywords/>
  <dc:language>en-US</dc:language>
  <cp:lastModifiedBy>Teacher</cp:lastModifiedBy>
  <cp:lastPrinted>2014-10-29T14:51:00Z</cp:lastPrinted>
  <dcterms:modified xsi:type="dcterms:W3CDTF">2014-10-29T10:51:00Z</dcterms:modified>
  <cp:revision>16</cp:revision>
  <dc:subject/>
  <dc:title/>
</cp:coreProperties>
</file>