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компонентом государственного стандарта среднего общего образования по математике, утвержденного приказом Минобразования России от 5.03.2004 г. №1089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ие программы рассчитаны на 204 часа в год (6 часов в неделю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ие программы реализуются с использованием УМК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Л.С.Атанасян.  Геометрия. 10-11 класс, учебник для общеобразовательных учреждений: базовый и профильный  уровни/Л.С.Атанасян, В.Ф.Бутусов, С.Б.Кадомцев и др.,-17 изд.-М., Просвещение, 2010-2013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Г.Мордкович, П.В.Семенов. Алгебра и начала математического анализа, 10 класс, в 2 ч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ик для учащихся общеобразовательных учреждений (профильный уровень)/А.Г.Мордкович П.В.Семенов, - 9 изд. стер, - М.,:Мнемозина, 2012.-424с.</w:t>
      </w:r>
    </w:p>
    <w:p>
      <w:pPr>
        <w:pStyle w:val="Style15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А.Г.Мордкович, Л. О.Денищева, Л.И.Звавич. Алгебра и начала математического анализа, 10 класс, в 2 ч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чник для учащихся общеобразовательных учреждений (профильный уровень)/(А.Г.Мордкович и др); под редакцией А.Г.Мордковича.-9-е изд.стер. - М.,:Мнемозина, 2012.-343с.</w:t>
      </w:r>
    </w:p>
    <w:p>
      <w:pPr>
        <w:pStyle w:val="Style15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МК входит в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 2015-2016 уч. год, утвержденный Минобрнауки России от 31.03.2014 г.№253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59:00Z</dcterms:created>
  <dc:creator>м</dc:creator>
  <dc:description/>
  <cp:keywords/>
  <dc:language>en-US</dc:language>
  <cp:lastModifiedBy>Суханова</cp:lastModifiedBy>
  <dcterms:modified xsi:type="dcterms:W3CDTF">2016-01-30T08:21:00Z</dcterms:modified>
  <cp:revision>5</cp:revision>
  <dc:subject/>
  <dc:title/>
</cp:coreProperties>
</file>