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мотрено </w:t>
        <w:tab/>
        <w:t xml:space="preserve">пр.№  </w:t>
        <w:tab/>
        <w:tab/>
        <w:tab/>
        <w:tab/>
        <w:t xml:space="preserve">               Утверждено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на заседании педагогического совета школы </w:t>
        <w:tab/>
        <w:tab/>
        <w:t xml:space="preserve"> Приказ директора школы   №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« _ » _ ___  201    г.</w:t>
        <w:tab/>
        <w:tab/>
        <w:tab/>
        <w:t xml:space="preserve">                          « _ » _ ___  201    г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тфолио класса</w:t>
      </w:r>
    </w:p>
    <w:p>
      <w:pPr>
        <w:pStyle w:val="Normal1"/>
        <w:ind w:left="1276" w:hanging="15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тельном учреждении</w:t>
      </w:r>
    </w:p>
    <w:p>
      <w:pPr>
        <w:pStyle w:val="Normal1"/>
        <w:ind w:left="1276" w:hanging="15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е № 7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«Портфолио» – это собрание работ и результатов, которые показывают усилия, прогресс и достижения коллектива класса в разных областях (учёба, творчество, общение, здоровье, полезный людям труд и т.д.), а также анализ текущих достижений и недостатков, позволяющих определять цели дальнейшего развития классного коллекти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ртфолио ведется с позиции достижения планируемых результатов, закрепленных в Образовательной программе школы № 7 (программы гражданского восптания, программы  «На всех парусах»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 ведения «портфолио» - повышение активности обучающихся в учебной и внеурочной деятельности, уровня осознания ими своих возможностей, введение эффективной формы оценивания достижений коллектива класс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ртфолио помогает решать педагогическ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поддерживать высокую учебную мотивацию школь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развивать навыки рефлексивной и оценочной (самооценочной) деятельности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формировать умение учиться - ставить цели, планировать и организовывать собственную учебную и внеурочную дея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акладывать дополнительные предпосылки и возможности для успешной социал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укреплять систему общешкольного самоуправ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способствовать формированию ученических коллектив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ортфолио реализует такие функ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полагания: поддерживает образовательные цели, сформулированные стандарт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: максимально раскрывает спектр достижений и выполняем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йтинговую: показывать степень сплоченности классного коллектива, уровень воспитанно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портфоли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тфолио класса может формироваться в двух возможных варианта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Набор письменных и фото-материалов, объединенных в одном «кейсе» (папк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«Электронное портфолио» – комплект электронных документов и материал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иод сбора и накопления материала – с 1 по 11 клас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чет документов, входящих в портфолио класса, производится классным руководителем. Оформление и подбор документов осуществляется активом класса и родительским комитет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ортфолио класс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тфолио класса состоит из следующих блок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ок «Это наш класс» - визитка класса  (общая фотография по годам обучения, история создания и развития); социальный паспорт клас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ок «Мы – ученики» - образовательные достижения класса, расписание уроков, педагоги класса, участие в олимпиадах и т.п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ок  «Внеурочная деятельность» - занятость в кружках, секциях, проекты внеурочных занятий, индивидуальные увлечения (хобби) обучающихся и т.п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 «Мы – активисты» - структура классного самоуправления, участие в общешкольном самоуправлении, план работы, сценарии и фотоотчеты проведенных мероприятий, грамоты и дипломы класса и отдельных обучающихся и т.п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ок «Мы – разные» - творческие работы обучающих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портфолио класс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ценки портфолио класса создается экспертная комиссия в составе: заместитель директора по ВР, педагог – организатор, представитель родительского комитета школы, члены Высшего Совета ШАНС (по одному человеку от класс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портфолио осуществляется 2 раза в год: в первом и втором полугодии учебного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Критериями оценки являю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Степень накопляемости материалов портфоли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Степень обновляемости портфолио (дополнения новыми материалам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Творческий подход к оформ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ценка портфолио класса учитывается при подведении итогов конкурса «Лучший класс года»</w:t>
      </w:r>
    </w:p>
    <w:p>
      <w:pPr>
        <w:pStyle w:val="21"/>
        <w:widowControl w:val="false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2:00Z</dcterms:created>
  <dc:creator>Teacher</dc:creator>
  <dc:description/>
  <cp:keywords/>
  <dc:language>en-US</dc:language>
  <cp:lastModifiedBy>Teacher</cp:lastModifiedBy>
  <cp:lastPrinted>2013-11-12T15:52:00Z</cp:lastPrinted>
  <dcterms:modified xsi:type="dcterms:W3CDTF">2014-11-06T11:31:00Z</dcterms:modified>
  <cp:revision>3</cp:revision>
  <dc:subject/>
  <dc:title/>
</cp:coreProperties>
</file>