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spacing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МОУ СОШ №7 имени адмирала Ф.Ф. Ушакова  г. Тутаев</w:t>
      </w:r>
    </w:p>
    <w:p>
      <w:pPr>
        <w:pStyle w:val="Normal"/>
        <w:spacing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Е.А. Сапегина</w:t>
      </w:r>
    </w:p>
    <w:p>
      <w:pPr>
        <w:pStyle w:val="Normal"/>
        <w:spacing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___2017  г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color w:val="000000"/>
          <w:sz w:val="72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72"/>
          <w:szCs w:val="21"/>
          <w:shd w:fill="FFFFFF" w:val="clear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color w:val="000000"/>
          <w:sz w:val="72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72"/>
          <w:szCs w:val="21"/>
          <w:shd w:fill="FFFFFF" w:val="clear"/>
        </w:rPr>
        <w:t>Программа развития историко-краеведческого музея школы № 7 имени адмирала                        Ф.Ф.Ушакова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г. Тутаева Ярославской области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>На 2017 – 2020 г.г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color w:val="000000"/>
          <w:sz w:val="72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72"/>
          <w:szCs w:val="21"/>
          <w:shd w:fill="FFFFFF" w:val="clear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color w:val="000000"/>
          <w:sz w:val="72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72"/>
          <w:szCs w:val="21"/>
          <w:shd w:fill="FFFFFF" w:val="clear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color w:val="000000"/>
          <w:sz w:val="72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72"/>
          <w:szCs w:val="21"/>
          <w:shd w:fill="FFFFFF" w:val="clear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28"/>
          <w:shd w:fill="FFFFFF" w:val="clear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  <w:t>г. Тутаев, 2017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280"/>
        <w:gridCol w:w="1364"/>
      </w:tblGrid>
      <w:tr>
        <w:trPr/>
        <w:tc>
          <w:tcPr>
            <w:tcW w:w="77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Программы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е положения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туальность и основания разработки Программы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WO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анализ Программы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1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 будущего музея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1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блемы, на решение которых направлена Программ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р. 14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ципы реализации программы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1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1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1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1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направления изменени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 1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действия для обеспечения изменени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1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онно-управленческие действия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1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о-методические действия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1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ханизм управления и мониторинга реализации Программы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2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Программы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2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я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21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br w:type="page"/>
      </w:r>
      <w:r>
        <w:rPr/>
        <w:t>Паспорт Программ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84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  <w:shd w:fill="FFFFFF" w:val="clear"/>
              </w:rPr>
              <w:t>Программа развития «Историко-краеведческого музея адмирала Ф.Ф. Ушако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МОУ СОШ №7 имени адмирала Ф.Ф. Ушакова г. Тутаев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МОУ  СОШ №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бразовательные программы МОУ  СОШ №7 начального,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е документы и технические задания региональной инновационной площадки «Развитие инфраструктуры образовательной организации, поддерживающей субъектно-ориентированный тип педагогического проц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оспитания и социализации музея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 Управляющий совет МОУ СОШ №7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решения о разработке программ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едагогического совета № 3 от 20.11.2014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еля и классные руководители, Совет музея, руководитель музея, социальные партнеры</w:t>
            </w:r>
          </w:p>
        </w:tc>
      </w:tr>
      <w:tr>
        <w:trPr>
          <w:trHeight w:val="123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го музейного пространства духовно-нравственного и патриотического образования МОУ СОШ №7 с использованием потенциала «Историко-краеведческого музея Ф.Ф. Ушакова»</w:t>
            </w:r>
          </w:p>
        </w:tc>
      </w:tr>
      <w:tr>
        <w:trPr>
          <w:trHeight w:val="174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ачественное и системное функционирование организационно-управленческих механизмов, гарантирующих успешное взаимодействие заинтересованных лиц и организаций в развитии школьного музе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хронизировать календарь-график (сетку) образовательных событий (мероприятий) штабов детского самоуправления, классных руководителей, педагогов, специалистов школьного музея по духовно-нравственному и патриотическому образовани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реализовать не менее 2 (в каждом календарном году) общешкольных инновационных проектов обучающихся основной и старшей школы по использованию музея в жизнедеятельности класса, школы, города, райо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функционирование постоянных и сменных экспозиций музея и проведение образовательных событий и интерактивных програм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ировать школьную инфраструктуру (рекреации, коридоры, учебные кабинеты) для реализации программ и проектов духовно-нравственного и патриотическ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курсы повышения квалификации для педагогических работников школы по овладению современными формами и методами духовно-нравственного и патриотического образования (с использованием методов музейной педагогики)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нципы реализации программ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ность действий заинтересованных лиц и организац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, анализ и учет интересов, запросов и потребностей участников образовательного процесса в деятельности школьного музе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 на использовании в деятельности музея современных форм и методов работы по духовно-нравственному и патриотическому образованию, в частности интерактивных програм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 программ, проектов, мероприятий, нацеленных на формирование национальной и гражданской идентичности, принятие ценностей «малой родины» (в том числе историко-культурного наследия древнего города Романов-Борисоглебск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ий и образовательный характер конкурсных и фестивальных мероприятий по духовно-нравственному и патриотическому образованию, проектируемых с использованием потенциала постоянных и сменных экспозиций музе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государственный характер управления программой (на основе деятельности профильных школьных штабов детского самоуправления, Совета музея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к со-разработке проектов и программ духовно-нравственного и патриотического образования, к участию в мероприятиях, в том числе в составе конкурсных комиссий, социальных партнеров, заинтересованных лиц и организац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мониторинг удовлетворенности и оценка результативности деятельности в рамках Программы</w:t>
            </w:r>
          </w:p>
        </w:tc>
      </w:tr>
      <w:tr>
        <w:trPr>
          <w:trHeight w:val="235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делы программ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спорт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е 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уальность и основания разработки программы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8"/>
              </w:rPr>
              <w:t>-анализ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 будущего музе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блемы, на решение которых направлена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ципы реализации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уемые результаты реализации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оритетные направления измен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обходимые действия для обеспечения изменени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онно-управленческие действи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онно-методические 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ханизм управления и мониторинга реализации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я</w:t>
            </w:r>
          </w:p>
        </w:tc>
      </w:tr>
      <w:tr>
        <w:trPr>
          <w:trHeight w:val="28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5-2017 гг.</w:t>
            </w:r>
          </w:p>
        </w:tc>
      </w:tr>
    </w:tbl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Программа развития «Историко-краеведческого музея адмирала Ф.Ф. Ушакова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 предназначена для определения принципов, действий,  организационно-управленческих механизмов развития, источников ресурсного обеспечения духовно-нравственного и  патриотического образования в социально-культурном музейном комплексе МОУ СОШ №7 г. Тутаев. 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ирается на актуальные нормативно-правовые документы федерального, регионального, муниципального уровня по указанной проблематике, является продуктом реализации программы развития школы на перспективу до 201</w:t>
      </w:r>
      <w:r>
        <w:rPr>
          <w:rFonts w:cs="Times New Roman" w:ascii="Times New Roman" w:hAnsi="Times New Roman"/>
          <w:color w:val="FF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выступает администрация и управляющий совет школы. В разработке и апробации принимает участие инновационная команда МОУ СОШ №7, функционирующая в рамках деятельности региональной инновационной площадки по теме «Развитие инфраструктуры образовательной организации, поддерживающей субъектно-ориентированный тип педагогического процесса» (2014-2016 гг.), научный руководитель – В.В. Юдин, доктор педагогических наук, ЯГПУ им. К.Д. Ушинского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7 выстраивает самостоятельную систему духовно-нравственного и патриотического образования на основе уклада, традиций, запросов участников образовательного процесса с учетом решений, предлагаемых муниципальной программой «Растим патриотов»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школы музей – это центр воспитательной деятельности, он тесно интегрирован в учебно-воспитательный процесс и структуру самоуправления школы.  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беспечивает поддержку соответствующих разделов основных образовательных программ школы (прежде всего, программы воспитания и социализации), создает условия для оптимизации, синхронизации усилий, стимулирования партнерства в данной сфере деятельности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ка видов работ (мер и мероприятий по Программе) ежегодно корректируется в соответствии с планом воспитательной работы школы, планами штабов детского самоуправления, планами классных руководителей, региональными  и муниципальными мероприятиями духовно-нравственного и патриотического образования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программы: 2015 – 2017 г.г.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color w:val="000000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  <w:shd w:fill="FFFFFF" w:val="clear"/>
        </w:rPr>
        <w:t>Актуальность и основания разработки Программы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ФГОС начального и основного общего образования невозможна без неформальных решений, отраженных в организационном компоненте основных образовательных программ, позволяющих максимально индивидуализировать образовательный процесс, подбирать для педагогических работников вариативные формы повышений квалификации, инновационной и методической деятельности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емые в школе условия носят комплексный характер и затрагивают все стороны жизни образовательной организации. Использование системно-деятельностного и событийного подходов связывают отдельные «узлы» школьной жизни в целостное пространство, поддерживают заложенные в ФГОС НОО и ООО принципы интеграции урочной, внеурочной и внешкольной деятельности, гарантируют достижение триединых предметных, надпредметных и личностных результатов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лад МОУ СОШ №7 цементи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ования современных подходов к гражданскому и патриотическому образованию, в том числе увековечивание памяти адмирала Ф.Ф. Ушакова, формирование национальной идентичности (социальные и краеведческие проекты). Особое место занимает функционирование детско-взрослой общности школы, штабов детского самоуправления, Управляющего совета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убеждены, что школьный музей является социально-культурным комплексом, призванным обеспечивать «диалектику традиций» ка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оотношение в каждом конкретном сообществе, в том числе в образовательной организации и ее окружении, традиционной и инновационной деятельно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ая конкретная традиция может быть воспринятой (у предыдущего поколения) или вырабо</w:t>
        <w:softHyphen/>
        <w:t xml:space="preserve">танной – в этом случае необходима ее проверка временем. Для этого и служит музейная среда школы. 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м, школьный музей (в этом заключается наша принципиальная позиция) не равен количеству предоставленных ему помещений и размещенных там экспозиций, находящихся на хранении экспонатов. Социально-культурный комплекс музея включает в себя весь уклад школы, отношения и практику духовно-нравственного и патриотического образования заинтересованных субъектов, деятельность по сохранению и трансляции традиций, базовых национальных и гражданских ценностей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идентом Российской Федерации подчеркивается: «Духовное единство народа и объединяющие нас моральные ценности – это такой же важный фактор развития, как политическая и экономическая стабильность… и общество лишь тогда способно ставить и решать масштабные национальные задачи, когда у него есть общая система нравственных ориентиров, когда в стране хранят уважение к родному языку, к самобытной культуре и к самобытным культурным ценностям, к памяти своих предков, к каждой странице нашей отечественной истории. Именно это национальное богатство является базой для укрепления единства и суверенитета страны» (из Послания Федеральному собранию)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ей школы возник (функционирует с 2002 года) как межпредметный кабинет  по истории страны. Сами обучающиеся, отвечая на вопрос: «Чем музей в нашей школе должен отличаться от других музеев?», говорят, что музей должен быть адресным, т.е. он должен предполагать прямое участие детей в его работе. Те, кто участвует в работе музея (школьники, педагоги, родители), и являются его основными  хозяевами и пользователями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омерным итогом краеведческой деятельности в школе становится создание сменных экспозиций и выставок, материалов по истории, культуре и природе родного края, своего учреждения образования.  Музей задействован во внеурочной и внешкольной деятельности обучающихся, соответствующей требованиям ФГОС нового поколения (на ступенях и начальной, и основной школы). В рамках школьного самоуправления профильные детские штабы (например, культуры, краеведческий, пресс-центр и др.) считают школьный музей своим пространством, разрабатывают и придумывают различные формы работы, что дает опыт новых социальных отношений, помогает социальной адаптации, усвоению социальных ролей, способствует профессиональному самоопределению.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убеждены, что музейная образовательная среда выполняет не только воспитательные функции, но и формирует практические навыки поисковой, исследовательской деятельности, развивает инициативу, общественную активность школьников, предоставляет большие возможности для организации самостоятельной и творческой работы обучающихся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нды музея насчитывают более 1500 экспонатов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ейная педагогика дает нам возмож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нетрадиционный подход к духовно-нравственному и патриотическому образованию, основанный на интересе детей к исследовательской деятельности и компьютерному обучению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етать эмоциональные и интеллектуальные воздействия на учеников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ывать значимость и практический смысл изучаемого материал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антировать опыт успешной самореализации каждому ребенку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ять сложный материал на простых и наглядных примерах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овывать программы метапредметных курс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дополнительные, факультативные и внеурочные занятия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урочная работа, проводимая в школьном музее, направлена на историко-краеведческое, духовно-нравственное и патриотическое образова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тречи обучающихся с ветеранами войн (ВОВ, Афганской и Чеченской кампаний)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бытия ко Дню Победы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сячник Ф.Ф. Ушакова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интеллектуального клуба (краеведческая викторина и др.)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довая творческая работа (индивидуальные и групповые проекты) в 5-7 классах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ирование научного общества «Глобус» и т.п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шаковцами созданы проек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ессмертный полк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наем и чтим наших предков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гулка по Романову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аепитие по-романовски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овый год по-романовски» и другие.</w:t>
      </w:r>
    </w:p>
    <w:p>
      <w:pPr>
        <w:pStyle w:val="Style22"/>
        <w:spacing w:lineRule="auto" w:line="360" w:before="0" w:after="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а, оформлена и утверждена документация по музею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школьном музе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школьного музе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направления работы школьного музе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ые планы работы музея, текущие планы, основные и вспомогательные фонд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школьного музея.</w:t>
      </w:r>
    </w:p>
    <w:p>
      <w:pPr>
        <w:pStyle w:val="Style22"/>
        <w:spacing w:lineRule="auto" w:line="360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учащимися школы ведется поисковая деятельность по темам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нашей школ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аны Великой Отечественной войн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школ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школ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алисты школ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ралы школ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школы в фотографиях.</w:t>
      </w:r>
    </w:p>
    <w:p>
      <w:pPr>
        <w:pStyle w:val="Style22"/>
        <w:spacing w:lineRule="auto" w:line="360" w:before="0" w:after="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постоянными экспозициями действуют сменные.  Одними из лучших (за последние два года) были следующ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хи Великой Отечественной Войн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манов-Борисоглебск на старых фотография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ендари СССР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ские открытки «С Новым годом!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истические буклеты городов СССР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ция значк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ские открытки «С Днём 8 марта!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ские открытки «С Днём Советской Армии!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ция изделий из кованого желез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ция записных книжек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это позволяет достигать школьникам не только предметных результатов по профильным предметам, но и метапредметных (познавательные, регулятивные, коммуникативные УУД и др.), и личностных результатов. </w:t>
      </w:r>
    </w:p>
    <w:p>
      <w:pPr>
        <w:pStyle w:val="Normal"/>
        <w:shd w:fill="FFFFFF" w:val="clear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SWOT</w:t>
      </w:r>
      <w:r>
        <w:rPr>
          <w:rFonts w:cs="Times New Roman" w:ascii="Times New Roman" w:hAnsi="Times New Roman"/>
          <w:b/>
          <w:bCs/>
          <w:sz w:val="32"/>
          <w:szCs w:val="32"/>
        </w:rPr>
        <w:t>-анализ Программы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выделили следующ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льные сторо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ятельности музе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ормлено видение будущего музе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а необходимая нормативно-правовая база, обеспечивающая функционирование, паспортизацию музе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о включение деятельности музея в основные образовательные программы школы (ФГОС) как ведущего инструмента организации духовно-нравственного и патриотического воспит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успешного опыта детского и детско-взрослого социального проектир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ельный опыт систематизации материалов музе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учащимися  музейных экспонатов для исследовательских рабо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музейных экспозиций для проведения внеурочных занят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опыта реализации совместных программ и проектов с муниципаль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ми  учреждениями дополни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ния детей Тутаева и Ярославля, районными штабами Детского досугового движения «К истокам нашим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сть и доступность музея для воспитанников детских садов, учеников других школ, родителей, социальных партнер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шные выступления обучающихся на мероприятиях краеведческой направленности на различных уровня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 слабым сторонам относя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материальных средст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очный опыт зонирования музейных экспозиций (выделения специальных образовательных зон для проведения, в том числе одновременного, событий различной направленности, например, отделения зоны постоянной экспозиции памяти Ф.Ф. Ушакова от постоянных экспозиций «История школы», «Русская изба», сменных экспозиций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в музее Интернета и стационарного мультимедийного оборуд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интересованность ряда классных руководителей в использовании потенциала школьного музея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меются следующие возможност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программы РИП по теме </w:t>
      </w:r>
      <w:r>
        <w:rPr>
          <w:rFonts w:cs="Times New Roman" w:ascii="Times New Roman" w:hAnsi="Times New Roman"/>
          <w:sz w:val="28"/>
          <w:szCs w:val="28"/>
        </w:rPr>
        <w:t>«Развитие инфраструктуры образовательной организации, поддерживающей субъектно-ориентированный тип педагогического процесса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астие в программах и проектах образовательного туризма, в том числе в свете развития микрорайона школы (строительство районного хоккейного центра, прохождение рядом со школой дороги, ведущей к музейному комплексу «Космос» (с. Никульское, родина В.В. Терешковой), а также к МОУ Чебаковской СОШ (родине советского букваря, созданного Н.М. Головиным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иление значения экспозиции Ф.Ф. Ушако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 профессионального стандарта педагога («Пункт 4.2 Часть вторая: воспитание» фиксирует необходимость каждому учителю владеть и использовать методы музейной педагогики (4.2.3), организации и  проведения экскурсий (4.2.2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иление Совета музея за счет кооптированных членов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 квалификации специалистов, работающих в школьном музее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грозы развит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дополнительных источников финансирования на уровне района (слабое меценатское движение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аленность микрорайона школы от центра г. Тутае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добное расположение музея в инфраструктуре школы. Тесное помещение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з будущего музея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зей – это центр духовно-нравственного и патриотического образования. Образование осуществляется на примере героя, прославленного флотоводца             Ф. Ф. Ушакова, известных личностей города, района, региона.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ей готов обеспечить успешную социализацию детей, дать опыт успешного социального проектирования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зей открыт для всех. Это не только центр взаимодействия с родителями и местным сообществом, но и учреждениями культуры, досуга, военнослужащими, ветеранами войны и труда. 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ей – «живая» и «оживающая руками обучающихся» история школы. Это и хранилище прошлого, и место проектирования будущего, и дискуссионный клуб настоящего, – исследовательский центр, в котором ведется поиск, систематизация, создание, обработка экспонатов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ей – это место, где можно получить глубокие знания по истории страны, области, района, города, школы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ей – это современная инфраструктура: медиатека, картотека, библиотека, широкополосный Интернет, интерактивная доска, условия для занятий исследовательской и научной деятельностью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ей – это бережное и уважительное отношение к культурному и историческому наследию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ей – это место, где происходит социализация и профориентация обучающихся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е проведенного SWOT-анализа и осмысления желаемого образа школьного музея мы определил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оритетные пробл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 решение которых направлена данная Программ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рганизационно-управленческих механизмов, обеспечивающих взаимодействие заинтересованных лиц и организаций в развитии школьного музе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инхронизированной сетки образовательных событий (мероприятий) штабов детского самоуправления, классных руководителей, педагогов, специалистов школьного музея по духовно-нравственному и патриотическому образованию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инновационных проектов обучающихся основной и старшей школы по использованию музея в жизнедеятельности класса, школы, города, район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ая наполненность экспозиции для проведения образовательных событий и интерактивных програм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школьной инфраструктуры (среды) для реализации программ и проектов духовно-нравственного и патриотического образов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е владение профильными специалистами современными формами и методами духовно-нравственного и патриотического образования (с использованием методов музейной педагогики)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ами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сть действий заинтересованных лиц и организац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анализ и учет интересов, запросов и потребностей участников образовательного процесса в деятельности школьного музе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 на использовании в деятельности музея современных форм и методов работы по духовно-нравственному и патриотическому образованию, в частности интерактивных програм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программ, проектов, мероприятий, нацеленных на формирование национальной и гражданской идентичности, принятие ценностей «малой родины» (в том числе историко-культурного наследия древнего города Романов-Борисоглебск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ветительский и образовательный характер конкурсных и фестивальных мероприятий по духовно-нравственному и патриотическому образованию, проектируемых с использованием потенциала постоянных и сменных экспозиций музе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государственный характер управления программой (на основе деятельности профильных школьных штабов детского самоуправления, Совета музея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к со-разработке проектов и программ духовно-нравственного и патриотического образования, к участию в мероприятиях, в том числе в составе конкурсных комиссий, социальных партнеров, заинтересованных лиц и организац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мониторинг удовлетворенности и оценка результативности деятельности в рамках Программы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единого музейного пространства духовно-нравственного и патриотического образования МОУ СОШ №7 с использованием потенциала «Историко-краеведческого музея Ф.Ф. Ушакова»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ачественное и системное функционирование организационно-управленческих механизмов, гарантирующих успешное взаимодействие заинтересованных лиц и организаций в развитии школьного музе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хронизировать календарь-график (сетку) образовательных событий (мероприятий) штабов детского самоуправления, классных руководителей, педагогов, специалистов школьного музея по духовно-нравственному и патриотическому образованию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реализовать не менее 2 (в каждом календарном году) общешкольных инновационных проектов обучающихся основной и старшей школы по использованию музея в жизнедеятельности класса, школы, города, район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зонирование постоянных и сменных экспозиций музея, наполненность экспозиции для проведения образовательных событий и интерактивных программ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ировать школьную инфраструктуру (рекреации, коридоры) для реализации программ и проектов духовно-нравственного и патриотического образов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курсы повышения квалификации для педагогических работников школы по овладению современными формами и методами духовно-нравственного и патриотического образования (с использованием методов музейной педагогики)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реализации Программы (до января 2020 г.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и регулярно обновляется сетка ключевых образовательных событий (мероприятий) по духовно-нравственному и патриотическому образованию с использованием потенциала школьного музе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улярной основе функционирует Совет музея (с участием в работе кооптированных членов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хронизированы действия штабов детского самоуправления, классных руководителей, педагогов, специалистов музея по духовно-нравственному и патриотическому образованию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и реализуются инновационные проекты (программы), инициированные Советом музея, профильными штабами детского самоуправления, в том числе позволяющими обеспечить пополнение фондов постоянных экспозиций, создание и апробацию маршрута образовательного туризм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ли специальную подготовку (по освоению современных форм и методов духовно-нравственного и патриотического образования, методов музейной педагогики, разработки и реализации интерактивных программ) не менее 2  педагогических работников школ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и апробированы интерактивные программы постоянной экспозиции «Русская изба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ирована инфраструктура школы с учетом использования рекреаций, классов, коридоров, библиотеки, музея как единой среды духовно-нравственного и патриотического образ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ы договоры о совместной деятельности по духовно-нравственному и патриотическому образованию с заинтересованными организациями ТМР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плоть до уровня в 90% обучающихся (к 2020 году) обеспечена динамика охвата обучающихся (всех ступеней) образовательными событиями (мероприятиями) духовно-нравственного и патриотического образования (программы и проекты школьного музея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кетирования участников образовательных событий (с использованием потенциала музея), пополнения книги отзывов зафиксирована высокая удовлетворенность деятельностью музея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ными направлениями изменений</w:t>
      </w:r>
      <w:r>
        <w:rPr>
          <w:rFonts w:cs="Times New Roman" w:ascii="Times New Roman" w:hAnsi="Times New Roman"/>
          <w:sz w:val="28"/>
          <w:szCs w:val="28"/>
        </w:rPr>
        <w:t xml:space="preserve"> для нас являю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ерии семинаров в организационно-деятельностной форме для штабов детского самоуправления, творческой группы классных руководителей и преподавателей, специалистов музея для синхронизации усилий по духовно-нравственному и патриотическому образован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апробация интерактивных программ с использованием потенциала постоянных экспозиций музея, в том числе «Русская изба» (не менее 3  интерактивных программ в год, с пропускной способностью 2 раза в неделю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ие  сменных экспозиций музея каждую четверть (по ключевым общешкольным проектам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тенциала музея при проведении урочных и внеурочных занятий (основная и старшая школа), в том числе разработанных и проводимых самими обучающими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инфраструктуры духовно-нравственного и патриотического образования школы как единой образовательной среды (в том числе в рамках инновационного проекта РИП «Развитие инфраструктуры образовательной организации, поддерживающей субъектно-ориентированный тип педагогического процесса»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кооптированных членов Совета музея за счет заинтересованных лиц и организаций, подключение их к систематической работе музе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инновационных проектов и программ музе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е поисковые экспеди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аршрута образовательного туризма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ействия для обеспечения изменений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Организационно-управленческие действия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ганизационно-управленческих мер и мероприятий по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учению и анализу запроса участников образовательного процесса на деятельность музея (не реже 1 раза в четверть, все ступени, ответственные: классные руководители, заместитель директора по УВР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условий для функционирования Совета музея, обеспечивающего синхронизацию действий по духовно-нравственному и патриотическому образованию в МОУ СОШ №7 (собирается не реже 1 раза в месяц, ответственный: руководитель музея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заключения договоров с заинтересованными лицами и организациями (образовательными и общественными) (ответственные: административная команда школы, члены Управляющего совета, руководитель музея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привлечения дополнительных ресурсов, в том числе финансовых, для поддержки событий и изменению инфраструктуры по духовно-нравственному и патриотическому образованию (ответственные: административная команда школы, члены Управляющего совета, руководитель музея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поддержки и методического сопровождения профильных штабов детского самоуправления, классных руководителей, педагогов, специалистов музея для разработки и реализации ими проектов, интерактивных программ и внеурочных занятий духовно-нравственного и патриотического образования (с использованием потенциала музея) (ответственные: члены Совета музея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ежегодных конкурсных процедур на лучшую рекреацию, уголок, класс, мастерскую, использующиеся в духовно-нравственном и патриотическом образовании (административная команда школы, члены Управляющего совета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ю модернизации площадок духовно-нравственного и патриотического образования (в том числе музейных зон, постоянных и сменных экспозиций) для реализации интерактивных программ, маршрута образовательного туризма  (административная команда школы, члены Управляющего совета)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етодические действия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ганизационно-методических мер и мероприятий по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, экспертизе и апробации необходимых положений, программ, организационных проектов мероприятий, классных часов, рабочих программ, программ курсов внеурочной и внешкольной деятельности и т.п. (ответственные: административная команда школы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ю проведения событий (мероприятий) духовно-нравственного и патриотического образования с участием всех ступеней школы (ответственные: профильные штабы детского самоуправления, классные руководители, педагоги, специалисты музея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условий для обобщения и тиражирования лучших образцов программ, проектов, курсов и т.п. по духовно-нравственному и патриотическому образованию (с использованием потенциала школьного музея) (ответственные: члены Совета музея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ю условий для поддержки, сохранения и изучения народных промыслов, характерных для Тутаевского муниципального района (ответственные: члены Совета музея, заинтересованные лица и организации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ю освоения и использования педагогическими работниками МОУ СОШ №7 современных форм и методов духовно-нравственного и патриотического образования, в том числе методов музейной педагогики (административная команда школы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организационного проекта фестиваля педагогического опыта, презентующего лучшие образцы деятельности по данному направлению (ответственные: члены Совет музея, ежегодно)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управления и мониторинга реализации Программы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зея функционирует на основании перспективного и ежемесячного плана работ, обеспечивает организационно-управленческую поддержку мерам и мероприятиям, обозначенным в Программе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Музея осуществляет разработку процедур изучения удовлетворенности событиями (мероприятиями) Программы, привлекает для работы общественных экспертов, в том числе с участием членов Управляющего совета, штабов детского самоуправления. 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реализации Программы как составной части программы развития МОУ СОШ №7 осуществляет директор школы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 Программ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75"/>
        <w:gridCol w:w="308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ья расход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буемая сумм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нирование постоянных экспозиций («Ф.Ф. Ушаков», « История школы», «Великая Отечественная война»,« Русская изба»), обеспечение функционирования интерактивных программ постоянной экспозиции «Русская изба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тысяч рубле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дернизация школьной инфраструктуры в рамках проекта РИ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нфраструктуры образовательной организации, поддерживающей субъектно-ориентированный тип педагогического процесса»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школы, не менее 100 тысяч рубле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мероприятия Программ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амках текущего финансирования школы и привлеченных средств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риложение</w:t>
      </w:r>
    </w:p>
    <w:p>
      <w:pPr>
        <w:pStyle w:val="Normal"/>
        <w:spacing w:lineRule="auto" w:line="360" w:before="120" w:after="0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СШ № 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Е.А. Сапеги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________20___ г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редняя школа № 7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мени адмирала Ф.Ф. Ушако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утае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ерспективный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ты школьного историко-краеведческого музея на 2017/2018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утаев, 2017 г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2397"/>
        <w:gridCol w:w="1499"/>
      </w:tblGrid>
      <w:tr>
        <w:trPr>
          <w:trHeight w:val="76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аст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и</w:t>
            </w:r>
          </w:p>
        </w:tc>
      </w:tr>
      <w:tr>
        <w:trPr>
          <w:trHeight w:val="1345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рганизационно-методическая рабо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нирование работы музея на 2017-2018 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одолжение работы музея по направлениям деятельности: работа с фондом, просветительская (образовательная), информационно-аналитическая, разностороннее изучение родного края, России (краеведение); общественно-полезная (посещение ветеранов ВОВ, оказание им посильной помощи); социально-педагогическое (вовлечение детей во внеурочную деятельность); сотрудничество с учреждениями науки, культуры и образования с целью получения краеведческих материалов и методической помощи; прохождение обучающимися индивидуального образовательного маршрута (краеведческое исследование) в рамках одной или нескольких научных област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казание методической помощи педагогам по организации и проведению краеведческих исследований с обучающимис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учное  сопровождение обучающихся 8-11 классов: краеведческие исследовательские работы (проекты) – выбор тем и направлений исследова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и реализация образовательных форм совместной деятельности педагогов и обучающихся в музее, таких как образовательные экскурсии, проведение праздников и др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. музе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. рук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. музея, обучающиеся 8-11 класс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. музея, педагог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всего периода</w:t>
            </w:r>
          </w:p>
        </w:tc>
      </w:tr>
      <w:tr>
        <w:trPr>
          <w:trHeight w:val="3251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местное планирование проведения классных часов, уроков и занятий в музее с классными руководителями, учителями-предметника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копление методического материала (методических разработок различных образовательных форм, проводимых с обучающимися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дение консультаций с педагогами-научными руководителями ученических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аеведческих исследований.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 Основные направления деятельности музея: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 фондом музея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Сбор экспонатов в ходе поисковых экспедиций на местность в совместной работе с педагогами, родителями учащихся школы и с местным населением.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истематизация, учёт, описание, хранение и демонстрация экспонатов (экспозиции, выставки), их использование в урочной и внеурочной деятельности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абота с литературными, научными источниками, с архивами и с информантами (местные жители, родственники, специалисты и др. люди) с целью определения и описания экспонатов, написания краеведческих исследовательских работ и проведения различных образовательных форм в музее.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Фиксация фото-видео-аудио хроники краеведческих исследований и деятельности музея в процессе подготовки, проведения и участия школьников в различных образовательных формах на базе музея: уроки, классные часы, выставки, экскурсии, походы, краеведческие исследовательские, проектные и творческие работы и другие формы.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я тематических выставок, приуроченных к проведению различных образовательных форм на базе музея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организация тематических выставок, приуроченных к проведению различных образовательных форм на базе музея: выставка фотографий с видами Тутаева и выставка открыток на День Победы)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II. Просветительская (образовательная) деятельность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 Разработка и проведение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терактивны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экскурсий по музею как самостоятельной образовательной формы деятельности обучающихся в музее и как компонент других образовательных форм (уроков, кл. часов и др.) Участие  в межрегиональном интернет-проекте «Адмирал Ушаков». Участие в региональном этапе  конкурса «Юниор Скиллс» в компетенции «экскурсоведение».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Продолжить подготовку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 проведение разнообразных образовательных форм деятельности педагогов с обучающимися на базе музея. «Неделя адмирала Ушакова», «День Победы» и др.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должение работы по проектам «Бессмертный полк» и «Знаем и чтим наших предков».  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вовать в патриотическом проекте «Помним павших, чтим живых». Активизировать деятельность школьного родословного общества.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Проведение исследований обучающихся по проблемам/темам различных образовательных областей и на основе интегрированного знания. (Краеведение, филокартия, родословие, экскурсоведение).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Участие в районном конкурсе краеведческих исследовательских работ «Отечество».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V. Информационно-аналитическ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держка сайта школьного музея</w:t>
            </w:r>
          </w:p>
          <w:p>
            <w:pPr>
              <w:pStyle w:val="Normal"/>
              <w:spacing w:before="0" w:after="0"/>
              <w:ind w:left="1080" w:firstLine="709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1080" w:firstLine="709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дание публикаций в СМИ о деятельности школьного музея.</w:t>
            </w:r>
          </w:p>
          <w:p>
            <w:pPr>
              <w:pStyle w:val="Normal"/>
              <w:spacing w:before="0" w:after="0"/>
              <w:ind w:left="720"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одические разработки интерактивных экскурсий в музее и в городе. Оформление папки «Музейные экскурсии».</w:t>
            </w:r>
          </w:p>
          <w:p>
            <w:pPr>
              <w:pStyle w:val="Normal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ализация программ курсов внеурочной деятельности «Семь колен рода» и «Школа экскурсоводов».</w:t>
            </w:r>
          </w:p>
          <w:p>
            <w:pPr>
              <w:pStyle w:val="Normal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ставление отчёта о деятельности школьного музея</w:t>
            </w:r>
          </w:p>
          <w:p>
            <w:pPr>
              <w:pStyle w:val="Normal"/>
              <w:spacing w:before="0" w:after="0"/>
              <w:ind w:left="1080" w:firstLine="709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1080" w:firstLine="709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. музея, педагог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. музе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. музея, педагог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. музея, Совет музе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щиеся, педагоги, родители. Рук. музе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тив музея, рук. музе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тив музея, учащиес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. музея, педагог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тив музея, рук.музе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тив музея, рук.музе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тив музе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щиеся, педагоги, рук. музе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щиеся, педагоги, рук. музе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щиеся, рук. музе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. музе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. музе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 музе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. музе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, ма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тябрь – ноябрь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юн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120" w:after="0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временной интервал не указан, мероприятие проходит в течение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+ Полужирный"/>
    <w:qFormat/>
    <w:rPr>
      <w:b/>
      <w:bCs/>
      <w:shd w:fill="FFFFFF" w:val="clear"/>
    </w:rPr>
  </w:style>
  <w:style w:type="character" w:styleId="Style18">
    <w:name w:val="Основной текст + Курсив"/>
    <w:qFormat/>
    <w:rPr>
      <w:b/>
      <w:bCs/>
      <w:i/>
      <w:iCs/>
      <w:shd w:fill="FFFFFF" w:val="clear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43">
    <w:name w:val="Основной текст43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44">
    <w:name w:val="Основной текст44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47">
    <w:name w:val="Основной текст4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48">
    <w:name w:val="Основной текст48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50">
    <w:name w:val="Основной текст50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51">
    <w:name w:val="Основной текст51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">
    <w:name w:val="Основной текст + Полужирный1"/>
    <w:qFormat/>
    <w:rPr>
      <w:rFonts w:ascii="Times New Roman" w:hAnsi="Times New Roman" w:eastAsia="Times New Roman" w:cs="Times New Roman"/>
      <w:b/>
      <w:bCs/>
      <w:i/>
      <w:iCs/>
      <w:spacing w:val="0"/>
      <w:sz w:val="23"/>
      <w:szCs w:val="23"/>
    </w:rPr>
  </w:style>
  <w:style w:type="character" w:styleId="52">
    <w:name w:val="Основной текст52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53">
    <w:name w:val="Основной текст53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2">
    <w:name w:val="Основной текст122"/>
    <w:basedOn w:val="Normal"/>
    <w:qFormat/>
    <w:pPr>
      <w:shd w:fill="FFFFFF" w:val="clear"/>
      <w:spacing w:lineRule="exact" w:line="221" w:before="2220" w:after="0"/>
      <w:ind w:hanging="340"/>
      <w:jc w:val="center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3:00Z</dcterms:created>
  <dc:creator>МОУ СОШ №7</dc:creator>
  <dc:description/>
  <cp:keywords/>
  <dc:language>en-US</dc:language>
  <cp:lastModifiedBy>Учитель</cp:lastModifiedBy>
  <dcterms:modified xsi:type="dcterms:W3CDTF">2017-11-27T11:24:00Z</dcterms:modified>
  <cp:revision>232</cp:revision>
  <dc:subject/>
  <dc:title/>
</cp:coreProperties>
</file>