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ГРАФИК ПИТАНИЯ ОБУЧАЮЩИХСЯ</w:t>
      </w:r>
    </w:p>
    <w:p>
      <w:pPr>
        <w:pStyle w:val="TextBody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56"/>
          <w:szCs w:val="56"/>
        </w:rPr>
        <w:t>МОУ СШ №7</w:t>
      </w:r>
      <w:r>
        <w:rPr>
          <w:rFonts w:cs="Monotype Corsiva" w:ascii="Monotype Corsiva" w:hAnsi="Monotype Corsiva"/>
          <w:sz w:val="48"/>
          <w:szCs w:val="48"/>
        </w:rPr>
        <w:t xml:space="preserve"> имени адмирала Ф.Ф.Ушак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48"/>
        </w:rPr>
      </w:pPr>
      <w:r>
        <w:rPr>
          <w:rFonts w:cs="Monotype Corsiva" w:ascii="Monotype Corsiva" w:hAnsi="Monotype Corsiva"/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0"/>
          <w:szCs w:val="40"/>
          <w:u w:val="single"/>
        </w:rPr>
        <w:t xml:space="preserve">ЗАВТРАК       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4"/>
          <w:szCs w:val="44"/>
        </w:rPr>
        <w:t xml:space="preserve">   </w:t>
      </w:r>
    </w:p>
    <w:p>
      <w:pPr>
        <w:pStyle w:val="Heading1"/>
        <w:tabs>
          <w:tab w:val="clear" w:pos="708"/>
          <w:tab w:val="left" w:pos="1170" w:leader="none"/>
          <w:tab w:val="center" w:pos="4677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 перемена   </w:t>
      </w:r>
      <w:r>
        <w:rPr>
          <w:i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1А  1Б     2А  2Б  2В   5И  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2 перемена  </w:t>
      </w:r>
      <w:r>
        <w:rPr>
          <w:b/>
          <w:bCs/>
          <w:i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 xml:space="preserve">3А  3Б  3В    4А  4Б  4В   5К  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3 перемена </w:t>
      </w:r>
      <w:r>
        <w:rPr>
          <w:b/>
          <w:bCs/>
          <w:i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5А  5Б   6А  6Б  6И  7В 7Г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4 перемена </w:t>
      </w:r>
      <w:r>
        <w:rPr>
          <w:b/>
          <w:bCs/>
          <w:i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7А 7Б   8А  8Б  8В 8Г     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9А  9Б  9В  10кл  11кл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i/>
          <w:sz w:val="40"/>
          <w:szCs w:val="40"/>
        </w:rPr>
        <w:t>Вторник, среда, пятница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1 перемена           8.40 - 8.50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2 перемена           9.30 - 9.45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3 перемена          10.25 - 10.40 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4 перемена          11.20 - 11.30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i/>
          <w:sz w:val="40"/>
          <w:szCs w:val="40"/>
        </w:rPr>
        <w:t>Понедельник, четверг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1 перемена           8.30 - 8.40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2 перемена           9.20 - 9.30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3 перемена          10.10 - 10.25 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4 перемена          11.05 - 11.20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  <w:u w:val="single"/>
        </w:rPr>
        <w:t>ОБЕД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32"/>
          <w:szCs w:val="32"/>
        </w:rPr>
        <w:t>1А 1Б 1В                     12.1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2А 2Б 2В                      12.30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3А 3Б  3В                     12.5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А 4Б 4В 4Г                12.5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5-11 классы                13.00-13.1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56"/>
          <w:szCs w:val="56"/>
        </w:rPr>
        <w:t xml:space="preserve">     </w:t>
      </w:r>
    </w:p>
    <w:p>
      <w:pPr>
        <w:pStyle w:val="Normal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</w:p>
    <w:sectPr>
      <w:type w:val="nextPage"/>
      <w:pgSz w:w="11906" w:h="16838"/>
      <w:pgMar w:left="90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7:00Z</dcterms:created>
  <dc:creator>User</dc:creator>
  <dc:description/>
  <cp:keywords/>
  <dc:language>en-US</dc:language>
  <cp:lastModifiedBy>USER</cp:lastModifiedBy>
  <cp:lastPrinted>2023-09-01T11:25:00Z</cp:lastPrinted>
  <dcterms:modified xsi:type="dcterms:W3CDTF">2025-01-14T09:18:00Z</dcterms:modified>
  <cp:revision>28</cp:revision>
  <dc:subject/>
  <dc:title>ГРАФИК ПИТАНИЯ УЧАЩИХСЯ</dc:title>
</cp:coreProperties>
</file>