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й состав педагогических работников МОУ СШ №7 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ое объединение учителей начального общего образ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1813"/>
        <w:gridCol w:w="992"/>
        <w:gridCol w:w="1276"/>
        <w:gridCol w:w="1134"/>
        <w:gridCol w:w="1134"/>
        <w:gridCol w:w="1134"/>
        <w:gridCol w:w="2551"/>
        <w:gridCol w:w="2835"/>
      </w:tblGrid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квалиф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носикова Светлана Яковлевн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: Стратегии смыслового чтения – 9 ч,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Людмила Алексе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особенности организации учебной деятельности-72ч, 2014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: организация питания-24ч, 2012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: введение ФГОС-72ч,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Администрации Департамента ЯО, 2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 РФ, 2020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Наталия Владими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ПК ФГОС: </w:t>
            </w:r>
            <w:r>
              <w:rPr>
                <w:rFonts w:cs="Times New Roman" w:ascii="Times New Roman" w:hAnsi="Times New Roman"/>
                <w:sz w:val="20"/>
              </w:rPr>
              <w:t>Инструменты формирующего оценивания, 72ч.,2018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ка преподавания по межпредметным технологиям», 16 ч, 2019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Обучение младших школьников смысловому чтению, 72 ч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ОУ СШ №7 имени адмирала Ф.Ф.Ушакова ТМР, 2019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н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Пет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современные средства обучения-72ч, 2012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: методика преподавания ОРКСЭ-72ч, 2011 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Обучение младшего школьника с ограниченными возможностями здоровья, 72 ч,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Администрации Департамента ЯО, 2011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харева Ольга Вячеслав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достижение метапредметных результатов-72 ч., 2015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: Охрана труда – 40 ч., 2015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: методика физкультуры-24ч, 2011 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Обучение младшего школьника с ограниченными возможностями здоровья, 72 ч, 201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Обучение младших школьников смысловому чтению, 72 ч, 2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 РФ, 20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Администрации Департамента ЯО, 2013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Людмила Владими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особенности организации учебной деятельности -72ч, 2014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: метод. преподавания ОРКСЭ-72ч, 2013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К «Реализация ФГОС НОО обучающихся с ОВЗ», 72 ч, 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 РФ, 20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Администрации Департамента ЯО, 2012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ина Елена Леонид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достижение метапредметных. результатов-72 ч.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 НОО: особенности организации учебной деятельности -72 ч.,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интерактивные средства обучения -72 ч.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Использование ЭОР -72 ч.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: методика преподавания ОРКСЭ-72ч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Оценка профессиональной деятельности педагогических работников при аттестации в целях установления квалификационной категории. 16 часов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DO (Chief Data Officer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1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20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Методика преподавания по межпредметным технологиям», 16 ч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 РФ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ый работник общего образования, 2015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ьникова Оксана Борисовн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использование результатов ГИА в преподавании учебных предметов начальной школы — 48ч, 2020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обучение младших школьников смысловому чтению — 72ч, 2019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развитие профессиональной компетенции педагога дополнительного образования в условиях современной техносферы — 72ч, 2018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управление инновационной деятельностью в образовательном учреждении — 48ч, 2018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организационно-методические аспекты педагогического руководства исследовательской и проектной деятельности школьников -80ч, 2017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робототехника-72ч, 2015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система оценивания результатов -72ч, 2014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: организация питания-24ч, 2013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современные ТСО-36ч,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Администрации Департамента ЯО, 2006, 2012, 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Департамента образования Администрации Тутаевского муниципального района, 2019, 20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Главы Тутаевского муниципалного района, 2020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Наталья Викто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современные ТСО в начальной школе-72ч, 2012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: формирование УУД в нач.шк-72ч, 2011 г. КПК: содержание и методика преподавания ОРКСЭ-72ч, 2011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Подготовка организаторов в аудитории ППЭ в основной период 2018 год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Обучение младшего школьника с ограниченными возможностями здоровья, 72 ч,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Администрации Департамента ЯО, 2013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чук Лариса Борис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лина Ольга Александ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К ФГОС: особенности организации учебной деятельности. 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72 ч., 2014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: организация питания-24ч, 2013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современные ТСО-72,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Администрации Департамента ЯО, 2010,20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 РФ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нна Александ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проектная деятельность -72 ч., 2016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Интерактивные средства обучения 72 часа, 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Обучение младшего школьника с ограниченными возможностями здоровья, 72 ч,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Елена Андреевн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ФГОС:  инструменты формирующего оценивания - 72 ч,  2018 г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К ФГОС:  развитие регулятивных УДД в младших классах - 16 ч, 2020 г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К ФГОС: интерактивные средства обучения - 72 ч, 2019 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Яна Сергеевн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ПК ФГОС: инструменты формирующего оценивания — 72ч, 2018 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ПК ФГОС: модернизация содержания и технологий НОО — 48ч, 2019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z w:val="20"/>
                  <w:szCs w:val="20"/>
                </w:rPr>
                <w:t>Модернизация содержания и технологий НОО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, 72 ч, 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ова Лариса Сергеевн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ПК ФГОС: </w:t>
            </w:r>
            <w:r>
              <w:rPr>
                <w:rFonts w:cs="Times New Roman" w:ascii="Times New Roman" w:hAnsi="Times New Roman"/>
                <w:sz w:val="20"/>
              </w:rPr>
              <w:t>Инструменты формирующего оценивания, 72ч.,2018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 Интерактивные средства обучения, 56 ч, 2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гаязова Людмила Сергеевн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ПК ФГОС: инструменты формирующего оценивания — 72ч, 2018 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настасия Алексеевн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высш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аева Анжелика Алексадровн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е-специ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iro.yar.ru/_layouts/15/listform.aspx?PageType=4&amp;ListId={4a7d92b3-dea4-43d2-8f3b-47a7e3d736e0}&amp;ID=4713&amp;RootFolder=*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53:00Z</dcterms:created>
  <dc:creator>Елена</dc:creator>
  <dc:description/>
  <cp:keywords/>
  <dc:language>en-US</dc:language>
  <cp:lastModifiedBy>user1</cp:lastModifiedBy>
  <dcterms:modified xsi:type="dcterms:W3CDTF">2020-11-18T1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